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81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3 г.СВИРСК»</w:t>
            </w:r>
          </w:p>
          <w:p>
            <w:pPr>
              <w:pStyle w:val="Normal"/>
              <w:ind w:left="-180" w:right="-5" w:hanging="0"/>
              <w:jc w:val="center"/>
              <w:rPr/>
            </w:pPr>
            <w:r>
              <w:rPr/>
              <w:t>665420, Россия, Иркутская область, г. Свирск, ул. Олега Кошевого -17</w:t>
            </w:r>
          </w:p>
          <w:p>
            <w:pPr>
              <w:pStyle w:val="Normal"/>
              <w:ind w:left="-180" w:right="-5" w:hanging="0"/>
              <w:jc w:val="center"/>
              <w:rPr/>
            </w:pPr>
            <w:r>
              <w:rPr/>
              <w:t>тел. (8-39573) 2 - 10 – 96          Эл. Адрес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chool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sv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yandex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19» мая 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905" w:hanging="0"/>
              <w:rPr/>
            </w:pPr>
            <w:r>
              <w:rPr/>
              <w:t>Руководителю службы</w:t>
            </w:r>
          </w:p>
          <w:p>
            <w:pPr>
              <w:pStyle w:val="Normal"/>
              <w:ind w:left="905" w:hanging="0"/>
              <w:rPr/>
            </w:pPr>
            <w:r>
              <w:rPr/>
              <w:t xml:space="preserve"> </w:t>
            </w:r>
            <w:r>
              <w:rPr/>
              <w:t xml:space="preserve">по контролю и надзору </w:t>
            </w:r>
          </w:p>
          <w:p>
            <w:pPr>
              <w:pStyle w:val="Normal"/>
              <w:ind w:left="905" w:hanging="0"/>
              <w:rPr/>
            </w:pPr>
            <w:r>
              <w:rPr/>
              <w:t xml:space="preserve">в сфере образования Иркутской области </w:t>
            </w:r>
          </w:p>
          <w:p>
            <w:pPr>
              <w:pStyle w:val="Normal"/>
              <w:ind w:left="905" w:hanging="0"/>
              <w:rPr/>
            </w:pPr>
            <w:r>
              <w:rPr/>
              <w:t xml:space="preserve">А.К.Костин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оответствии с предписанием службы по контролю и надзору в сфере образования Иркутской области № </w:t>
      </w:r>
      <w:r>
        <w:rPr>
          <w:u w:val="single"/>
        </w:rPr>
        <w:t>04-04-058/12-п</w:t>
      </w:r>
      <w:r>
        <w:rPr/>
        <w:t xml:space="preserve"> от «</w:t>
      </w:r>
      <w:r>
        <w:rPr>
          <w:u w:val="single"/>
        </w:rPr>
        <w:t>05</w:t>
      </w:r>
      <w:r>
        <w:rPr/>
        <w:t>»</w:t>
      </w:r>
      <w:r>
        <w:rPr>
          <w:u w:val="single"/>
        </w:rPr>
        <w:t xml:space="preserve">  апреля 2012</w:t>
      </w:r>
      <w:r>
        <w:rPr/>
        <w:t xml:space="preserve"> г. 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 г.СВИРСК»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 xml:space="preserve">устранило указанные в акте проверки  № </w:t>
      </w:r>
      <w:r>
        <w:rPr>
          <w:u w:val="single"/>
        </w:rPr>
        <w:t>04-04-059/12-а</w:t>
      </w:r>
      <w:r>
        <w:rPr/>
        <w:t xml:space="preserve"> от  «</w:t>
      </w:r>
      <w:r>
        <w:rPr>
          <w:u w:val="single"/>
        </w:rPr>
        <w:t>05</w:t>
      </w:r>
      <w:r>
        <w:rPr/>
        <w:t>»</w:t>
      </w:r>
      <w:r>
        <w:rPr>
          <w:u w:val="single"/>
        </w:rPr>
        <w:t xml:space="preserve">  апреля 2012</w:t>
      </w:r>
      <w:r>
        <w:rPr/>
        <w:t xml:space="preserve"> г. нарушения законодательства в сфере образования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2"/>
        <w:gridCol w:w="2401"/>
        <w:gridCol w:w="43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 предпис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ятые меры по устранению нарушений (наименование пункта, статьи и т.п. документа, свидетельствующего об устранении нарушени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ложения к отчет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дготовки обучающихся по предмету «Математика» в 5 «А» классе не соответствует установленным нормативам»: успеваемость - 22 %  при нормативе 65%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е учительских контрольных работы;</w:t>
            </w:r>
          </w:p>
          <w:p>
            <w:pPr>
              <w:pStyle w:val="Normal"/>
              <w:jc w:val="both"/>
              <w:rPr/>
            </w:pPr>
            <w:r>
              <w:rPr/>
              <w:t>одна административная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ы проанализированы, составлена спр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правка о проведении контроля качества знаний по математике в 5 «А» класс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Анализ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Протокол результатов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Текст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Анализ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Протокол результатов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Текст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 Анализ административной контрольной  работы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Протокол результатов административной контрольной  работы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Текст административной контрольной  работы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готовки обучающихся по предмету «Русский язык» в 5 «Б» классе не соответствует установленным нормативам»: успеваемость - 59 %  при нормативе 65%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е учительских контрольных работы;</w:t>
            </w:r>
          </w:p>
          <w:p>
            <w:pPr>
              <w:pStyle w:val="Normal"/>
              <w:jc w:val="both"/>
              <w:rPr/>
            </w:pPr>
            <w:r>
              <w:rPr/>
              <w:t>одна административная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ы проанализированы, составлена спр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Справка о проведении контроля качества знаний по русскому языку  5 «Б» класс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Анализ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Протокол результатов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Текст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Анализ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Протокол результатов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Текст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 Анализ административной контрольной  работы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Протокол результатов административной контрольной  работы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 Текст административной контрольной  работы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дготовки обучающихся по предмету «Математика» в 10 «Б» классе не соответствует установленным нормативам»: успеваемость - 67 %  при нормативе 75%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е учительских контрольных работы;</w:t>
            </w:r>
          </w:p>
          <w:p>
            <w:pPr>
              <w:pStyle w:val="Normal"/>
              <w:jc w:val="both"/>
              <w:rPr/>
            </w:pPr>
            <w:r>
              <w:rPr/>
              <w:t>одна административная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Работы проанализированы, составлена спр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Справка о проведении контроля качества знаний по математике в 10 «Б» класс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 Анализ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Протокол результатов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Текст контрольной  работы  №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Анализ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 Протокол результатов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 Текст контрольной  работы 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8 Анализ административной контрольной  работы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Протокол результатов административной контрольной  работы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 Текст административной контрольной  работы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едставленной Учреждением информацией учителя по предметам «Музыка» и «ОБЖ»  находятся на подготовке к защите выпускной квалификационной работы в ФГБОУ ВПО «ВСГАО», однако в рабочие программы по предметам «ОБЖ» в 5-11 классов, «Музыка» 1-7 классов не внесены корректив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 приказ «О распределении учебной нагрузки по музыке и ОБЖ»</w:t>
            </w:r>
          </w:p>
          <w:p>
            <w:pPr>
              <w:pStyle w:val="Normal"/>
              <w:rPr/>
            </w:pPr>
            <w:r>
              <w:rPr/>
              <w:t>Внесены коррективы в рабочие программы по предметам «ОБЖ» в 5-11 класс, «Музыка» 1-7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  Приказ о распределении учебной нагрузки по предметам «ОБЖ», «Музыка» от 07.04.2012 № 165/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 Справка о прохождении государственное программы по музыке за 2011-2012 уч.год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 Справка о прохождении государственное программы по ОБЖ  за 2011-2012 уч.го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не разработана основная образовательная программ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разработана, рассмотрена на педагогическом совете и утверждена приказом директора школы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34 Приказ «Об утверждении основной образовательной программы» от 18.05.2012 № 199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 титульный лист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6  лист «Структура  основной образовате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чих программ не соответствует Положению по составлению рабочих программ по учебным программа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о Положение по составлению рабочих программ по учебным программам, рассмотрено на педагогическом совете и утверждено приказом директора школы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 Приказ об утверждении «Положения  о рабочих программах  по учебным предметам» от 18.05.2012 № 20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 Положение  о рабочих программах по учебным предмет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Н.М. Иванова, учитель физики Т.В. Черкашенина не имеют необходимую профессионально-педагогическую квалификаци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я химии Н.М. Ивановой организовано обучение  в ИИПКРО по теме «Актуальные проблемы педагогики при переходе на ФГОС нового поколения» </w:t>
            </w:r>
          </w:p>
          <w:p>
            <w:pPr>
              <w:pStyle w:val="Normal"/>
              <w:rPr/>
            </w:pPr>
            <w:r>
              <w:rPr/>
              <w:t xml:space="preserve">Учителем физики Т.В. Черкашениной представлены копии документов о прохождении курсовой подготовки и участии в семинарах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Заявление о зачислении на курсы учителя химии Н.М. Иванов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 Приказ «О командировании на курсы» от 18.05.2012 №  203 учителя химии Н.М. Иванов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 Командировочное удостоверение  учителя химии Ивановой Н.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 Копия Свидетельства о повышении квалификации учителя физики Черкашениной Т.В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 Копия Сертификата об участии в семинаре по теме «Педагогическое обеспечение перевода обучения на ФГОС нового поколения» учителя физики Черкашениной Т.В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 Копия Сертификата об участии в региональном семинаре по теме «Организационно-педагогические условия концентрированного обуч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не обеспечено функционирование системы внутреннего мониторинга качества образов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вопрос рассмотрен на заседании педагогического совета школы.  Разработано Положение о внутришкольном мониторинге качества образования. Положение обсуждено  на педагогическом совете  школы и утверждено приказом директора школы. </w:t>
            </w:r>
          </w:p>
          <w:p>
            <w:pPr>
              <w:pStyle w:val="Normal"/>
              <w:rPr/>
            </w:pPr>
            <w:r>
              <w:rPr/>
              <w:t>Имеющиеся материалы приведены в соответствии с положением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 Приказ об утверждении «Положения о внутришкольном мониторинге качества образования» от 18.05.2012  № 20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 Положение о внутришкольном мониторинге качества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регионального компонента учебного плана «Литература Восточной Сибири» в рабочей программе указан как факультативный курс «Писатели Восточной Сибири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вопрос рассмотрен на заседании педагогического совета школы, вынесено решение: на основании РУП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1-2012, 2012-2013 учебные годы </w:t>
            </w:r>
          </w:p>
          <w:p>
            <w:pPr>
              <w:pStyle w:val="Normal"/>
              <w:rPr/>
            </w:pPr>
            <w:r>
              <w:rPr/>
              <w:t>в следующем  учебном году ввести правильное название рабочей программы как  предмета регионального компонента учебного плана «Литература Восточной Сибири»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 Выписка из решения педагогического совета школы Протокол № 6 от 15.05.2012 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ных журналах указаны не только предметы, но и темы классных часов, а также проводимые родительские собра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опрос рассмотрен на заседании методического объединения классных руководителей школы, разработано Положение о ведении рабочего журнала классного руководителя, которое утверждено приказом директора школы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Приказ об утверждении «Положения о ведении журнала классного руководителя» от 18.05.2012 № 20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 Положение о ведении журнала классного руководител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 Справка «Внесение изменений в ведение документации по воспитательной работ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иректор школы                _______________                 Т.А. Черниговская       </w:t>
      </w:r>
    </w:p>
    <w:sectPr>
      <w:type w:val="nextPage"/>
      <w:pgSz w:w="11906" w:h="16838"/>
      <w:pgMar w:left="1418" w:right="1134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5:00Z</dcterms:created>
  <dc:creator>PetrovVA</dc:creator>
  <dc:description/>
  <cp:keywords/>
  <dc:language>en-US</dc:language>
  <cp:lastModifiedBy>Мама</cp:lastModifiedBy>
  <cp:lastPrinted>2012-05-20T20:15:00Z</cp:lastPrinted>
  <dcterms:modified xsi:type="dcterms:W3CDTF">2012-05-20T11:19:00Z</dcterms:modified>
  <cp:revision>8</cp:revision>
  <dc:subject/>
  <dc:title>Руководителю службы по контролю и надзору в сфере образования Иркутской области </dc:title>
</cp:coreProperties>
</file>