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и СРОКИ  ОБУЧЕНИЯ (выдержки из Уста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учение и воспитание в Учреждении ведется на русском языке, изучение которого как государственного языка Российской Федерации регламентируется федеральными государственными образовательными стандарт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чреждение осуществляет реализацию основных общеобразовательных програм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ого общего, основного общего и среднего (полного)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программ дополните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осуществляет образовательный процесс в соответствии с уровнями общеобразовательных программ трех ступеней общего образов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вая ступень – начальное общее образование (нормативный срок освоения 4 года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торая ступень – основное общее образование (нормативный срок освоения 5 лет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тья ступень – среднее (полное) общее образование (нормативный срок освоения 2 год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образование является обязательным. Обязательность общего образования сохраняет силу до достижения обучающимся Учреждения возраста восемнадцати л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1:00Z</dcterms:created>
  <dc:creator>User</dc:creator>
  <dc:description/>
  <cp:keywords/>
  <dc:language>en-US</dc:language>
  <cp:lastModifiedBy>русский язык</cp:lastModifiedBy>
  <dcterms:modified xsi:type="dcterms:W3CDTF">2014-12-04T07:01:00Z</dcterms:modified>
  <cp:revision>2</cp:revision>
  <dc:subject/>
  <dc:title/>
</cp:coreProperties>
</file>