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39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2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8530489" r:id="rId2"/>
              </w:object>
            </w:r>
            <w:r>
              <w:rPr>
                <w:b/>
                <w:caps/>
                <w:sz w:val="22"/>
                <w:szCs w:val="22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Российская,21, Иркутск, 6640</w:t>
            </w: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52) 34-17-28, факс (3952) 24-09-7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obraz</w:t>
            </w:r>
            <w:r>
              <w:rPr>
                <w:sz w:val="18"/>
                <w:szCs w:val="18"/>
              </w:rPr>
              <w:t>@38edu.</w:t>
            </w:r>
            <w:r>
              <w:rPr>
                <w:sz w:val="18"/>
                <w:szCs w:val="18"/>
                <w:lang w:val="en-US"/>
              </w:rPr>
              <w:t>ru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11.2015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-37-11413/1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pacing w:before="600" w:after="0"/>
              <w:ind w:left="1418" w:right="57" w:hanging="0"/>
              <w:rPr/>
            </w:pPr>
            <w:bookmarkStart w:id="0" w:name="ТекстовоеПоле8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396240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31.2pt;width:2.85pt;height:2.8pt" coordorigin="4876,624" coordsize="57,56">
                      <v:line id="shape_0" from="4933,624" to="4933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624" to="493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rFonts w:ascii="Times New Roman Cyr Bold" w:hAnsi="Times New Roman Cyr Bold" w:cs="Times New Roman Cyr Bold"/>
                <w:sz w:val="24"/>
              </w:rPr>
            </w:pPr>
            <w:r>
              <w:rPr>
                <w:rFonts w:cs="Times New Roman Cyr Bold" w:ascii="Times New Roman Cyr Bold" w:hAnsi="Times New Roman Cyr Bold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240" w:before="560" w:after="360"/>
        <w:ind w:right="50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88290</wp:posOffset>
                </wp:positionV>
                <wp:extent cx="2766695" cy="6413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64080"/>
                          <a:chOff x="0" y="0"/>
                          <a:chExt cx="2766600" cy="640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36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2.7pt;width:217.8pt;height:5pt" coordorigin="-57,454" coordsize="4356,100">
                <v:group id="shape_0" style="position:absolute;left:4242;top:454;width:57;height:56">
                  <v:line id="shape_0" from="4299,454" to="4299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454" to="4298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7;top:498;width:56;height:56">
                  <v:line id="shape_0" from="-57,498" to="-1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7,498" to="-57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О  мероприятиях по информационной безопасност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Уважаемые руководители!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Министерство образования Иркутской области информирует о том, что</w:t>
      </w:r>
      <w:r>
        <w:rPr/>
        <w:t xml:space="preserve"> </w:t>
      </w:r>
      <w:r>
        <w:rPr>
          <w:szCs w:val="28"/>
        </w:rPr>
        <w:t>в рамках Всероссийской информационной кампании против насилия и жестокости в СМИ и других средствах массовой коммуникации, в соответствии с планом мероприятий по обеспечению защиты детей от информации, причиняющей вред их здоровью и развитию на 2014-2016 гг. (распоряжение министерства образования Иркутской области от 6 мая 2014 года № 431-мр) (далее – План) в образовательных организациях региона в ноябре-декабре 2015 года проходят мероприятия, направленные на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С 23 по 31 октября 2015 года в 372 муниципальных образовательных организациях Иркутской области состоялся Всероссийский урок безопасности обучающихся в сети Интернет.</w:t>
      </w:r>
      <w:r>
        <w:rPr/>
        <w:t xml:space="preserve"> </w:t>
      </w:r>
      <w:r>
        <w:rPr>
          <w:szCs w:val="28"/>
        </w:rPr>
        <w:t xml:space="preserve">Школьники региона также приняли участие в викторинах, прошли тест на определение компьютерной зависимости, познакомились с этическим кодексом цифрового гражданина в рамках II Международного квеста по цифровой грамотности для детей и подростков «Сетевичок» с 1 октября по 15 ноября 2015 года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Рекомендуем, продолжая начатую работу, в рамках муниципальных и муниципальных планов мероприятий (акций, недель, декад информационной безопасности) с 27 ноября по 11 декабря 2015 года предусмотреть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информирование учащихся о видах информации, способной причинить вред здоровью и развитию несовершеннолетних, запрещенной или ограниченной для распространения на территории Российской Федерации, а также о негативных последствиях распространения такой информации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информирование учащихся о способах незаконного распространения такой информации в информационно-телекоммуникационных сетях, в частности, в сетях Интернет и мобильной (сотовой) связи (в том числе путем рассылки SMS-сообщений незаконного содержания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обучение детей и подростков правилам ответственного и безопасного пользования услугами Интернет и мобильной (сотовой) связи, другими электронными средствами связи и коммуникации, в том числе способам защиты от противоправных и иных общественно опасных посягательств в информационно-телекоммуникационных сетях, в частности, от таких способов разрушительного воздействия на психику детей, как кибербуллинг (жестокое обращение с детьми в виртуальной среде) и буллицид (доведение до самоубийства путем психологического насилия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ознакомление учащихся с международными принципами и нормами, с нормативными правовыми актами РФ, регулирующими вопросы информационной безопасности несовершеннолетних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Направляем методические рекомендации по проведению мероприятий, направленных на развитие информационной безопасности и формирование информационного иммунитета, разработанные на основе материалов, подготовленных отделом по обеспечению деятельности Уполномоченного при Президенте Российской Федерации по правам ребенка, с учетом действующего законодательства, и научных тенденций по данной проблеме (прилагаются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Итоги проведения в Иркутской области мероприятий в рамках Плана будут подведены посредством мониторинга сайтов муниципальных органов управления образованием, сайтов образовательных организаций. В связи с этим обращаем Ваше внимание на необходимость размещения на Интернет-ресурсах соответствующей информации в срок до 15 декабря 2015 год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Приложение на 58 л. в 1 экз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043"/>
      </w:tblGrid>
      <w:tr>
        <w:trPr>
          <w:trHeight w:val="23" w:hRule="atLeast"/>
          <w:cantSplit w:val="true"/>
        </w:trPr>
        <w:tc>
          <w:tcPr>
            <w:tcW w:w="432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министр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</w:t>
            </w:r>
            <w:r>
              <w:rPr/>
              <w:t>М.А. Парфё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А. Торунова, 20-16-3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985" w:gutter="0" w:header="454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 письмо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7:00Z</dcterms:created>
  <dc:creator>TorunovaIA</dc:creator>
  <dc:description/>
  <cp:keywords/>
  <dc:language>en-US</dc:language>
  <cp:lastModifiedBy>User</cp:lastModifiedBy>
  <cp:lastPrinted>2016-01-20T13:13:00Z</cp:lastPrinted>
  <dcterms:modified xsi:type="dcterms:W3CDTF">2016-01-20T05:27:00Z</dcterms:modified>
  <cp:revision>2</cp:revision>
  <dc:subject/>
  <dc:title>Письмо  администрации</dc:title>
</cp:coreProperties>
</file>