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46"/>
      </w:tblGrid>
      <w:tr>
        <w:trPr/>
        <w:tc>
          <w:tcPr>
            <w:tcW w:w="57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3230</wp:posOffset>
                  </wp:positionH>
                  <wp:positionV relativeFrom="paragraph">
                    <wp:posOffset>29210</wp:posOffset>
                  </wp:positionV>
                  <wp:extent cx="1139825" cy="101854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</w:rPr>
              <w:t xml:space="preserve">Рассмотрено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педагогическом совете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____3_____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0» декабря 2013 г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hd w:fill="FFFFFF" w:val="clear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ОУ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ОШ  №3 г. Свирск»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Т. А. Черниговска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23_»______12____20_13__ г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Положение о единых требованиях к одежде обучающихся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Средняя общеобразовательная школа №3 города Свирск»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1.2. Данное Положение разработано в соответствии с Федеральным Законом № 273-ФЗ  «Об образовании в Российской Федерации», Письмом Минобрнауки России № ДЛ-65/08 от 28.03.2013 г. «Об установлении требований к одежде обучающихся», Письмом Роспотребнадзора от 9 ноября 2012 г. № 01/12662-12-23 "О совершенствовании федерального государственного санитарно-эпидемиологического надзора за пребыванием детей в образовательных учреждениях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4. Настоящее Положение является локальным актом МОУ «СОШ№3 г.Свирск» и обязательно для выполнения сотрудниками, обучающимися и их родителями (лицами, их заменяющими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5. Настоящим Положением устанавливается определение школьной формы как одного из способов создания деловой атмосферы, необходимой для учебных занят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 Школьная форма помогает почувствовать себя членом определенного коллектива, дает возможность ощутить свою причастность именно к МОУ «СОШ№3 г.Свирск», воспитывает эстетический вкус, культуру одежды, смягчает видимые признаки социального расслоения среди детей и подростков, оказывает дисциплинирующее воздействие на обучающихся, является безопасной для здоровь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7. В соответствии с решением родительского собрания деловой стиль одежды  является обязательным для всех обучающих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8. Контроль за соблюдением учащимися формы одежды обязаны осуществлять родители и сотрудники МОУ «СОШ№3 г.Свирск», относящиеся к административному, педагогическому и учебно-вспомогательному персона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rStyle w:val="StrongEmphasis"/>
          <w:sz w:val="23"/>
          <w:szCs w:val="23"/>
        </w:rPr>
        <w:t>2. Функции школьной форм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Обеспечение нормального функционирования всех структурных компонентов образовательного процесса (урок, секция, внеклассное занятие, внеурочное занятие, факультатив, спецкурс, элективный курс, участие в конкурсах и слетах, проведение торжественных мероприятий и др.) на весь учебный перио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 Поддержание общей дисциплины и порядка в школе, согласно Правилам поведения учащихся и Уставу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 Устранение различий в одежде детей в не зависимости от материального и социального положения их родителей (законных представителей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 Соответствие гигиеническим требованиям, нормам СанПиНа. 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3. Единые требования к школьной форме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rStyle w:val="StrongEmphasis"/>
          <w:b w:val="false"/>
          <w:bCs w:val="false"/>
          <w:i/>
          <w:iCs/>
          <w:sz w:val="23"/>
          <w:szCs w:val="23"/>
        </w:rPr>
        <w:t>Повседневная форма:</w:t>
      </w:r>
    </w:p>
    <w:p>
      <w:pPr>
        <w:pStyle w:val="Normal"/>
        <w:jc w:val="both"/>
        <w:rPr/>
      </w:pPr>
      <w:r>
        <w:rPr>
          <w:rStyle w:val="Emphasis"/>
          <w:sz w:val="23"/>
          <w:szCs w:val="23"/>
        </w:rPr>
        <w:t>Юноши (мальчики)</w:t>
      </w:r>
      <w:r>
        <w:rPr>
          <w:rStyle w:val="Appleconvertedspace"/>
          <w:i/>
          <w:iCs/>
          <w:sz w:val="23"/>
          <w:szCs w:val="23"/>
        </w:rPr>
        <w:t> </w:t>
      </w:r>
      <w:r>
        <w:rPr>
          <w:sz w:val="23"/>
          <w:szCs w:val="23"/>
        </w:rPr>
        <w:t>–мужская (мальчиковая) сорочка, деловой костюм черного(серого, темно-синего) цвета (брюки, пиджак или жилет), черные классические  туфли, галстук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>Девушки (девочки)</w:t>
      </w:r>
      <w:r>
        <w:rPr>
          <w:sz w:val="23"/>
          <w:szCs w:val="23"/>
        </w:rPr>
        <w:t> –однотонная блуза рубашечного покроя, брюки черные классического кроя (не обтягивающие) или юбка темных оттенков серого, синего, зеленого цвета,  рекомендованная длина юбки: выше колен не более 10 см и ниже колен не более 6 см,, жилет или пиджак тех же цветовых оттенков без контрастных полосок, рисунков. Брюки и юбки должны быть с высоким, по линии талии, поясом. Девушкам (девочкам) разрешается ношение устойчивой обуви на каблуке до 6 см. Для девочек 1-7 классов юбка допускается с элементами складок или клеша, допускается ношение сарафана черного цвета без контрастных полосок, рисунков.  Колготки однотонные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Парадная форма:</w:t>
      </w:r>
      <w:r>
        <w:rPr>
          <w:i/>
          <w:iCs/>
          <w:sz w:val="23"/>
          <w:szCs w:val="23"/>
          <w:lang w:val="de-DE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jc w:val="both"/>
        <w:rPr/>
      </w:pPr>
      <w:r>
        <w:rPr>
          <w:sz w:val="23"/>
          <w:szCs w:val="23"/>
        </w:rPr>
        <w:t>Для мальчиков и юношей парадная школьная одежда состоит из повседневной школьной одежды, дополненной светлой сорочкой ил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аздничным аксессуаром галстук классический, галстук-бабочк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rStyle w:val="StrongEmphasis"/>
          <w:b w:val="false"/>
          <w:bCs w:val="false"/>
          <w:i/>
          <w:iCs/>
          <w:sz w:val="23"/>
          <w:szCs w:val="23"/>
        </w:rPr>
        <w:t>Спортивная форм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портивный костюм (для занятий на улице длинная форма одежды и короткая форма одежды для занятий в спортивном зале), черные или темно-синие спортивные трусы или брюки (трико), футболка однотонная без рисунков, кроссовки или кеды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Материал и цв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омендуется использование таких тканей для брюк и юбок, которые должны обладать высокой износостойкостью и средними теплозащитными свойствами. Исключить декорирование юбок, брюк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4. Права и обязанности обучающихся:</w:t>
      </w:r>
    </w:p>
    <w:p>
      <w:pPr>
        <w:pStyle w:val="Normal"/>
        <w:jc w:val="both"/>
        <w:rPr/>
      </w:pPr>
      <w:r>
        <w:rPr>
          <w:sz w:val="23"/>
          <w:szCs w:val="23"/>
        </w:rPr>
        <w:t>4.1. Обучающийся имеет право выбирать школьную форму в соответствии с предложенными вариантами.</w:t>
      </w:r>
    </w:p>
    <w:p>
      <w:pPr>
        <w:pStyle w:val="Normal"/>
        <w:jc w:val="both"/>
        <w:rPr/>
      </w:pPr>
      <w:r>
        <w:rPr>
          <w:sz w:val="23"/>
          <w:szCs w:val="23"/>
        </w:rPr>
        <w:t>4.2. Обучющиеся обязаны носить повседневную школьную форму ежедневно. Спортивная форма в дни уроков физической культуры приносится с собой.</w:t>
      </w:r>
    </w:p>
    <w:p>
      <w:pPr>
        <w:pStyle w:val="Normal"/>
        <w:jc w:val="both"/>
        <w:rPr/>
      </w:pPr>
      <w:r>
        <w:rPr>
          <w:sz w:val="23"/>
          <w:szCs w:val="23"/>
        </w:rPr>
        <w:t>4.3. Без школьной формы обучюащиеся на занятия не допускаются.</w:t>
      </w:r>
    </w:p>
    <w:p>
      <w:pPr>
        <w:pStyle w:val="Normal"/>
        <w:jc w:val="both"/>
        <w:rPr/>
      </w:pPr>
      <w:r>
        <w:rPr>
          <w:sz w:val="23"/>
          <w:szCs w:val="23"/>
        </w:rPr>
        <w:t>4.4. Категорически запрещается ношение джинсовой, спортивной и одежды бельевого стиля в качестве повседневной формы.</w:t>
      </w:r>
    </w:p>
    <w:p>
      <w:pPr>
        <w:pStyle w:val="Normal"/>
        <w:jc w:val="both"/>
        <w:rPr/>
      </w:pPr>
      <w:r>
        <w:rPr>
          <w:sz w:val="23"/>
          <w:szCs w:val="23"/>
        </w:rPr>
        <w:t>4.5. Допускается ношение в холодное время года джемперов, свитеров и пуловеров темных цветов, или водолазок белого цвета (без рисунков).</w:t>
      </w:r>
    </w:p>
    <w:p>
      <w:pPr>
        <w:pStyle w:val="Normal"/>
        <w:jc w:val="both"/>
        <w:rPr/>
      </w:pPr>
      <w:r>
        <w:rPr>
          <w:sz w:val="23"/>
          <w:szCs w:val="23"/>
        </w:rPr>
        <w:t>4.6. Допускается в теплое время года ношение блуз (девушки, девочки) и сорочек (юноши, мальчики) с коротким рукавом.</w:t>
      </w:r>
    </w:p>
    <w:p>
      <w:pPr>
        <w:pStyle w:val="Normal"/>
        <w:jc w:val="both"/>
        <w:rPr/>
      </w:pPr>
      <w:r>
        <w:rPr>
          <w:sz w:val="23"/>
          <w:szCs w:val="23"/>
        </w:rPr>
        <w:t>4.7. Одежда учащихся должна быть обязательно опрятной, свежей, выглаженной.</w:t>
      </w:r>
    </w:p>
    <w:p>
      <w:pPr>
        <w:pStyle w:val="Normal"/>
        <w:jc w:val="both"/>
        <w:rPr/>
      </w:pPr>
      <w:r>
        <w:rPr>
          <w:sz w:val="23"/>
          <w:szCs w:val="23"/>
        </w:rPr>
        <w:t>4.8. Внешний вид должен соответствовать общепринятым нормам делового стиля и исключать вызывающие детали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5. Запрещено:</w:t>
      </w:r>
    </w:p>
    <w:p>
      <w:pPr>
        <w:pStyle w:val="Normal"/>
        <w:jc w:val="both"/>
        <w:rPr/>
      </w:pPr>
      <w:r>
        <w:rPr>
          <w:sz w:val="23"/>
          <w:szCs w:val="23"/>
        </w:rPr>
        <w:t>5.1. Использовать в качестве аксессуаров к школьной форме массивные серьги, броши, кулоны, кольца,  накладные ногти, пирсинг, ремни с массивными пряжками, нестандартную окраску волос.</w:t>
      </w:r>
    </w:p>
    <w:p>
      <w:pPr>
        <w:pStyle w:val="Normal"/>
        <w:jc w:val="both"/>
        <w:rPr/>
      </w:pPr>
      <w:r>
        <w:rPr>
          <w:sz w:val="23"/>
          <w:szCs w:val="23"/>
        </w:rPr>
        <w:t>5.2. В качестве повседневной формы использовать спортивную одежду и обувь, толстовки, футболки, короткие топы, блузы с глубокими вырезами, блузки без рукавов, брюки и юбки на бедрах, прозрачную одежду, шлепанцы.</w:t>
      </w:r>
    </w:p>
    <w:p>
      <w:pPr>
        <w:pStyle w:val="Normal"/>
        <w:jc w:val="both"/>
        <w:rPr/>
      </w:pPr>
      <w:r>
        <w:rPr>
          <w:sz w:val="23"/>
          <w:szCs w:val="23"/>
        </w:rPr>
        <w:t>5.3. Запрещено ношение девушками в школе обуви на каблуке «шпилька».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Несоблюдение обучающимися данного Положения является нарушением Устава школы и Правил поведения учащихся в школе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рава и обязанности классного руководител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1. Ежедневно контролировать  внешний вид обучающихся </w:t>
      </w:r>
    </w:p>
    <w:p>
      <w:pPr>
        <w:pStyle w:val="Normal"/>
        <w:jc w:val="both"/>
        <w:rPr/>
      </w:pPr>
      <w:r>
        <w:rPr>
          <w:sz w:val="23"/>
          <w:szCs w:val="23"/>
        </w:rPr>
        <w:t>6.2 В случае несоблюдения обучающимися  правил данного положения, информировать родителей ( или лиц заменяющих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Об  обучающихся, не выполняющих  вышеперечисленные требования к  школьной одежде,  рекомендуется сообщать родителям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Права  и обязанности родител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1. Приобрести обучающимся одежд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2. Контролировать внешний вид обучающихся перед выходом  в школу в строгом соответствии с требованиями Полож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3. Выполнять все пункты данного Полож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4. Приобретать одежду в соответствии со своим достатком, но с требованиями Устава школы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Права и обязанности администрации школ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Администрация школы обязана информировать вновь прибывших учеников и их родителей (лиц заменяющих) о требованиях к школьной форме, знакомить с правами и обязанностями всех участников образовательного процес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 В случае невыполнения обучающимися требований к школьной форме, администрация школы обязана сообщить об этом родителям (лицам их заменяющих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525"/>
      <w:ind w:firstLine="450"/>
      <w:jc w:val="both"/>
    </w:pPr>
    <w:rPr>
      <w:rFonts w:ascii="Georgia" w:hAnsi="Georgia" w:cs="Georgia"/>
      <w:sz w:val="30"/>
      <w:szCs w:val="3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5:00Z</dcterms:created>
  <dc:creator>учитель</dc:creator>
  <dc:description/>
  <cp:keywords/>
  <dc:language>en-US</dc:language>
  <cp:lastModifiedBy>Пользователь</cp:lastModifiedBy>
  <cp:lastPrinted>2014-01-09T13:45:00Z</cp:lastPrinted>
  <dcterms:modified xsi:type="dcterms:W3CDTF">2016-09-13T02:15:00Z</dcterms:modified>
  <cp:revision>7</cp:revision>
  <dc:subject/>
  <dc:title>«Рассмотрено»</dc:title>
</cp:coreProperties>
</file>