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4242"/>
      </w:tblGrid>
      <w:tr>
        <w:trPr/>
        <w:tc>
          <w:tcPr>
            <w:tcW w:w="511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23825</wp:posOffset>
                  </wp:positionV>
                  <wp:extent cx="1143000" cy="1019175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тверждаю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ректор МО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СОШ  №3 г. Свирск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Т. А. Черниговска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Heading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методическое обеспечение учебного плана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-2017 учебный год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1-4 классов, занимающихся по ФГОС НО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104"/>
        <w:gridCol w:w="2124"/>
        <w:gridCol w:w="3187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А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Ассоци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, 2011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. Соловейчик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 русскому языку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ласса под р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. Соловейчик, 2013 г.   5ч/н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Б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          Просвещение, 20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Ф. Клим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Г. Макеева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 русскому языку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ласса под р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 Климановой С.Г.Макеевой, 2011 г.    5ч/н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А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. Ассоци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, 2012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. Соловейчик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 русскому языку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ласса под р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. Соловейчик,  2013 г.   5ч/н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Б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          Просвещение, 2012 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 Клим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Г. Макеева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 русскому языку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ласса под р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 Климановой С.Г.Макеевой, 2011 г.    5ч/н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А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. Ассоци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, 2013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. Соловейчик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 русскому языку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ласса под р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. Соловейчик,  2013 г.   5ч/н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Б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          Просвещение, 2013 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Ф. Клим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Г. Макеева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 русскому языку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ласса под р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 Климановой С.Г.Макеевой, 2011 г.    5ч/н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А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.             Ассоци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, 2014 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С. Соловейчик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 русскому языку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а под ред. М.С. Соловейчик, 2013 г. 5ч/н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Б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  Просвещение, 2013 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Ф. Клим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Г. Макеева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 русскому языку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ласса под р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 Климановой С.Г.Макеевой, 2011 г.    5ч/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ное чтени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104"/>
        <w:gridCol w:w="2126"/>
        <w:gridCol w:w="3185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</w:tr>
      <w:tr>
        <w:trPr>
          <w:trHeight w:val="1022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А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рь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оци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. Соловейчи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 обучению грамоте для 1 класса под ред. М.С. Соловейчи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 4 ч./н.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             Ассоци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Кубасов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 литературному чтению для 1 класса под р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Кубасовой, 2013 г. 4 ч./н.</w:t>
            </w:r>
          </w:p>
        </w:tc>
      </w:tr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Б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бука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 Клим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Г. Макеева 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обучению грамоте для 1 класса под ред. Л.Ф. Климановой С.Г.Маке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 4 ч./н.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           Просвещение, 201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Ф. Клим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 Горецки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литературному чтению для 1 класса под ред. Л.Ф. Климановой В.Г. Горец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 4 ч./н.</w:t>
            </w:r>
          </w:p>
        </w:tc>
      </w:tr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Б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            Ассоци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Кубасов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 литературному чтению для 2 класса под р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Кубасовой  2013 г. 4 ч./н.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 Просвещение, 201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Ф. Клим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 Горецки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литературному чтению для 2 класса под ред. Л.Ф. Климановой В.Г. Горец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 4 ч./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А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            Ассоци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Кубасов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 литературному чтению для 3 класса под р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В. Кубасовой  2013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./н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Б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 Просвещение, 201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Ф. Клим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 Горецки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литературному чтению для 3 класса под ред. Л.Ф. Климановой В.Г. Горец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 4 ч./н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А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            Ассоци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Кубасов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литературному чтению для 4 класса под ред. О.В. Кубас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 3 ч./н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Б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Ф. Клим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 Горецки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литературному чтению для 4 класса под ред.  Л.Ф. Климановой В.Г. Горец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 3 ч./н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172"/>
        <w:gridCol w:w="2170"/>
        <w:gridCol w:w="3052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А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 Ассоци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, 2011 г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Б. Истомин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 математике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а под ред. Н.Б. Истом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 4 ч/н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Б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  Просвещение, 2014 г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 Дорофее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математике для 1 класса ,  М. Просвещение, 2011г. 4 ч/н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А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.   Ассоци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, 2012 г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Б. Истомин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 математике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а под ред. Н.Б. Истом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 4 ч/н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Б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  Просвещение, 2015 г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 Дорофее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математике для 2 класса,  М. Просвещение, 2011г. 4 ч/н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А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.   Ассоци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, 2013 г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Б. Истомин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 математике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а под ред. Н.Б. Истом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 4 ч/н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Б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  Просвещение, 2016г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 Дорофее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математике для 3класса,  М. Просвещение, 2011г. 4 ч/н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А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 Ассоци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, 2014 г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Б. Истомин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 математике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а под ред. Н.Б. Истом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 4 ч/н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Б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Просвещение, 2016 г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 Дорофее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математике для 4класса, М. Просвещение, 2011г. 4 ч/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глийский язы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211"/>
        <w:gridCol w:w="2196"/>
        <w:gridCol w:w="2974"/>
      </w:tblGrid>
      <w:tr>
        <w:trPr>
          <w:trHeight w:val="22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</w:tr>
      <w:tr>
        <w:trPr>
          <w:trHeight w:val="4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А»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3 г.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И. Бык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ули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 англ.  Языку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лас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ч/н.</w:t>
            </w:r>
          </w:p>
        </w:tc>
      </w:tr>
      <w:tr>
        <w:trPr>
          <w:trHeight w:val="7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Б»</w:t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А»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               Просвещение,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               Просвещение, 2014 г.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И. Бык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у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английскому языку 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лас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/н.</w:t>
            </w:r>
          </w:p>
        </w:tc>
      </w:tr>
      <w:tr>
        <w:trPr>
          <w:trHeight w:val="42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Б»</w:t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А»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               Просвещение,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               Просвещение, 2016 г.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И. Бык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ули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английскому языку 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лас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/н.</w:t>
            </w:r>
          </w:p>
        </w:tc>
      </w:tr>
      <w:tr>
        <w:trPr>
          <w:trHeight w:val="9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Б»</w:t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жающий ми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3290"/>
        <w:gridCol w:w="2077"/>
        <w:gridCol w:w="2949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А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                Ассоци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, 2011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Т. Поглазов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 окружающему миру для 1 класса под р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Т. Погла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 2 ч/н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Б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                Просвещение, 2012 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Плешако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окружающему миру для 1 класса под ред. А.А. Плеш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 2 ч/н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А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                Ассоци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, 2012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Т. Поглазов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 окружающему миру для 2 класса под р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Т. Погла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 2 ч/н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Б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                Просвещение, 2012 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Плешако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окружающему миру для 2 класса под ред. А.А. Плеш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 2 ч/н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А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                Ассоци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, 2013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Т. Поглазов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 окружающему миру для 3 класса под р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Т. Погла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 2 ч/н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                Просвещение, 2013 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Плешако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окружающему миру для 3 класса под ред. А.А. Плеш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 2 ч/н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А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                Ассоци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Т. Поглазов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 окружающему миру для 4 класса под р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Т. Погла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 2 ч/н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Б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                Просвещение, 201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Плешако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 окружающему миру для 4 класса под р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Плеш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 2 ч/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3292"/>
        <w:gridCol w:w="2078"/>
        <w:gridCol w:w="2946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Б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, 1 класс, Просвещение, 2011г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ченко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А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о на основе общеобразовательной программы по учебнику «Информатика»: учебник для 1 класса/ Т.А. Рудченко, А.Л.Семенов.- М.: Просвещение. Институт новых технологий, 20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о на основе общеобразовательной программы по учебнику «Информатика»: учебник для 2 класса: в 2 ч, М.: БИНОМ. Лаборатория знаний, 2012.</w:t>
            </w:r>
          </w:p>
        </w:tc>
      </w:tr>
      <w:tr>
        <w:trPr>
          <w:trHeight w:val="115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. 2 кл.-М.,Просвещение. 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. 2ч. Нателаури– М., Ассоциация 21 век, 2014г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ченко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А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елаури Н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о на основе общеобразовательной программы по учебнику «Информатика»: учебник для 2 класса/ Т.А. Рудченко, А.Л.Семенов.- М.: Просвещение. Институт новых технологий, 20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о на основе общеобразовательной программы по учебнику «Информатика»: учебник для 2 класса: в 2 ч, М.: БИНОМ. Лаборатория знаний, 2012.</w:t>
            </w:r>
          </w:p>
        </w:tc>
      </w:tr>
      <w:tr>
        <w:trPr>
          <w:trHeight w:val="92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. 3 кл.-М.,Просвещение.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. 2ч. Нателаури.– М., Ассоциация 21 век, 2013г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ченко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А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елаури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о на основе общеобразовательной программы по учебнику «Информатика»: учебник для 3 класса/ Т.А. Рудченко, А.Л.Семенов.- М.: Просвещение. Институт новых технологий, 20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о на основе общеобразовательной программы по учебнику «Информатика»: учебник для 3 класса: в 2 ч./ Н.В. Матвеева, Е.Н.Челак, Н.К.Конопатова и др.- М.: БИНОМ. Лаборатория знаний, 2012.</w:t>
            </w:r>
          </w:p>
        </w:tc>
      </w:tr>
      <w:tr>
        <w:trPr>
          <w:trHeight w:val="84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«Б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. 4 кл.-М.,Просвещение.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. 2ч. Нателаури.– М., Ассоциация 21 век, 2014г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ченко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А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елаури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о на основе общеобразовательной программы по учебнику «Информатика»: учебник для 4 класса/ Т.А. Рудченко, А.Л.Семенов.- М.: Просвещение. Институт новых технологий, 20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о на основе общеобразовательной программы по учебнику «Информатика»: учебник для 4 класса: в 2 ч./ Н.В. Матвеева, Е.Н.Челак, Н.К.Конопатова и др.- М.: БИНОМ. Лаборатория знаний, 2012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3292"/>
        <w:gridCol w:w="2078"/>
        <w:gridCol w:w="2946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А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 Ассоци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, 2011 г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 Конышев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 технологии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ласса под р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 Коныш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 1 ч/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Б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 Просвещ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И. Рогов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Богданов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 технологии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ласса под р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И. Роговце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Богдановой 2012 г. 1 ч/н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А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 Ассоци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, 2012 г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 Конышев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 технологии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ласса под р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 Коныш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 1 ч/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Б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.  Просвещ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И. Рогов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Богданов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 технологии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ласса под р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И. Роговце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Богдановой 2012 г. 1 ч/н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А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 Ассоци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, 2013 г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 Конышев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 технологии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ласса под р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 Коныш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 1 ч/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.  Просвещ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И. Рогов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Богданов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 технологии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ласса под р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И. Роговце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Богдановой 2012 г. 1 ч/н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А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 Ассоци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, 2014 г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 Конышев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 технологии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ласса под р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 Коныш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 2 ч/н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Б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 Просвещение, 2014 г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Рогов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Богданов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 технологии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ласса под р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 Коныш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 2 ч/н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образительное искус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3292"/>
        <w:gridCol w:w="2078"/>
        <w:gridCol w:w="2946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А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21 век, 2011 г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цева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изобразительному искусству для 1 класса под 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 1 ч/н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Б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Просвещ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Я. Шпикалов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 изобразительному искусству для 1 класса под р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Я. Шпикал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 1 ч/н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А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21 век, 2012 г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Копцев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изобразительному искусству для 2 класса под ред. Т.А. Копц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 1 ч/н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Б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. Просвещ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Я. Шпикалов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 изобразительному искусству для 2 класса под р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Я. Шпикал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 1 ч/н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А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21 век, 2013 г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Копцев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изобразительному искусству для 3 класса под ред. Т.А. Копц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 1 ч/н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. Просвещ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Я. Шпикалов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 изобразительному искусству для 3 класса под р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Я. Шпикал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 1 ч/н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А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  Ассоциация  21 век, 2015г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Копцев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изобразительному искусству для 4 класса под ред. Т.А. Копц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 1 ч/н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Б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    Просвещение,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г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Я. Шпикалов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 изобразительному искусству для 4 класса под р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Я. Шпикал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 1 ч/н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246"/>
        <w:gridCol w:w="2051"/>
        <w:gridCol w:w="2902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</w:tr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        Просвещ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С. Красильникова       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узыке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ласса под ред. Е.Д.Крит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Серге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 1 ч/н.</w:t>
            </w:r>
          </w:p>
        </w:tc>
      </w:tr>
      <w:tr>
        <w:trPr>
          <w:trHeight w:val="707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        Просвещ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Д.Крит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Сергеева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        Ассоциация, 21 век, 2011 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С. Красильникова      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узыке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а под ред. М.С. Красильни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 1 ч/н.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.         Просвещ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Д.Крит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Сергеев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узыке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ласса под ред. Е.Д.Крит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Серге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 1 ч/н.</w:t>
            </w:r>
          </w:p>
        </w:tc>
      </w:tr>
      <w:tr>
        <w:trPr>
          <w:trHeight w:val="121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.         Ассоциация, 21 ве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С. Красильникова      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узыке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а под ред. М.С. Красильни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 1 ч/н.</w:t>
            </w:r>
          </w:p>
        </w:tc>
      </w:tr>
      <w:tr>
        <w:trPr>
          <w:trHeight w:val="121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.         Просвещ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Д.Крит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Сергеев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узыке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ласса под ред. Е.Д.Крит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Серге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 1 ч/н.</w:t>
            </w:r>
          </w:p>
        </w:tc>
      </w:tr>
      <w:tr>
        <w:trPr>
          <w:trHeight w:val="117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         Ассоциация, 21 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С. Красильникова      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узыке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а под ред. М.С. Красильни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 1 ч/н.</w:t>
            </w:r>
          </w:p>
        </w:tc>
      </w:tr>
      <w:tr>
        <w:trPr>
          <w:trHeight w:val="48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Б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.         Просвещ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Д.Крит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Сергеев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узыке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ласса под ред. Е.Д.Крит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Серге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 1 ч/н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ая куль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640"/>
        <w:gridCol w:w="2716"/>
        <w:gridCol w:w="2556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Б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1 г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 физической культуре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ласса под р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Матв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 3 ч/н.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      Ассоциация 21 век, 2011 г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И. Тарнополь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И. Миши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 физической культуре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а под ред. Р.И. Тарнопольской Б.И. Ми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 3 ч/н.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Б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2 г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Матвее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 физической культуре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ласса под р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Матв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 3 ч/н.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     Ассоциация 21 век, 2011 г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И. Тарнополь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И. Миши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 физической культуре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а под ред. Р.И. Тарнопольской Б.И. Мишина, 2013 г. 3 ч/н.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      Ассоциация 21 век, 2013 г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И. Тарнополь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И. Миши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 физической культуре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а под ред. Р.И. Тарнопольской Б.И. Мишина, 2012 г. 3 ч/н.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3 г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Матвее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 физической культуре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ласса под р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Матв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 3 ч/н.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    Ассоциация  21 век, 2015 г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И. Тарнополь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И. Миши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 физической культуре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а под ред. Р.И. Тарнопольской Б.И. Мишина, 2013 г. 2 ч/н.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Б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4 г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Матвее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 физической культуре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ласса под р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Матв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г. 3 ч/н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духовной православной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640"/>
        <w:gridCol w:w="2716"/>
        <w:gridCol w:w="2556"/>
      </w:tblGrid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Б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й православной культуры. – М., Просвещение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ев А.В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й православной культуры. – М., Просвещение 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юк А.Я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ировых религиозных культур, Дрофа, 2015г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церов Р.Б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"/>
        <w:spacing w:lineRule="auto" w:line="240" w:before="0" w:after="0"/>
        <w:rPr/>
      </w:pPr>
      <w:r>
        <w:rPr/>
        <w:t>для 5-6 классов, занимающихся по ФГОС ОО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647"/>
        <w:gridCol w:w="1883"/>
        <w:gridCol w:w="1309"/>
        <w:gridCol w:w="1778"/>
      </w:tblGrid>
      <w:tr>
        <w:trPr>
          <w:trHeight w:val="51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зда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</w:t>
            </w:r>
          </w:p>
        </w:tc>
      </w:tr>
      <w:tr>
        <w:trPr>
          <w:trHeight w:val="51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ская М.М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51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ская М.М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5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51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51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улина Ю.Е. Дул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5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улина Ю.Е. Дул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51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ий С.М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ий С.М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5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. Лабор. Зн.</w:t>
            </w:r>
          </w:p>
        </w:tc>
      </w:tr>
      <w:tr>
        <w:trPr>
          <w:trHeight w:val="51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. Лабор. Зн.</w:t>
            </w:r>
          </w:p>
        </w:tc>
      </w:tr>
      <w:tr>
        <w:trPr>
          <w:trHeight w:val="51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. Истор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асин А.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5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редних век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балова Е.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51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ьев Н.М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51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51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5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51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51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В.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5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В.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51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51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5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Н.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51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51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: Ведение дом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а Н.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 - Граф</w:t>
            </w:r>
          </w:p>
        </w:tc>
      </w:tr>
      <w:tr>
        <w:trPr>
          <w:trHeight w:val="51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: индустриальная технолог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А.Т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 - Граф</w:t>
            </w:r>
          </w:p>
        </w:tc>
      </w:tr>
      <w:tr>
        <w:trPr>
          <w:trHeight w:val="51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: обслуживающий тру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 - Граф</w:t>
            </w:r>
          </w:p>
        </w:tc>
      </w:tr>
      <w:tr>
        <w:trPr>
          <w:trHeight w:val="51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: технический тру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одский П.С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 - Граф</w:t>
            </w:r>
          </w:p>
        </w:tc>
      </w:tr>
      <w:tr>
        <w:trPr>
          <w:trHeight w:val="5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51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51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и Восточной Сибир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ерова О.Н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 "Символ"</w:t>
            </w:r>
          </w:p>
        </w:tc>
      </w:tr>
      <w:tr>
        <w:trPr>
          <w:trHeight w:val="51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ский М.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</w:tbl>
    <w:p>
      <w:pPr>
        <w:pStyle w:val="Heading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240" w:before="0" w:after="0"/>
        <w:rPr/>
      </w:pPr>
      <w:r>
        <w:rPr/>
        <w:t>для 7-9 классов (ФКГОС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539"/>
        <w:gridCol w:w="2106"/>
        <w:gridCol w:w="1518"/>
        <w:gridCol w:w="2267"/>
      </w:tblGrid>
      <w:tr>
        <w:trPr>
          <w:trHeight w:val="25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зд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ская М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ская М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ская М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зы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ий С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ий С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ий С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,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. Лабор. Зн.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инович Н.Д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. Лабор. Зн.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инович Н.Д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. Лабор. Зн.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.А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. Истор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истор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. Истор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о-Цюпа О.С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свещение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д "Русское слово"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д "Русское слово"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д "Русское слово"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гацких Е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д "Русское слово"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гацких Е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д "Русское слово"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гацких Е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д "Русское слово"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зитес Г.Е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зитес Г.Е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юшин В.В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 Д.В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ий А.А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ских А.С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ских А.С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: обсл. тру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 - Граф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: тех. тру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одский П.С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 - Граф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 - Граф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кова В.В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кова В.В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ский М.Я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</w:tbl>
    <w:p>
      <w:pPr>
        <w:pStyle w:val="Heading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10-11 классов (ФКГОС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264"/>
        <w:gridCol w:w="3005"/>
        <w:gridCol w:w="682"/>
        <w:gridCol w:w="1646"/>
      </w:tblGrid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в А.И.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в А.И.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Ю.В.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О.Н.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.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.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ий С.М.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ий С.М.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сещение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йн А.Г.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йн А.Г.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. России с др. времен ч.1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 А.Н., Буганов В.И.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. России 17-19 век ч.2.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анов В.И., Зырянов П.Н.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. Всеобщая история.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лова В.И.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ая история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дин Н.В.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20 начало 21в 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ндовский А.А.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А.Ф.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А.Ф.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ий Ю.Н.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ий Ю.Н.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Я.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ский А.А.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Я.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ский А.А.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зитес Г.Е.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зитес Г.Е.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ий А.А.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ий А.А.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19:00Z</dcterms:created>
  <dc:creator>Пользователь</dc:creator>
  <dc:description/>
  <cp:keywords/>
  <dc:language>en-US</dc:language>
  <cp:lastModifiedBy>Пользователь</cp:lastModifiedBy>
  <dcterms:modified xsi:type="dcterms:W3CDTF">2016-09-02T07:36:00Z</dcterms:modified>
  <cp:revision>3</cp:revision>
  <dc:subject/>
  <dc:title/>
</cp:coreProperties>
</file>