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7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4"/>
        <w:gridCol w:w="4240"/>
      </w:tblGrid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29210</wp:posOffset>
                  </wp:positionV>
                  <wp:extent cx="1139825" cy="1018540"/>
                  <wp:effectExtent l="0" t="0" r="0" b="0"/>
                  <wp:wrapNone/>
                  <wp:docPr id="1" name="Рисунок 7" descr="0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0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токол №____3_____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0» декабря 201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4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4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ректор МО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4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СОШ  №3 г. Свирск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4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______Т. А. Черниговска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23_»______12____20_13__ 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ПОЛОЖЕНИЕ О РЕЖИМЕ ЗАНЯТИЙ ОБУЧАЮЩИХ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3"/>
          <w:sz w:val="24"/>
          <w:szCs w:val="24"/>
        </w:rPr>
        <w:t>1.1.        </w:t>
      </w:r>
      <w:r>
        <w:rPr>
          <w:rFonts w:ascii="Times New Roman" w:hAnsi="Times New Roman"/>
          <w:spacing w:val="-1"/>
          <w:sz w:val="24"/>
          <w:szCs w:val="24"/>
        </w:rPr>
        <w:t>Положение о режиме занятий  обучающихся 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  </w:t>
      </w:r>
      <w:r>
        <w:rPr>
          <w:rFonts w:ascii="Times New Roman" w:hAnsi="Times New Roman"/>
          <w:spacing w:val="-3"/>
          <w:sz w:val="24"/>
          <w:szCs w:val="24"/>
        </w:rPr>
        <w:t xml:space="preserve">Муниципального общеобразовательного учреждения «Средняя общеобразовательной школы № 3 г.Свирск» </w:t>
      </w:r>
      <w:r>
        <w:rPr>
          <w:rFonts w:ascii="Times New Roman" w:hAnsi="Times New Roman"/>
          <w:spacing w:val="-1"/>
          <w:sz w:val="24"/>
          <w:szCs w:val="24"/>
        </w:rPr>
        <w:t>(далее – школа) разработано в соответствии с Конституцией </w:t>
      </w:r>
      <w:r>
        <w:rPr>
          <w:rFonts w:ascii="Times New Roman" w:hAnsi="Times New Roman"/>
          <w:spacing w:val="-2"/>
          <w:sz w:val="24"/>
          <w:szCs w:val="24"/>
        </w:rPr>
        <w:t xml:space="preserve">Российской Федерации, Федеральным законом  "Об образовании в Российской Федерации" от </w:t>
      </w:r>
      <w:r>
        <w:rPr>
          <w:rFonts w:ascii="Times New Roman" w:hAnsi="Times New Roman"/>
          <w:sz w:val="24"/>
          <w:szCs w:val="24"/>
        </w:rPr>
        <w:t>21 декабря 2012 г. N 273-ФЗ</w:t>
      </w:r>
      <w:r>
        <w:rPr>
          <w:rFonts w:ascii="Times New Roman" w:hAnsi="Times New Roman"/>
          <w:spacing w:val="-2"/>
          <w:sz w:val="24"/>
          <w:szCs w:val="24"/>
        </w:rPr>
        <w:t>, </w:t>
      </w:r>
      <w:r>
        <w:rPr>
          <w:rFonts w:ascii="Times New Roman" w:hAnsi="Times New Roman"/>
          <w:spacing w:val="-1"/>
          <w:sz w:val="24"/>
          <w:szCs w:val="24"/>
        </w:rPr>
        <w:t>Типовым положением об общеобразовательном учреждении, утверждённым постановлением Правительства Российской Федерации от 19.03.01 № 196, Санитарно  - эпидемиологическими правилами СанПиН 2.4.2.2821-10 раздел Х. п.10.3., 10.4., 10.5., 10.6., 10.8., 10.10., 10.12., 10.28., 10.30., утвержденными Постановлением Главного государственного санитарного врача России от 17.03.2003), Уставом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3"/>
          <w:sz w:val="24"/>
          <w:szCs w:val="24"/>
        </w:rPr>
        <w:t>1.2.        </w:t>
      </w:r>
      <w:r>
        <w:rPr>
          <w:rFonts w:ascii="Times New Roman" w:hAnsi="Times New Roman"/>
          <w:spacing w:val="-1"/>
          <w:sz w:val="24"/>
          <w:szCs w:val="24"/>
        </w:rPr>
        <w:t>Настоящее Положение   регламентирует вопросы организации и осуществления образовательной деятельности в школ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3"/>
          <w:sz w:val="24"/>
          <w:szCs w:val="24"/>
        </w:rPr>
        <w:t>1.3.        </w:t>
      </w:r>
      <w:r>
        <w:rPr>
          <w:rFonts w:ascii="Times New Roman" w:hAnsi="Times New Roman"/>
          <w:spacing w:val="-2"/>
          <w:sz w:val="24"/>
          <w:szCs w:val="24"/>
        </w:rPr>
        <w:t>Настоящее Положение принимается решением педагогического совета и утверждается </w:t>
      </w:r>
      <w:r>
        <w:rPr>
          <w:rFonts w:ascii="Times New Roman" w:hAnsi="Times New Roman"/>
          <w:sz w:val="24"/>
          <w:szCs w:val="24"/>
        </w:rPr>
        <w:t>директором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2. Регламент работы школ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. Организация образовательного процесса в Учреждении осуществляется в соответствии с образовательными программами и расписаниями обязательных и факультативных занятий, строится на основе учебного плана, годового учебного графика, разработанного Учреждением самостоятельно в соответствии с региональным учебным планом и согласованного с Учредител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ascii="Times New Roman" w:hAnsi="Times New Roman"/>
          <w:sz w:val="24"/>
          <w:szCs w:val="24"/>
        </w:rPr>
        <w:t>Учебный год в школе начинается 1 сентября. Если этот день приходится на  выходной, то в этом случае учебный год начинается в первый, следующий за ни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й ден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3. Продолжительность учебного года в 1-х классах – 33 недели, во 2-11 классах – не менее 34 недель. Продолжительность каникул устанавливается в течение учебного года – не менее 30 календарных дней, летом не менее 8 недель.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ля обучающихся первых классов в течение года устанавливаются дополнительные недельные каникулы в середине третьей четвер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4.  Учреждение работает в режиме 6-ти дневной рабочей недели для 2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5. Занятия в Учреждении проводятся в две смены. Начало занятий в Учреждении в первую смену в 08.00 часов утра, во вторую смену – в 13.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должительность перемен между уроками составляет не менее 10 минут, большие перемены после второго, третьего, четвертого урока – 15 мину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ые занятия в 1-х, 5-х, выпускных 9-х, 11-х классах и специальных (коррекционных) классах проводятся только в первую смену. Продолжительность урока (академический час) во 2-11-х общеобразовательных классах составляет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6.  Режим работы Учреждения определяется расписанием, утверждаемым руководителе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7. Расписание уроков в Учреждении для всех видов классов (общеобразовательных, специальных (коррекционных) классов для детей с задержкой психического развития, классов с углубленным изучением отдельных предметов) составляется с учетом дневной и недельной умственной работоспособности обучающихся и шкалой трудности учебных предме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аксимально допустимая недельная нагрузка в академических часах во 2-4 классах не более 26 часов, в 5-х классах – не более 32 часов, в 6-х классах – не более 33 часов, в 7-х классах – не более 35 часов, в 8-9 классах – не более 36, в 10-11 классах – не более 37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ррекционно-развивающие занятия включаются в объем максимально допустимой недельной нагрузки, установленной для обучающегося кажд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максимальной допустимой нагрузки в течение дня для обучающихся 2-4 классов – не более 5 уроков и один раз в неделю 6 уроков за счет урока физической культуры; для обучающихся 5- 6 классов – не более 6 уроков; для обучающихся 7-11 классов – не более 7 ур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обучающихся 2 - 4 классов основные предметы (математика, русский и иностранный языки, природоведение, информатика) чередуются с уроками музыки, изобразительного искусства, труда и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обучающихся 5-11-х классов предметы естественно-математического профиля чередуются с гуманитарными предметами; уроки физкультуры и технологии в 10- 11 классах вынесены во вторую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8. 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Для обучающихся первых классов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полняемость класса не должна превышать 25 человек и обучени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дельная нагрузка в академических часах не более 21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максимальной допустимой образовательной нагрузки в течение дня составляет – 4 урока и 1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меняется «ступенчатый» режим обучения в первом полугодии (в сентябре, октябре – по 3 урока в день по 30 минут каждый; в ноябре-декабре – по 4 урока по 35 минут каждый; в январе – мае – по 4 урока по 40 минут кажд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ередине учебного дня проводятся физкультминутки (динамические паузы) в соответствии с рекомендуемым СанПиН комплексом упражнений, продолжительностью 40 мину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9. Расписание уроков в Учреждении для обязательных и факультативных занятий составляется отдельно. Факультативные занятия планируются на дни с наименьшим количеством обязательных уроков. Между началом факультативных занятий и последним уроком – перерыв продолжительностью не менее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0. В начальных классах Учреждения сдвоенные уроки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1. В течение учебного дня может проводиться не более двух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2. Объем домашних заданий (по всем предметам) дается в таком объеме, чтобы затраты времени на его выполнение не превышали (в астрономических часах): во 2-3 классах – 1,5 час., в 4-5 классах – 2 час., в 6-8 классах – 2,5 час., в 9-11 классах – до 3,5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2. Расчетное количество обучающихся в классах определяется исходя из расчета площади на одного обучающегося и расстановки мебели, в соответствии с действующими санитарными правилам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3. В специальных (коррекционных) классах для детей с задержкой психического развития предельная наполняемость класса 12 человек и обучени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чебные занятия проводятся только в первую смену; продолжительность урока (академический час) – 40 минут; число уроков в день не должно быть более пяти в начальных классах (кроме первого класса) и более шести уроков – в 5 - 9 кла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предупреждения переутомления и сохранения оптимального уровня работоспособности для обучающихся организуется облегченный учебный день – четверг или пятница; для облегчения и сокращения периода адаптации к образовательному процессу обучающиеся специальных (коррекционных) классов для детей с задержкой психического развития обеспечиваются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возможно применение информационно-коммуникационных технологий, наглядны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4. В Учреждении для обучающихся первой и второй  ступени общего образования могут комплектоваться по согласованию с Учредителем группы продленного дня, организация и режим которых регламентируется Положением о группах продленного дня с учетом требований и рекомендаций действующих санитарных правил.  Количество классов и групп продленного дня в Учреждении определяется потребностью населения, и зависят от санитарных норм и условий для проведе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5. В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целях организации и обеспечения качественного учебно-воспитательного процесса и руководства им, организации контроля за соблюдением всеми участниками образовательного процесса режима, порядка и чистоты, развития навыков ученического самоконтроля в школе осущ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ествляется дежурство. Непосредственно дежурство в школе осуществляют: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дежурный администратор; дежурный учитель; учащиеся дежурного класса. Заведующий кабинетом следит за  дежурством в закрепленном за ним 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6. В Учреждении при проведении занятий по иностранному языку в 2-11 классах и трудовому обучению в 5-11 классах, физической культуре в  10-11, по информатике и вычислительной технике, при наполняемости класса 25 человек осуществляется деление класса на дв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17. По согласованному решению администрации Учреждения и родителей (законных представителей) обучающихся, для педагогических работников и обучающихся в Учреждении устанавливается деловой стиль одежды с учетом мнения Управляющего Совета, а также обязательно наличие сменной обуви и одежды для специальных занятий (физкультура и др.)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f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3b6fe6"/>
    <w:rPr>
      <w:rFonts w:ascii="Times New Roman" w:hAnsi="Times New Roman" w:eastAsia="Arial Unicode MS" w:cs="Times New Roman"/>
      <w:sz w:val="26"/>
      <w:szCs w:val="2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b6fe6"/>
    <w:pPr>
      <w:shd w:val="clear" w:color="auto" w:fill="FFFFFF"/>
      <w:spacing w:lineRule="exact" w:line="322" w:before="0" w:after="0"/>
      <w:jc w:val="both"/>
    </w:pPr>
    <w:rPr>
      <w:rFonts w:ascii="Times New Roman" w:hAnsi="Times New Roman" w:eastAsia="Arial Unicode MS"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6f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6f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286</Words>
  <Characters>7335</Characters>
  <CharactersWithSpaces>86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4:00Z</dcterms:created>
  <dc:creator>User</dc:creator>
  <dc:description/>
  <dc:language>en-US</dc:language>
  <cp:lastModifiedBy>Пользователь</cp:lastModifiedBy>
  <dcterms:modified xsi:type="dcterms:W3CDTF">2016-09-0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