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ая справка </w:t>
      </w:r>
      <w:r>
        <w:rPr>
          <w:b/>
          <w:bCs/>
          <w:sz w:val="28"/>
          <w:szCs w:val="28"/>
        </w:rPr>
        <w:t>по проведению областной недели по профилактике употребления алкоголя среди обучающихся образовательных организа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в моих руках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МОУ СОШ №3 с 3.10 по 8.10 прошла неделя по профилактике </w:t>
      </w:r>
      <w:r>
        <w:rPr>
          <w:bCs/>
          <w:sz w:val="28"/>
          <w:szCs w:val="28"/>
        </w:rPr>
        <w:t>употребления алкоголя среди обучающихся образовательных организ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удущее в моих рук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недели выступила социально-психологическая служба школы: социальный педагог – Васильева Н.О., педагог-организатор – Бабушкина Е.Н. при содействии классных руководителей, учителей физкультур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дея: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шей жизни есть время только на красивое, доброе, позитивное и здоровое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зунг: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хорошее рядом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из: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и нигде не позволим быть беде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8" w:hanging="0"/>
        <w:jc w:val="center"/>
        <w:rPr/>
      </w:pPr>
      <w:r>
        <w:rPr>
          <w:b/>
          <w:color w:val="000000"/>
          <w:sz w:val="28"/>
          <w:szCs w:val="28"/>
        </w:rPr>
        <w:t>Мероприятия недели «</w:t>
      </w:r>
      <w:r>
        <w:rPr>
          <w:b/>
          <w:bCs/>
          <w:sz w:val="28"/>
          <w:szCs w:val="28"/>
        </w:rPr>
        <w:t>Будущее в моих рука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ервый день недели проведена акция «Настроение школы», в которой участвовали учащиеся разных возрастных категорий. По подсчету смайликов хорошего настроения оказалось большинство, а плохого настроения всего 15 шту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день прошла игра «Следопыт» с вопросами о школе и школьной жизни. Те учащиеся, которые ответили правильно и вперед вех сдали бланки с ответами, были отмечены грамо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ий день был организован просмотр социальной рекламы против употребления алкоголя. После просмотра состоялось обсуждение увиденных видеорол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ый день классные руководители 8-11 классов проводили тренинг «Умение сказать НЕТ». Разработку тренинга предоставила школьный психолог. Еще в этот день были проведены спортивные игры между классами в паралл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ый день – это подведение итогов и проведение флешмоба «Жить здорово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ных мероприятий учащиеся спрашивали, когда будет еще что-то подобное. Отсюда можно сделать выводы, что мероприятия близки и интересны учащимся. В течение недели учащиеся были активны, выражали свои мысли, спорили, доказывали свою точку зр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/числ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– 0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Настроение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– 0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гра «Следопы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– 0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социальной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– 0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и и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– 0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ешмоб и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ку составила педагог-организатор Бабушкин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7:00Z</dcterms:created>
  <dc:creator>школа 3</dc:creator>
  <dc:description/>
  <cp:keywords/>
  <dc:language>en-US</dc:language>
  <cp:lastModifiedBy>школа 3</cp:lastModifiedBy>
  <dcterms:modified xsi:type="dcterms:W3CDTF">2016-10-12T03:40:00Z</dcterms:modified>
  <cp:revision>14</cp:revision>
  <dc:subject/>
  <dc:title/>
</cp:coreProperties>
</file>