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8"/>
        <w:gridCol w:w="1872"/>
        <w:gridCol w:w="2035"/>
        <w:gridCol w:w="348"/>
        <w:gridCol w:w="544"/>
        <w:gridCol w:w="306"/>
        <w:gridCol w:w="727"/>
        <w:gridCol w:w="124"/>
        <w:gridCol w:w="771"/>
        <w:gridCol w:w="1491"/>
        <w:gridCol w:w="31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ение государственной программы и ее практической части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  2015-2016 учебного года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16-07.06.16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рки:</w:t>
            </w:r>
          </w:p>
        </w:tc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полнения инвариантной части и обязательной части образовательной программы за 2015-2016 учебный год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тавание, час.</w:t>
            </w:r>
          </w:p>
        </w:tc>
        <w:tc>
          <w:tcPr>
            <w:tcW w:w="3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н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вы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А.С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ская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А.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А.С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А.С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. 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ская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. 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ская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. 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говская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А.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А.С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на А.С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уржанова Л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И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И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.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.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 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хонова В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нова Н. 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 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И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И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И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шенникова М.Е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в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в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в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в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в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в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Т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Т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Т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Т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 Т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д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ина Т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вальников А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вальников А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вальников А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вальников А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вальников А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С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ин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С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ин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ольсина И.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Ф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Л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О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кина Т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О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О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кина Т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Л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Ф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Ф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Л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О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кина Т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О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О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кина Т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Л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Ф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Л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Ф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кина Т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Ф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ородова Л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ая О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кина Т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,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овина Л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овина Л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овина Л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овина Л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рахманова Р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овина Л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овина Л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рахианова Р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рахианова Р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рахианова Р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рахианова Р.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,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орова С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М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пова Л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ман Н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дольская Е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нова В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ко И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тее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кова С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чт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пова Л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чт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ман Н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чт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чт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тее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пова Л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ман Н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дольская Е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нова В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тее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ман Н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дольская Е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ко И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а Е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пова Л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ман Н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кова С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анова В.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И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Е.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И.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(1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(2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(1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(2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(1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(2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(1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(2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(1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(2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(1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.язы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(2)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Е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-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а Н.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8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чальная школ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Филолог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стественно-математическо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кусство и здоровь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ды: </w:t>
            </w:r>
          </w:p>
        </w:tc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ный анализ показывает, что количество часов инвариантной части и обязательной части образовательной программы  не соответствует календарно-тематическому планированию и фактически выполнено на 94,6%. Учителя, не указанные в списках, выполнили программу на 100% по сответствующим предметам. Практическая часть учебного плана выполнена полностью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:</w:t>
            </w:r>
          </w:p>
        </w:tc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ми-предметниками программа пройдена полностью за счёт корректировки календарно-тематического планирования.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ричины невыполнения программы:</w:t>
            </w:r>
          </w:p>
        </w:tc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чные листы, заявления без сохранения заработной платы по семейным обстоятельствам, курсы повышения квалификации педагогов, семинары, санаторно-курортное лечение, праздничные дн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мендации:</w:t>
            </w:r>
          </w:p>
        </w:tc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ать отчет руководителей МО по выполнению программы и ее практической части по итогам года  на методическом совете школы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 Кули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3:00Z</dcterms:created>
  <dc:creator>Пользователь</dc:creator>
  <dc:description/>
  <dc:language>en-US</dc:language>
  <cp:lastModifiedBy>Пользователь</cp:lastModifiedBy>
  <dcterms:modified xsi:type="dcterms:W3CDTF">2016-09-02T06:46:00Z</dcterms:modified>
  <cp:revision>1</cp:revision>
  <dc:subject/>
  <dc:title/>
</cp:coreProperties>
</file>