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8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264795</wp:posOffset>
                  </wp:positionV>
                  <wp:extent cx="1139825" cy="101854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№3 г.Свир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А. Черниг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 сентября 2016 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«Средняя общеобразовательная школа №3 г. Свирс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для основного общего образования по Ф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(для 5-6 классов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56"/>
          <w:szCs w:val="56"/>
        </w:rPr>
      </w:pPr>
      <w:r>
        <w:rPr>
          <w:sz w:val="36"/>
          <w:szCs w:val="36"/>
        </w:rPr>
        <w:drawing>
          <wp:inline distT="0" distB="0" distL="0" distR="0">
            <wp:extent cx="3720465" cy="373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г. Свирск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чебный план муниципального образовательного учреждения средней общеобразовательной школы 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ставлен 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«273-ФЗ « 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«17» декабря 2010 г. № 1897, с учетом примерного учебного плана основного общего образования, 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8 апреля 2015г. №1/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2.2821-10, утвержденными Постановлением Главного государственного санитарного врача Российской Федерации от 9 декабря 2010 г. № 189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основного общего образования для 5-6 классов, работающих по ФГОС ООО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5-летний срок освоения образовательных программ основного общего образования для 5–9 классов. Продолжительность учебного года – 34 учебные недели (без учета государственной (итоговой) аттестации)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бный план разработан с учетом соблюдения норм максимально допустимой нагрузки школьников при шестидневной неде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симально допустимая недельная нагрузка  в академических ча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днев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дневная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для 5-6 классов представлена обязательной частью и частью, формируемой участниками образовательного процесса. Обязательная часть определяет состав и структуру обязательных предметных областей и состав учебных предметов по обязательным предметным областям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и литератур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и информатик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-научные предметы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е предметы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Основы безопасности жизнедеятельности.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была направлена на изучение предметов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изучение факультативных курсов: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;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осточной Сибири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б классе 2 часа из части, формируемой участниками образовательных отношений, была направлена на деление на группы мальчиков и девочек по предмету технология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реализуется за счет часов внеурочной деятельности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етий час физической культуры рассматривается как составная часть единой программы по физической культуре в 1–11 классах.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обучающихся составлены в соответствии с действующим в школе «Положением о проведении промежуточной аттестации обучающихся и осуществлении текущего контроля их успеваемости»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ую аттестацию проходят все 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классы, по всем предметам.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формами промежуточной(годовой) аттестации являются: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5-х классах промежуточная аттестация проводится в форме итоговой контрольной работы по математике, по остальным предметам в форме накопительной оценки за 1-4 четверти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6-х классах в форме итоговой контрольной работы по русскому языку, по остальным предметам в форме накопительной оценки за 1-4 четверти.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курсов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5-6 классов (ФГОС ООО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"/>
        <w:gridCol w:w="1843"/>
        <w:gridCol w:w="691"/>
        <w:gridCol w:w="694"/>
        <w:gridCol w:w="555"/>
        <w:gridCol w:w="694"/>
        <w:gridCol w:w="831"/>
        <w:gridCol w:w="553"/>
        <w:gridCol w:w="934"/>
        <w:gridCol w:w="884"/>
      </w:tblGrid>
      <w:tr>
        <w:trPr>
          <w:trHeight w:val="6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(2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 (2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ётом деления на группы</w:t>
            </w:r>
          </w:p>
        </w:tc>
      </w:tr>
      <w:tr>
        <w:trPr>
          <w:trHeight w:val="252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ультативные кур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осточной Сибир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с деление на групп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 финансированию 148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2240" w:h="15840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4">
    <w:name w:val="s4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2:00Z</dcterms:created>
  <dc:creator>User</dc:creator>
  <dc:description/>
  <cp:keywords/>
  <dc:language>en-US</dc:language>
  <cp:lastModifiedBy>User</cp:lastModifiedBy>
  <dcterms:modified xsi:type="dcterms:W3CDTF">2017-02-20T14:36:00Z</dcterms:modified>
  <cp:revision>71</cp:revision>
  <dc:subject/>
  <dc:title/>
</cp:coreProperties>
</file>