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3 г.СВИРСК»</w:t>
            </w:r>
          </w:p>
          <w:p>
            <w:pPr>
              <w:pStyle w:val="Normal"/>
              <w:ind w:left="-180" w:right="-5" w:hanging="0"/>
              <w:jc w:val="center"/>
              <w:rPr/>
            </w:pPr>
            <w:r>
              <w:rPr/>
              <w:t>665420, Россия, Иркутская область, г. Свирск, ул. Олега Кошевого -17</w:t>
            </w:r>
          </w:p>
          <w:p>
            <w:pPr>
              <w:pStyle w:val="Normal"/>
              <w:ind w:left="-180" w:right="-5" w:hanging="0"/>
              <w:jc w:val="center"/>
              <w:rPr/>
            </w:pPr>
            <w:r>
              <w:rPr/>
              <w:t>тел. (8-39573) 2 - 10 – 96          Эл. Адрес: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hool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sv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yandex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right"/>
              <w:rPr/>
            </w:pPr>
            <w:r>
              <w:rPr/>
              <w:t xml:space="preserve">Директор МОУ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right"/>
              <w:rPr/>
            </w:pPr>
            <w:r>
              <w:rPr/>
              <w:t>«СОШ  №3 г. Свирск»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right"/>
              <w:rPr/>
            </w:pPr>
            <w:r>
              <w:rPr/>
              <w:t>________Т. А. Черниговская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right"/>
              <w:rPr/>
            </w:pPr>
            <w:r>
              <w:rPr/>
              <w:t>Приказ  №_______________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right"/>
              <w:rPr/>
            </w:pPr>
            <w:r>
              <w:rPr/>
              <w:t>от  «_____»__________20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/>
      </w:pPr>
      <w:r>
        <w:rPr/>
        <w:t xml:space="preserve">МЕРОПРИЯТИЯ ПО  ВВЕДЕНИЮ 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/>
      </w:pPr>
      <w:r>
        <w:rPr/>
        <w:t>ФЕДЕРАЛЬНЫХ ГОСУДАРСТВЕННЫХ СТАНДАРТОВ НАЧАЛЬНОГО ОБЩЕГО ОБРАЗОВАНИЯ В МОУ «СОШ №3 Г. СВИРСК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68"/>
        <w:gridCol w:w="4391"/>
        <w:gridCol w:w="2330"/>
      </w:tblGrid>
      <w:tr>
        <w:trPr>
          <w:trHeight w:val="5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Нормативно-правовое обеспечение ФГОС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прель  20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а-графика введения ФГОС НОО в О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иговская Т.А.</w:t>
            </w:r>
          </w:p>
        </w:tc>
      </w:tr>
      <w:tr>
        <w:trPr>
          <w:trHeight w:val="6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прель  20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примерной ООП, учебного плана, методических рекомендаций по переходу на ФГО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6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 01 июля 2011 г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У в соответствие с требованиями ФГОС начального общего образования (цели образовательного процесса, режим занятий, финансирование, материально-техническое обеспечение и.т.п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рниговская Т. А.</w:t>
            </w:r>
          </w:p>
          <w:p>
            <w:pPr>
              <w:pStyle w:val="Normal"/>
              <w:jc w:val="center"/>
              <w:rPr/>
            </w:pPr>
            <w:r>
              <w:rPr/>
              <w:t>Кулик И. Н.</w:t>
            </w:r>
          </w:p>
        </w:tc>
      </w:tr>
      <w:tr>
        <w:trPr>
          <w:trHeight w:val="6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 июля 2011 г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требованиями ФГОС начального общего образования  и новыми тарифно-квалификационными характеристиками должностных инструкций работников О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ерниговская Т. А. </w:t>
            </w:r>
          </w:p>
          <w:p>
            <w:pPr>
              <w:pStyle w:val="Normal"/>
              <w:jc w:val="center"/>
              <w:rPr/>
            </w:pPr>
            <w:r>
              <w:rPr/>
              <w:t>Щапова Л. Н.</w:t>
            </w:r>
          </w:p>
        </w:tc>
      </w:tr>
      <w:tr>
        <w:trPr>
          <w:trHeight w:val="6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й – июнь 20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Подготовка приказов, локальных актов, регламентирующих введение ФГОС, доведение нормативных документов до сведения всех заинтересованных лиц.</w:t>
            </w:r>
          </w:p>
          <w:p>
            <w:pPr>
              <w:pStyle w:val="Normal"/>
              <w:jc w:val="both"/>
              <w:rPr/>
            </w:pPr>
            <w:r>
              <w:rPr/>
              <w:t>-Приведение должностных инструкций работников ОУ в соответствие с требованиями ФГОС.</w:t>
            </w:r>
          </w:p>
          <w:p>
            <w:pPr>
              <w:pStyle w:val="Normal"/>
              <w:jc w:val="both"/>
              <w:rPr/>
            </w:pPr>
            <w:r>
              <w:rPr/>
              <w:t>-Внесение изменений в программу развития О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ерниговская Т.А. </w:t>
            </w:r>
          </w:p>
          <w:p>
            <w:pPr>
              <w:pStyle w:val="Normal"/>
              <w:rPr/>
            </w:pPr>
            <w:r>
              <w:rPr/>
              <w:t xml:space="preserve">Кулик И. Н. </w:t>
            </w:r>
          </w:p>
          <w:p>
            <w:pPr>
              <w:pStyle w:val="Normal"/>
              <w:rPr/>
            </w:pPr>
            <w:r>
              <w:rPr/>
              <w:t>Щапова Л. Н</w:t>
            </w:r>
          </w:p>
          <w:p>
            <w:pPr>
              <w:pStyle w:val="Normal"/>
              <w:rPr/>
            </w:pPr>
            <w:r>
              <w:rPr/>
              <w:t>Васильева Н. 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прель-июнь 20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договора с родителями о предоставлении общего образова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ерниговская Т. А. </w:t>
            </w:r>
          </w:p>
          <w:p>
            <w:pPr>
              <w:pStyle w:val="Normal"/>
              <w:jc w:val="both"/>
              <w:rPr/>
            </w:pPr>
            <w:r>
              <w:rPr/>
              <w:t>Щапова Л. Н.</w:t>
            </w:r>
          </w:p>
        </w:tc>
      </w:tr>
      <w:tr>
        <w:trPr>
          <w:trHeight w:val="6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густ 20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О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ерниговская Т. 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рганизационное обеспечение ФГОС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 20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нормативных документов по внедрению ФГО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20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плана –графика введения ФГОС НОО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. А.Черниговска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20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рабочей  группы по введению ФГО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. А.Черниговска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 20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учение требований  к созданию базисного образовательного план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манова В. 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– май   20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ирование образовательной программы начального общего образо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ик И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– май   20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ирование программы духовно-нравственного развития, воспитания на ступени НО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сильева Н. 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юнь – август 20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кетирования, диагностики и мониторинга по введению ФГОС НОО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рякина Н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прель – май   20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ирование программы внеурочной деятельности с учетом системы воспитательной работы шко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ева Е. Н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прель – май   20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ирование программы формирования универсальных учебных действ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аманова В.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прель – май   20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примерных программ по отдельным учебным предметам инвариантной части  базисного учебного (образовательного) пла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нтеева Н. А.</w:t>
            </w:r>
          </w:p>
          <w:p>
            <w:pPr>
              <w:pStyle w:val="Normal"/>
              <w:jc w:val="both"/>
              <w:rPr/>
            </w:pPr>
            <w:r>
              <w:rPr/>
              <w:t>Пермина Л. 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прель – май   20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учение системы  оценки достижения планируемых результатов освоения программы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ходольская Е. П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прель – май   20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ирование программы формирования культуры здорового и безопасного образа жизн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икина Е. 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прель –май 20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плана научно-методических семинаров по проблемам ФГО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улик И. Н. </w:t>
            </w:r>
          </w:p>
          <w:p>
            <w:pPr>
              <w:pStyle w:val="Normal"/>
              <w:jc w:val="center"/>
              <w:rPr/>
            </w:pPr>
            <w:r>
              <w:rPr/>
              <w:t>Щапова Л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Финансово-экономическое обеспечение введения ФГОС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 –  август 20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(внесение изменений) локальных актов, регламентирующих установление заработной платы работников ОУ, в том числе, стимулирующих надбавок и доплат, порядка и размера премирова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ерниговская Т. 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Щапова Л. 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улик И. Н. </w:t>
            </w:r>
          </w:p>
          <w:p>
            <w:pPr>
              <w:pStyle w:val="Normal"/>
              <w:jc w:val="both"/>
              <w:rPr/>
            </w:pPr>
            <w:r>
              <w:rPr/>
              <w:t>Васильева Н. 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 – сентябрь 20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полнительных соглашений к трудовому договору с педагогическими работникам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ерниговская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ерниговская Т.А.</w:t>
            </w:r>
          </w:p>
          <w:p>
            <w:pPr>
              <w:pStyle w:val="Normal"/>
              <w:jc w:val="both"/>
              <w:rPr/>
            </w:pPr>
            <w:r>
              <w:rPr/>
              <w:t>Черниговская Т.П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Кадровое обеспечение введения ФГОС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20 августа 2011 г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адровых, финансовых, материально-технических и иных условий реализации основной образовательной программы начального общего образования в соответствии с требованиями ФГОС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деятельности руководителей и педагогических работников ОУ, обмен опытом работы по вопросам подготовки и введения ФГОС НОО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апова Л. 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улик И. 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 20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лана методических семинаров (муниципальной системы повышения квалификации) с ориентацией на проблемы введения ФГОС НОО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апова Л. 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улик И. 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Информационное обеспечение введения ФГОС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доступа работников школы к необходимому ресурсу и к электронным образовательным ресурсам Интерн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ерниговская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 – июнь 20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зучения общественного мнения по вопросам введения новых стандартов и внесения возможных дополнений в содержание ООП НОО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ьева Н. 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 в июн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убличной отчетности ОУ о ходе и результатах введения ФГО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ерниговская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бучающихся о ходе внедрения ФГОС в ОУ через школьные сайты, газеты, буклеты, информационные стенды, родительские собр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терова Е. 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 апрель -ма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рания для родителей будущих первоклассников в О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апова Л. Н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Ресурсное  обеспечение введения ФГОС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Анализ условий и ресурсного обеспечения реализации образовательных программ НОО в соответствии с требованиями ФГОС.</w:t>
            </w:r>
          </w:p>
          <w:p>
            <w:pPr>
              <w:pStyle w:val="Normal"/>
              <w:jc w:val="both"/>
              <w:rPr/>
            </w:pPr>
            <w:r>
              <w:rPr/>
              <w:t>-Планирование необходимого ресурсного обеспечения образовательного процесса в начальной школ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ерниговская Т.А.</w:t>
            </w:r>
          </w:p>
          <w:p>
            <w:pPr>
              <w:pStyle w:val="Normal"/>
              <w:jc w:val="both"/>
              <w:rPr/>
            </w:pPr>
            <w:r>
              <w:rPr/>
              <w:t>Кулик И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ерниговская Т.А.</w:t>
            </w:r>
          </w:p>
          <w:p>
            <w:pPr>
              <w:pStyle w:val="Normal"/>
              <w:jc w:val="both"/>
              <w:rPr/>
            </w:pPr>
            <w:r>
              <w:rPr/>
              <w:t>Черниговская Т.П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имеющегося учебного фонда библиотеки школы для реализации ФГОС в начальной школ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удилкина В. С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Комплектование школьной библиотеки базовыми документами и дополнительными материалами ФГОС.</w:t>
            </w:r>
          </w:p>
          <w:p>
            <w:pPr>
              <w:pStyle w:val="Normal"/>
              <w:jc w:val="both"/>
              <w:rPr/>
            </w:pPr>
            <w:r>
              <w:rPr/>
              <w:t>-Комплектование библиотеки УМК по всем учебным предметам учебного плана ООП НОО, в соответствии с Федеральным перечне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удилкина В. С</w:t>
            </w:r>
          </w:p>
          <w:p>
            <w:pPr>
              <w:pStyle w:val="Normal"/>
              <w:jc w:val="both"/>
              <w:rPr/>
            </w:pPr>
            <w:r>
              <w:rPr/>
              <w:t>Кулик И. Н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 рабочей группы по введению ФГОС в О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апова Л. Н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3:00Z</dcterms:created>
  <dc:creator>XTreme</dc:creator>
  <dc:description/>
  <cp:keywords/>
  <dc:language>en-US</dc:language>
  <cp:lastModifiedBy>User</cp:lastModifiedBy>
  <cp:lastPrinted>2011-05-03T15:37:00Z</cp:lastPrinted>
  <dcterms:modified xsi:type="dcterms:W3CDTF">2011-05-03T06:38:00Z</dcterms:modified>
  <cp:revision>7</cp:revision>
  <dc:subject/>
  <dc:title/>
</cp:coreProperties>
</file>