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самообслед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3 г.Свирс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2-2013 учебный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справка</w:t>
      </w:r>
    </w:p>
    <w:p>
      <w:pPr>
        <w:pStyle w:val="Style23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сведения об образовательном учреждении.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«Средняя общеобразовательная школа №3 г. Свирск». 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Иркутская область, г. Свирск, ул. О.Кошевого, 17, тел. 8-395-73-2-10-96.</w:t>
      </w:r>
    </w:p>
    <w:p>
      <w:pPr>
        <w:pStyle w:val="Style23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 принят на общем собрании трудового коллектива, протокол №2  от «2» мая 2012 года; согласован с комитетом по управлению муниципальным имуществом администрации муниципального образования город Свирск 4 мая 2012; утвержден  начальником отдела образования администрации муниципального образования «город Свирск»  «10» мая 2012 года.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: муниципальное общеобразовательное учреждение, тип – бюджетное учреждение</w:t>
      </w:r>
    </w:p>
    <w:p>
      <w:pPr>
        <w:pStyle w:val="Style23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Свидетельство о постановке на учет юридического лица в налоговом органе: серия 38 №003232784, 25 февраля 2010г., ИНН 3820007680.</w:t>
      </w:r>
    </w:p>
    <w:p>
      <w:pPr>
        <w:pStyle w:val="Style23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: серия 38 №003298592, 11 января 2012г., государственный номер 2123851000326 выдано межрайонной инспекцией Федеральной налоговой службы №18 по Иркутской области.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аве на имущество:  серия 38АД №754675 от 17 мая 2012г. выдан Министерством экономического развития Российской Федерации, Федеральной службой государственной регистрации, кадастра и картографии, Управлением Федеральной регистрационной службы по Иркутской области, кадастровый номер 38:33:020169:1.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аве на земельный участок: серия 38АД №131529 от 15 февраля 2009г. Министерством экономического развития Российской Федерации, Федеральной службой государственной регистрации, кадастра и картографии, Управлением Федеральной регистрационной службы по Иркутской области, кадастровый номер 38:33:020169:001:170-17.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я на право ведения образовательной деятельности серия: серия 38Л01 №0000935 от 04 июля 2013г. выдана бессрочно.. 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аккредитации: серия 38АА №000492 от 23 марта 2012г. службой по контролю и надзору в сфере образования Иркутской области.</w:t>
      </w:r>
    </w:p>
    <w:p>
      <w:pPr>
        <w:pStyle w:val="Style23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иалов не имеет.</w:t>
      </w:r>
    </w:p>
    <w:p>
      <w:pPr>
        <w:pStyle w:val="Style23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ЖИМ РАБОТЫ ШКОЛЫ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начинался 01.09.2013 г. Начало учебных занятий – 8.00. Продолжительность учебного года  34 учебных недели, для 1-х классов – 33 учебных недели. Учебный год представлен следующими учебными периодами: учебными четвертями, полугодиям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алендарные сроки учебных пери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22"/>
        <w:gridCol w:w="1459"/>
        <w:gridCol w:w="1444"/>
        <w:gridCol w:w="2330"/>
        <w:gridCol w:w="171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дн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нику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икулярных дн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– 28.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 – 05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 – 27.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 – 10.0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 – 24.0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 – 31.0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 – 29.0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согласно действующему законодательств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2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в течение учебного  года, не менее 8 недель лет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жиме пятидневной недели обучались  1 классы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жиме шестидневной недели обучались  2-11 классы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онная структура школы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инципу построения структура школы является линейно-функциональной. Основные особенности обусловлены индивидуальным характером и автономностью труда преподавателей. Автономия учителей приводит к необходимости координации их работы, в основном, с помощью вертикальных связей. Для координации используются методические объединения (МО) учителей, выбираются руководители МО, которые осуществляют организацию работы согласно задачам, поставленным перед школой на учебный год. Деятельность МО в свою очередь курируют заместители директора, осуществляя мониторинг и контроль выполнения задач, стоящих перед МО и каждым учителем. 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 школы состоит из 2 представителей от каждой параллели (председатель родительского комитета класса и его заместитель) и обеспечивает общественное участие в организации работы школы, образовательном и воспитательном процессах, укреплении материально-технической базы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 осуществляет руководство учреждением в соответствии с должностными обязанностями  и несет ответственность перед обучающимися, их родителями (законными представителями), работниками учреждения,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собрание трудового коллектива школы - высший орган управления школой, объединяющий всех работников школы. 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совет школы - орган управления школой, объединяющий педагогических работников школы, создан с целью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АННЫЕ О КОНТИНГЕНТЕ ОБУЧАЮЩИХСЯ</w:t>
      </w:r>
      <w:r>
        <w:rPr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170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базов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специальным (коррекционным) образовательным программам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фи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ка численности обучающихся по классам, ступеням школы и по школе в целом за последние три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3"/>
        <w:gridCol w:w="592"/>
        <w:gridCol w:w="594"/>
        <w:gridCol w:w="593"/>
        <w:gridCol w:w="594"/>
        <w:gridCol w:w="593"/>
        <w:gridCol w:w="592"/>
        <w:gridCol w:w="594"/>
        <w:gridCol w:w="593"/>
        <w:gridCol w:w="594"/>
        <w:gridCol w:w="593"/>
        <w:gridCol w:w="59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2-2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36"/>
        <w:gridCol w:w="536"/>
        <w:gridCol w:w="535"/>
        <w:gridCol w:w="535"/>
        <w:gridCol w:w="535"/>
        <w:gridCol w:w="536"/>
        <w:gridCol w:w="535"/>
        <w:gridCol w:w="537"/>
        <w:gridCol w:w="536"/>
        <w:gridCol w:w="535"/>
        <w:gridCol w:w="535"/>
        <w:gridCol w:w="536"/>
        <w:gridCol w:w="535"/>
        <w:gridCol w:w="535"/>
        <w:gridCol w:w="53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52"/>
        <w:gridCol w:w="653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ы-комплекты: по ступеням обучения, всего, в том числе объединенные по вертикали </w:t>
      </w:r>
    </w:p>
    <w:p>
      <w:pPr>
        <w:pStyle w:val="Normal"/>
        <w:ind w:left="720" w:hanging="0"/>
        <w:jc w:val="both"/>
        <w:rPr/>
      </w:pPr>
      <w:r>
        <w:rPr/>
        <w:t>(за последние три года).</w:t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82"/>
        <w:gridCol w:w="2235"/>
        <w:gridCol w:w="221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яя наполняемость по классам, ступеням школы (за последние три года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82"/>
        <w:gridCol w:w="2235"/>
        <w:gridCol w:w="221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 в цел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яя наполняемость классов по параллеля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8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нность заняти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полугодие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 смена 1а, 1б, 1в, 2а, 2б, 2в, 5-11 классы (всего 20 класс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 смена 4а, 4б, 3а, 3б (всего 4 класса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 полугод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 смена 1а, 1б, 1в, 3а, 3б, 4а, 4б,  5-11 классы (всего 21 класс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на 2а, 2б, 2в  классы (всего 3 класса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классов в соответствии с основными направленностями изучаемых образовательных програм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щеобразовате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б», 11 «а», 11 «б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. Знания, умения, навыки расширенного уров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обучение (восьмой вид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дному обучающемуся в составе 4 «б». Обучение на дому одна девочка 1 «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обучающихся в составе 6 «б», по одному обучающемуся в со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, 5 «б», 7 «б», 8 «а», 8 «б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и основной школе классы, наполняемость которых составляла не менее 25 человек, делились на группы для проведения уроков иностранного языка, информатики. Для проведения уроков технологии в среднем звене классы делились на две подгруппы: мальчики и девочки. В старших классах предусмотрено деление на мобильные группы для проведения факультативных и элективных курс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 и зачисление в школу, классы определенной направленности производились в соответствии с уставом школы. Обучающимся предоставлялась возможность выбора направленности образ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вижение обучающихся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5"/>
        <w:gridCol w:w="1685"/>
        <w:gridCol w:w="1918"/>
        <w:gridCol w:w="197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АДМИНИСТРАТИВНЫХ И ПЕДАГОГИЧЕСКИХ КАДРА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администрации.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82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Татьяна Анатольевна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 Людмила Николаевна, зам. директора по УВР (начальная школа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Ирина Николаевна, зам. директора по УВР.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ья Олеговна, зам. директора по ВР.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а Ольга Владимировна, начальник хозяйственного отдела.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адежда Анатольевна, организатор по питанию.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анавичус Ирина Владимировна, руководитель МО начальной школы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х Марина Владимировна, руководитель МО «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атегория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уржанова Любовь Николаевна, руководитель МО «Математика, информатика», высшая категория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Татьяна Александровна, руководитель МО «Естественнонаучное», I категория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злова Наталья Александровна, руководитель МО «Общеучебных дисциплин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льга Николаевна, руководитель МО классных руководителей, I категор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Сведения о педагогических кадрах</w:t>
      </w:r>
    </w:p>
    <w:p>
      <w:pPr>
        <w:pStyle w:val="Normal"/>
        <w:tabs>
          <w:tab w:val="clear" w:pos="708"/>
          <w:tab w:val="left" w:pos="360" w:leader="none"/>
        </w:tabs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20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47"/>
        <w:gridCol w:w="1886"/>
        <w:gridCol w:w="1903"/>
      </w:tblGrid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й численности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акансий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ысшее 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высшее 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прохождение курсов за последние 3 года, без учёта совместите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(без учета совместите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едагогического коллектива по должностям</w:t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учёта администрац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еную степ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звание «Заслуженный учител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2"/>
                <w:szCs w:val="22"/>
              </w:rPr>
              <w:t xml:space="preserve">Имеют звание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четный работник общего образования РФ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Почетными грамотами министерства науки и образования Р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ой состав педагогов</w:t>
      </w:r>
    </w:p>
    <w:tbl>
      <w:tblPr>
        <w:tblW w:w="9021" w:type="dxa"/>
        <w:jc w:val="left"/>
        <w:tblInd w:w="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редний возраст педагогических работников – 44 года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стаж учителей</w:t>
      </w:r>
    </w:p>
    <w:tbl>
      <w:tblPr>
        <w:tblW w:w="9021" w:type="dxa"/>
        <w:jc w:val="left"/>
        <w:tblInd w:w="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0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30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3-х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67" w:firstLine="600"/>
        <w:rPr>
          <w:sz w:val="22"/>
          <w:szCs w:val="22"/>
        </w:rPr>
      </w:pPr>
      <w:r>
        <w:rPr>
          <w:sz w:val="22"/>
          <w:szCs w:val="22"/>
        </w:rPr>
        <w:t>Средний педагогический стаж – 21 год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ттестация педагогических работников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ттестация педагогических работников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определения соответствия уровню профессиональной компетентности педагогических работников образовательного учреждения требованиям первой и высшей  квалификационной категории прошли процедуру аттестации на основании личных заявлений следующие педагог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993"/>
        <w:gridCol w:w="1275"/>
        <w:gridCol w:w="1276"/>
        <w:gridCol w:w="1276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долж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квалификационных испыт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13г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-мр от 05.12.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Экспертное заклю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13г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-мр от 05.12.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г. – 15.04.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4-мр от15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Экспертное заклю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г. – 15.04.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4-мр от15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Экспертное заклю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г. – 15.04.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4-мр от15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Экспертное заклю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г. – 15.04.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4-мр от15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Экспертное заклю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г. – 15.04.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4-мр от15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Персона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Экспертное заключ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ли процедуру аттестации на соответствие долж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76"/>
        <w:gridCol w:w="1959"/>
        <w:gridCol w:w="2239"/>
        <w:gridCol w:w="1399"/>
        <w:gridCol w:w="251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стаж, стаж в данной должност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анном учрежд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квалификационных испыт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кадров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вышения уровня профессиональной компетентности 28 педагогов школы прошли курсы повышения квалификации, что составляет 63,6%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7"/>
        <w:gridCol w:w="1460"/>
        <w:gridCol w:w="1506"/>
        <w:gridCol w:w="1506"/>
        <w:gridCol w:w="3178"/>
        <w:gridCol w:w="7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хождения кур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хо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ноября 2013г.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И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Apple в образовании. Образовательные ресурсы в рамках введения ФГОС. Современные программно-аппаратные комплексы как средство реализации системно-деятельностного подх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Д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3г. по 30 ноя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Р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цедуры аттестаци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етодик преподавания по образовательной области "Математи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ции 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а Е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14г. по 29 марта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: новые векторы деятельности (по ФГОС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а Е.Л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14г. по 29 марта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: новые векторы деятельности (по ФГОС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февраля 2014г. - 29 марта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модернизации языкового образования. Разновозрастное обучение иностранн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вальников А.В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ноября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"ВСГА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художествен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февраля 2014г. - 01 марта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одержания обучения. Повышение профессиональной компетентности учителей технологии, изо, черч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ая О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14г. по 29 марта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: новые векторы деятельности (по ФГОС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.Ф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14г. по 29 марта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: новые векторы деятельности (по ФГОС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Т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ова Т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ман Н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ьская Е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И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Е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нова Н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авичус И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дека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Инклюзивное (интегрированное) обучение и воспитание детей с ограниченными возможностями здоровья в условиях общеобразовательной школ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ова В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13г. по 07 дека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чебный курс "Основы религиозных культур и светской этики": концепция, содержание, методика препода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а С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13г. по 07 дека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чебный курс "Основы религиозных культур и светской этики": концепция, содержание, методика препода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 Л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3г. по 30 ноя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цедуры аттестации педагогических работни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И.Н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3г. по 30 ноя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цедуры аттестации педагогических работни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"ИГТУ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общественное управление образова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.В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3г. по 30 ноя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цедуры аттестации педагогических работни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 2014г. по 07 марта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ИПК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еподавания информатики в начальной школ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Н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3г. по 30 ноя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цедуры аттестации педагогических работни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3г. по 30 ноября 2013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цедуры аттестации педагогических работни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хонова В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 2014г. по     07 июня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ИИПК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модернизации образования в преподавании предметов естественнонаучного цикла (физика) при переходе на ФГОС нового поко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А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февраля 2014г. - 01 марта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одержания обучения. Повышение профессиональной компетентности учителей технологии, изо, черч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никова М.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14г. по 29 марта 2014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ИИПК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: новые векторы деятельности (по ФГОС второго поколения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в конкурсах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1"/>
        <w:gridCol w:w="2117"/>
        <w:gridCol w:w="1933"/>
        <w:gridCol w:w="1551"/>
        <w:gridCol w:w="1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         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.И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pacing w:val="-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н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зульт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ршенникова М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униципальный конкурс «Учитель год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III </w:t>
            </w:r>
            <w:r>
              <w:rPr>
                <w:spacing w:val="-1"/>
                <w:sz w:val="22"/>
                <w:szCs w:val="22"/>
              </w:rPr>
              <w:t>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рт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льянова О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униципальный конкурс «Учитель год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-1"/>
                <w:sz w:val="22"/>
                <w:szCs w:val="22"/>
              </w:rPr>
              <w:t>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рт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ходольская Е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 конкурс методических разработок по ОРКС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рт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ценко И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ной конкурс «Первый учител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прель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ходольская Е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мотр кабин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прель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бушкина Е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музы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мотр кабин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-1"/>
                <w:sz w:val="22"/>
                <w:szCs w:val="22"/>
              </w:rPr>
              <w:t>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прель 2014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РЕУЛЬТАТЫ ОБРАЗОВАТЕЛЬНОГО ПРОЦЕСС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Результаты учебной деятельности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результативности, которые используются в анализе по данному направлению, являются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уровень качества знаний по классам, параллелям, ступеням обучения и по школе в целом по состоянию на конец учебного года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независимых контрольных, срезовых, мониторинговых работ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ЕГЭ выпускников 11-х класс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результаты итоговой аттестации обучающихся в 9-х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результативности, которые используются в анализе по данному направлению, являются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уровень качества знаний по классам, параллелям, ступеням обучения и по школе в целом по состоянию на конец учебного года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независимых контрольных, срезовых, мониторинговых работ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ЕГЭ выпускников 11-х классов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тоговой аттестации обучающихся в 9-х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качества обученности по результатам 2013-2014 учебного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8"/>
        <w:gridCol w:w="850"/>
        <w:gridCol w:w="709"/>
        <w:gridCol w:w="850"/>
        <w:gridCol w:w="709"/>
        <w:gridCol w:w="992"/>
        <w:gridCol w:w="709"/>
        <w:gridCol w:w="99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на «4» и 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е «3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спевающие</w:t>
            </w:r>
          </w:p>
        </w:tc>
      </w:tr>
      <w:tr>
        <w:trPr>
          <w:trHeight w:val="114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</w:t>
            </w:r>
          </w:p>
        </w:tc>
      </w:tr>
      <w:tr>
        <w:trPr>
          <w:trHeight w:val="54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е 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-е 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е 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равнительный анализ резерва качества обучения по параллелям (количество обучающихся с одной удовлетворительной оценкой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60"/>
        <w:gridCol w:w="1559"/>
        <w:gridCol w:w="1276"/>
        <w:gridCol w:w="1559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и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-е полугодие 20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у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чебный год в целом</w:t>
            </w:r>
          </w:p>
        </w:tc>
      </w:tr>
      <w:tr>
        <w:trPr>
          <w:trHeight w:val="200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, имеющих одну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общего количества обучающихся в паралл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, имеющих одну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общего количества обучающихся в параллел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>
          <w:sz w:val="22"/>
          <w:szCs w:val="22"/>
        </w:rPr>
        <w:t>Качество</w:t>
      </w:r>
      <w:r>
        <w:rPr/>
        <w:t xml:space="preserve"> обучения по 5-9 классам за учебный год по школе.</w:t>
      </w:r>
    </w:p>
    <w:tbl>
      <w:tblPr>
        <w:tblW w:w="973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67"/>
        <w:gridCol w:w="1367"/>
        <w:gridCol w:w="1367"/>
        <w:gridCol w:w="1367"/>
        <w:gridCol w:w="1368"/>
        <w:gridCol w:w="1368"/>
      </w:tblGrid>
      <w:tr>
        <w:trPr>
          <w:trHeight w:val="126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 по школе 5-9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14"/>
        </w:numPr>
        <w:ind w:left="851" w:hanging="15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Качество обучения по 10-м классам за учебный год по школ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25"/>
        <w:gridCol w:w="1226"/>
        <w:gridCol w:w="1226"/>
        <w:gridCol w:w="1226"/>
      </w:tblGrid>
      <w:tr>
        <w:trPr>
          <w:trHeight w:val="166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показатель по школ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«А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«Б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</w:rPr>
        <w:t>5.Сравнительный анализ качества обучения по выпускникам 9-х классов за учебный год по школе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25"/>
        <w:gridCol w:w="1226"/>
        <w:gridCol w:w="1226"/>
        <w:gridCol w:w="1226"/>
      </w:tblGrid>
      <w:tr>
        <w:trPr>
          <w:trHeight w:val="127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 по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Б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Показатель качества обучения по результатам учебного года по начальной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8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общего количества обучающихся начальной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7.Показатель качества обучения по результатам учебного года по основной школе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общего количества обучающихся основной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</w:rPr>
        <w:t>8.Показатель качества обучения по результатам учебного года по средней школе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общего количества обучающихся основной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9.Показатель</w:t>
      </w:r>
      <w:r>
        <w:rPr/>
        <w:t xml:space="preserve"> качества обучения по результатам учебного года по школе в целом.</w:t>
      </w:r>
    </w:p>
    <w:tbl>
      <w:tblPr>
        <w:tblW w:w="65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общего количества обучающихся основной 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10.Результаты качества обучения за последние три год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1"/>
        <w:gridCol w:w="601"/>
        <w:gridCol w:w="491"/>
        <w:gridCol w:w="601"/>
        <w:gridCol w:w="482"/>
        <w:gridCol w:w="601"/>
        <w:gridCol w:w="601"/>
      </w:tblGrid>
      <w:tr>
        <w:trPr>
          <w:trHeight w:val="16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ики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, 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дной «3»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,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спевающ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12 уч.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13 уч.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 уч.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Результаты  качества и СОУ по итоговым работам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14"/>
        <w:gridCol w:w="296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,8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Выводы по результатам самообследова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ижению положительного результата способствовали следующие факторы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педагогов над усовершенствованием учебных программ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активных форм и методов работы на уроках и во внеурочное врем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ная взаимосвязь с родителям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на уроке атмосферы доброжелательности и творческой активност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а уроках ситуации успех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ять компетентностный подход в процесс обучения и воспитания школьников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е «учитель - обучающийся» строить на деятельностной основе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одуктивные методы и приемы в обучении школьников, соответствующие их возрастным особенностя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 организовывать дополнительные и индивидуальные занятия со слабоуспевающими обучающимися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педагогические ситуации, которые моделируют реальные жизненные ситуации, требующие развития разных компетентностей обучающихся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ситуацию успеха у обучающихся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взаимоотношение родителей и педагогов, обеспечивая наиболее благоприятные условия для полноценного развития обучающихся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Результаты итоговой аттестации (основная школа)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и экзаменов за курс основной школы в форме ОГЭ.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38"/>
        <w:gridCol w:w="546"/>
        <w:gridCol w:w="546"/>
        <w:gridCol w:w="546"/>
        <w:gridCol w:w="546"/>
        <w:gridCol w:w="1242"/>
        <w:gridCol w:w="193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%</w:t>
            </w:r>
          </w:p>
        </w:tc>
      </w:tr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1(ГВЭ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+1(ГВЭ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+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1(ГВЭ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+1(ГВЭ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+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left="709" w:hanging="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ГВЭ (2 человека) в основной поток математика по «2», пересдача – по «3».;</w:t>
      </w:r>
    </w:p>
    <w:p>
      <w:pPr>
        <w:pStyle w:val="Normal"/>
        <w:autoSpaceDE w:val="false"/>
        <w:ind w:left="709" w:hanging="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ГВЭ (2 человека) в основной поток русский язык по «3».</w:t>
      </w:r>
    </w:p>
    <w:p>
      <w:pPr>
        <w:pStyle w:val="Normal"/>
        <w:autoSpaceDE w:val="false"/>
        <w:ind w:left="426" w:firstLine="709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eastAsia="TimesNewRoman;Arial Unicode MS"/>
          <w:b/>
          <w:sz w:val="22"/>
          <w:szCs w:val="22"/>
        </w:rPr>
        <w:t>Математика</w:t>
      </w:r>
      <w:r>
        <w:rPr>
          <w:rFonts w:eastAsia="TimesNewRoman;Arial Unicode MS"/>
          <w:sz w:val="22"/>
          <w:szCs w:val="22"/>
        </w:rPr>
        <w:t xml:space="preserve">: </w:t>
      </w:r>
    </w:p>
    <w:p>
      <w:pPr>
        <w:pStyle w:val="Normal"/>
        <w:autoSpaceDE w:val="false"/>
        <w:ind w:left="567" w:firstLine="284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Минимальный порог – 5 баллов. </w:t>
      </w:r>
    </w:p>
    <w:p>
      <w:pPr>
        <w:pStyle w:val="Normal"/>
        <w:autoSpaceDE w:val="false"/>
        <w:ind w:left="567" w:firstLine="284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Максимальный балл – 38.</w:t>
      </w:r>
    </w:p>
    <w:p>
      <w:pPr>
        <w:pStyle w:val="Normal"/>
        <w:autoSpaceDE w:val="false"/>
        <w:ind w:left="567" w:firstLine="284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редний балл по Иркутской области – 10,4.</w:t>
      </w:r>
    </w:p>
    <w:p>
      <w:pPr>
        <w:pStyle w:val="Normal"/>
        <w:autoSpaceDE w:val="false"/>
        <w:ind w:left="567" w:firstLine="284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ыше  среднего балла набрали 22 выпускника, что составляет 52,4% от числа сдававших.</w:t>
      </w:r>
    </w:p>
    <w:p>
      <w:pPr>
        <w:pStyle w:val="Normal"/>
        <w:autoSpaceDE w:val="false"/>
        <w:ind w:left="567" w:hanging="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Русский язык</w:t>
      </w:r>
      <w:r>
        <w:rPr>
          <w:rFonts w:eastAsia="TimesNewRoman;Arial Unicode MS"/>
          <w:sz w:val="22"/>
          <w:szCs w:val="22"/>
        </w:rPr>
        <w:t xml:space="preserve">: </w:t>
      </w:r>
    </w:p>
    <w:p>
      <w:pPr>
        <w:pStyle w:val="Normal"/>
        <w:autoSpaceDE w:val="false"/>
        <w:ind w:left="567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Минимальный порог – 17 баллов. </w:t>
      </w:r>
    </w:p>
    <w:p>
      <w:pPr>
        <w:pStyle w:val="Normal"/>
        <w:autoSpaceDE w:val="false"/>
        <w:ind w:left="567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редний балл по Иркутской области – 26,1.</w:t>
      </w:r>
    </w:p>
    <w:p>
      <w:pPr>
        <w:pStyle w:val="Normal"/>
        <w:autoSpaceDE w:val="false"/>
        <w:ind w:left="567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Максимальный балл – 42.</w:t>
      </w:r>
    </w:p>
    <w:p>
      <w:pPr>
        <w:pStyle w:val="Normal"/>
        <w:autoSpaceDE w:val="false"/>
        <w:ind w:left="567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ыше  среднего балла набрали 24 выпускника, что составляет 57% от числа сдававших экзамен.</w:t>
      </w:r>
    </w:p>
    <w:p>
      <w:pPr>
        <w:pStyle w:val="Normal"/>
        <w:autoSpaceDE w:val="false"/>
        <w:ind w:left="567" w:firstLine="709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i/>
          <w:i/>
          <w:sz w:val="22"/>
          <w:szCs w:val="22"/>
        </w:rPr>
      </w:pPr>
      <w:r>
        <w:rPr>
          <w:rFonts w:eastAsia="TimesNewRoman;Arial Unicode MS"/>
          <w:b/>
          <w:i/>
          <w:sz w:val="22"/>
          <w:szCs w:val="22"/>
        </w:rPr>
        <w:t>Выводы:</w:t>
      </w:r>
    </w:p>
    <w:p>
      <w:pPr>
        <w:pStyle w:val="Normal"/>
        <w:autoSpaceDE w:val="false"/>
        <w:ind w:left="426" w:firstLine="709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 Признать удовлетворительной работу коллектива учителей школы по формированию прочных знаний обучающихся: результаты экзаменов по русскому языку и математике доказывают, что учителя требовательно и грамотно подходят к подготовке учеников к итоговой аттестации.</w:t>
      </w:r>
    </w:p>
    <w:p>
      <w:pPr>
        <w:pStyle w:val="Normal"/>
        <w:autoSpaceDE w:val="false"/>
        <w:ind w:left="426" w:firstLine="709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. Качество знаний, умений и навыков выпускников, которые они продемонстрировали во время итоговой аттестации, соответствует требованиям обязательного минимума содержания образования и государственного стандарта, дает возможность самоопределиться и адаптироваться в обществе, продолжить образование в школе и в средних специальных учебных заведениях.</w:t>
      </w:r>
    </w:p>
    <w:p>
      <w:pPr>
        <w:pStyle w:val="Normal"/>
        <w:autoSpaceDE w:val="false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Результаты</w:t>
      </w:r>
      <w:r>
        <w:rPr/>
        <w:t xml:space="preserve"> итоговой аттестации (полная средняя школ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43"/>
        <w:gridCol w:w="1142"/>
        <w:gridCol w:w="1364"/>
        <w:gridCol w:w="1071"/>
        <w:gridCol w:w="1072"/>
        <w:gridCol w:w="1072"/>
        <w:gridCol w:w="1071"/>
        <w:gridCol w:w="77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 по Ирк.об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 по предмету в О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дававших экзам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среднего балла по Ирк.об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ше среднего бал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среднего балла по Ирк.об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ниже среднего ба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дал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4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3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2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3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3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3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вод: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и  школы  показали  хорошие  результаты  при  сдаче  ЕГЭ: большинство сдававших выпускников набрали выше среднего тестового балла по Иркутской области  по предметам: русский язык, математика, химия, обществознание, физика, география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изнать  работу  коллектива  учителей  школы  по  формированию  прочных  знаний обучающихся  удовлетворительной: результаты  экзаменов  доказывают,  что  учителя требовательно  и  грамотно  подходят  к  подготовке  учеников  к  итоговой  аттестации, систематизируя  работу  на  уроке  по  повторению  пройденного  ранее  материала, используя  часы  школьного  компонента,  представленные  факультативами  и элективными  курсам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добрить работу учителей-предметников Григорьевой Н.Д., Овсянниковой О.А., Середкиной Т.Г. по подготовке к ЕГЭ и поощрить их из стимулирующей части фонда оплаты труда. </w:t>
      </w:r>
    </w:p>
    <w:p>
      <w:pPr>
        <w:pStyle w:val="Normal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Таблица успешности учеников каждого педагога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98"/>
        <w:gridCol w:w="1556"/>
        <w:gridCol w:w="1556"/>
        <w:gridCol w:w="1398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.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 уч.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 уч.год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ая О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кина Т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Л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Т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уржанова Л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ова 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хонова В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Н.И.(биолог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Н.И.(хим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а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ва Е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Е.Н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никова М.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М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 Р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ина Л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а Е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И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а А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авичус О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оказатель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Выводы по результатам анализа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;Arial Unicode MS"/>
          <w:sz w:val="22"/>
          <w:szCs w:val="22"/>
        </w:rPr>
        <w:t>1. Признать работу коллектива учителей школы по формированию прочных знаний обучающихся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удовлетворительной.</w:t>
      </w:r>
    </w:p>
    <w:p>
      <w:pPr>
        <w:pStyle w:val="Normal"/>
        <w:autoSpaceDE w:val="false"/>
        <w:ind w:left="709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. Качество знаний, умений и навыков обучающихся соответствует требованиям обязательного минимума содержания образования и государственного стандарта.</w:t>
      </w:r>
    </w:p>
    <w:p>
      <w:pPr>
        <w:pStyle w:val="Normal"/>
        <w:autoSpaceDE w:val="false"/>
        <w:ind w:left="709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. Получению высоких результатов способствовал переход от репродуктивного к личностно-ориентированному обучению, что привело к качественному развитию интеллектуальных способностей школьников.</w:t>
      </w:r>
    </w:p>
    <w:p>
      <w:pPr>
        <w:pStyle w:val="Normal"/>
        <w:autoSpaceDE w:val="false"/>
        <w:ind w:left="709" w:hanging="0"/>
        <w:jc w:val="both"/>
        <w:rPr>
          <w:rFonts w:eastAsia="TimesNewRoman;Arial Unicode MS"/>
          <w:b/>
          <w:b/>
          <w:i/>
          <w:i/>
          <w:sz w:val="22"/>
          <w:szCs w:val="22"/>
        </w:rPr>
      </w:pPr>
      <w:r>
        <w:rPr>
          <w:rFonts w:eastAsia="TimesNewRoman;Arial Unicode MS"/>
          <w:b/>
          <w:i/>
          <w:sz w:val="22"/>
          <w:szCs w:val="22"/>
        </w:rPr>
        <w:t>Рекомендации:</w:t>
      </w:r>
    </w:p>
    <w:p>
      <w:pPr>
        <w:pStyle w:val="Normal"/>
        <w:autoSpaceDE w:val="false"/>
        <w:ind w:left="709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 Учителям планировать свою урочную деятельность таким образом, чтобы она способствовала повышению у обучающихся всех параллелей мотивации к учен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чителям-предметникам, имеющим снижение качества знаний, совершенствовать образовательный процесс, ориентируясь на личностно-ориентированное обучение, компетентностный подход, продумывая эффективные методы и приемы работы с обучающимися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Учителям-предметникам, классным руководителям создать атмосферу  доброжелательности, доверительности. Строить свои взаимоотношения с обучающимися с учетом их готовности к учебному общен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гулярно проводить сравнительный анализ уровня и качества обученности школьников с последующей коррекцией действий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. Совершенствовать систему оценивания учебных достижений обучающихся на основе единых требований к уровню ЗУН, добиваться стабильности показателей уровня и качества обученности.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работы педагогического коллектива по повышению результатов образовательного процесса возможно проследить по результатам участия школьников в предметных олимпиадах, конкурсах различного уровн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Участие школьников в предметных олимпиадах разного уровня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школьном туре предметных олимпиа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годно в школе проводятся традиционные школьные олимпиады по предметам: русский язык, математика, физика, история, обществознание, черчение, английский язык, информатика, ОБЖ, экономика, биология, химия, технология, география, физическая культур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82"/>
        <w:gridCol w:w="696"/>
        <w:gridCol w:w="545"/>
        <w:gridCol w:w="636"/>
        <w:gridCol w:w="545"/>
        <w:gridCol w:w="636"/>
        <w:gridCol w:w="546"/>
        <w:gridCol w:w="636"/>
        <w:gridCol w:w="546"/>
        <w:gridCol w:w="636"/>
        <w:gridCol w:w="546"/>
        <w:gridCol w:w="636"/>
        <w:gridCol w:w="546"/>
        <w:gridCol w:w="636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8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и классов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</w:t>
            </w:r>
          </w:p>
        </w:tc>
      </w:tr>
      <w:tr>
        <w:trPr>
          <w:trHeight w:val="192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2. Участие в муниципальных олимпиадах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заняли призовые мест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/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/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региональных, во всероссийских конкурсах, международных конкурсах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13"/>
        <w:gridCol w:w="1213"/>
        <w:gridCol w:w="1213"/>
        <w:gridCol w:w="1213"/>
        <w:gridCol w:w="1092"/>
        <w:gridCol w:w="1200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заняли призовые мест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е дистанционные конкурсы "SNAIL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ий областной конкурс на знание английского языка для детей 4-12 лет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am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th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  <w:t>bes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йкальская олимпиада школьников ИГЛУ по английскому язы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научно-практической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кольный и муниципальный эта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87"/>
        <w:gridCol w:w="869"/>
        <w:gridCol w:w="1647"/>
        <w:gridCol w:w="1871"/>
        <w:gridCol w:w="2083"/>
        <w:gridCol w:w="1745"/>
      </w:tblGrid>
      <w:tr>
        <w:trPr>
          <w:trHeight w:val="82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обучающего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окл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муниципального уров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докла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Ю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ифровка данны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нт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систем линейных уравнен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уржанова Л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обова Пол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поверхностного натя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хонова В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 Алекс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раз семьи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искусстве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М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 Диа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остава и качества мороженог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Н.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Результативность выступлений учащихся на муниципальном уровне</w:t>
      </w:r>
    </w:p>
    <w:tbl>
      <w:tblPr>
        <w:tblW w:w="79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17"/>
        <w:gridCol w:w="1590"/>
        <w:gridCol w:w="1590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</w:t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тодическое объединение «Филология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ъединение «Естественно-технические науки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ъединение «Математика. Информатика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1. Сравнительный анализ количества участников за три последних года позволяет сделать выводы о неэффективной работе по привлечению обучающихся школы к занятиям учебно-исследовательской деятельностью. Количество участников конференции по сравнению с прошлым годом заметно снизилось. Самое массовое участие обеспечивают обучающиеся 10 классов. Одна из причин неэффективна деятельность научного общества обучающихся «Эрудит» (руководитель Аликина Е.В.).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ные исследовательские работы актуальны, отличаются творческим подходом к решению практических задач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актическая значимость исследований просматривается практически в каждой работе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частники показали сформированное умение работать с информационным материалом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:</w:t>
      </w:r>
    </w:p>
    <w:p>
      <w:pPr>
        <w:pStyle w:val="Normal"/>
        <w:numPr>
          <w:ilvl w:val="0"/>
          <w:numId w:val="24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работу с одаренными и мотивированными на обучение детьми удовлетворительной.</w:t>
      </w:r>
    </w:p>
    <w:p>
      <w:pPr>
        <w:pStyle w:val="Normal"/>
        <w:numPr>
          <w:ilvl w:val="0"/>
          <w:numId w:val="24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ь работу по организации исследовательской деятельности обучающихся в школе через проведение факультативов, элективных курсов, занятий внеурочной деятельности.</w:t>
      </w:r>
    </w:p>
    <w:p>
      <w:pPr>
        <w:pStyle w:val="TextBodyIndent"/>
        <w:numPr>
          <w:ilvl w:val="0"/>
          <w:numId w:val="24"/>
        </w:numPr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метить качественную работу с одаренными обучающимися педагогов Нестеровой Е.В., Сухановой Н.И., Белых М.В., Купуржановой Л.Н., Шапхоновой В.И.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ФИЛЬНОЕ ОБУЧЕНИЕ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фильные физико-математические классы работают со дня открытия школы и имеют сложившуюся систему работы, неплохие результаты, что подтверждается результатами экзаменов, в том числе в форме ЕГЭ и социализацией обучающихся.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в нашей школе проходит по следующим этапам: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тельный – обновление содержания образования и его обеспечение. На этом этапе составляются учебные планы, программы, методические пособия. Проводится выбор профиля по результатам анкетирования обучающихся, бесед с родителями. Обучающиеся основной школы участвуют в государственной итоговой аттестации в форме ОГЭ. Согласно </w:t>
      </w:r>
      <w:r>
        <w:rPr>
          <w:rFonts w:eastAsia="TimesNewRoman;Arial Unicode MS"/>
          <w:sz w:val="22"/>
          <w:szCs w:val="22"/>
        </w:rPr>
        <w:t>рекомендациям Федерального института педагогических измерений по использованию и интерпретации результатов выполнения экзаменационных работ, по минимальным для профильного класса баллам, обучающиеся могут быть приняты в соответствующий профиль обучения.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– переход на предпрофильное обучение в 7, 8, 9 классах. Это возможно благодаря широкому выбору элективных и факультативных курсов из компонента образовательного учреждения.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Внедрение элективных курсов способствует не только обновлению содержания школьного образования, но и специализированной подготовке обучающихся  в старшей школе.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– процедура приема выпускников в профильный класс через результаты ОГЭ, собеседование, заявление родителей.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филизация школ является одним из наиболее позитивно оцениваемых мероприятий модернизации образования. Профильное образование – это механизм, позволяющий учесть способности и интересы обучающихся. Вместе с тем это возможность плавного преодоления порога «школа-ВУЗ».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 профиля часто происходит по вполне случайным причинам, а иногда под давлением родителей. Именно родители являются главным авторитетом в жизни любого ребенка,  именно они стимулируют подростка к раннему самоопределению относительно выбора жизненного пути.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определенные проблемы профильного обучения: 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наличие квалифицированных кадров;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ути повышения мастерства педагога в школе;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школьники должны выбирать профиль самостоятельно по рекомендации педагога;</w:t>
      </w:r>
    </w:p>
    <w:p>
      <w:pPr>
        <w:pStyle w:val="Normal"/>
        <w:ind w:left="709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личества часов не всегда приводит к качественному углублению зн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тоги работы профильных классов в 2012-201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5"/>
        <w:gridCol w:w="765"/>
        <w:gridCol w:w="765"/>
        <w:gridCol w:w="765"/>
        <w:gridCol w:w="765"/>
        <w:gridCol w:w="937"/>
        <w:gridCol w:w="1001"/>
      </w:tblGrid>
      <w:tr>
        <w:trPr>
          <w:trHeight w:val="2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«А»</w:t>
            </w:r>
          </w:p>
        </w:tc>
      </w:tr>
      <w:tr>
        <w:trPr>
          <w:trHeight w:val="2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ассмотрим работу профильных физико-математических 10 и 11 клас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зультатам за 4 года</w:t>
      </w:r>
    </w:p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</w:t>
      </w:r>
      <w:r>
        <w:rPr>
          <w:b/>
          <w:sz w:val="22"/>
          <w:szCs w:val="22"/>
          <w:lang w:val="en-US"/>
        </w:rPr>
        <w:t>Алгебра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4"/>
        <w:gridCol w:w="504"/>
        <w:gridCol w:w="504"/>
        <w:gridCol w:w="505"/>
        <w:gridCol w:w="504"/>
        <w:gridCol w:w="504"/>
        <w:gridCol w:w="505"/>
        <w:gridCol w:w="504"/>
        <w:gridCol w:w="927"/>
        <w:gridCol w:w="927"/>
        <w:gridCol w:w="927"/>
        <w:gridCol w:w="923"/>
        <w:gridCol w:w="9"/>
      </w:tblGrid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Геометрия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4"/>
        <w:gridCol w:w="504"/>
        <w:gridCol w:w="504"/>
        <w:gridCol w:w="505"/>
        <w:gridCol w:w="504"/>
        <w:gridCol w:w="504"/>
        <w:gridCol w:w="505"/>
        <w:gridCol w:w="504"/>
        <w:gridCol w:w="927"/>
        <w:gridCol w:w="927"/>
        <w:gridCol w:w="927"/>
        <w:gridCol w:w="923"/>
        <w:gridCol w:w="9"/>
      </w:tblGrid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изика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3"/>
        <w:gridCol w:w="503"/>
        <w:gridCol w:w="504"/>
        <w:gridCol w:w="503"/>
        <w:gridCol w:w="504"/>
        <w:gridCol w:w="503"/>
        <w:gridCol w:w="503"/>
        <w:gridCol w:w="504"/>
        <w:gridCol w:w="900"/>
        <w:gridCol w:w="900"/>
        <w:gridCol w:w="900"/>
        <w:gridCol w:w="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85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Информатика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3"/>
        <w:gridCol w:w="503"/>
        <w:gridCol w:w="504"/>
        <w:gridCol w:w="503"/>
        <w:gridCol w:w="504"/>
        <w:gridCol w:w="503"/>
        <w:gridCol w:w="503"/>
        <w:gridCol w:w="504"/>
        <w:gridCol w:w="900"/>
        <w:gridCol w:w="900"/>
        <w:gridCol w:w="900"/>
        <w:gridCol w:w="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-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-ти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офильные физико-математические классы работают со дня открытия школы и имеют сложившуюся систему работы, показывают хорошие результаты, что подтверждается результатами экзаменов, в том числе в форме ЕГЭ и социализацией обучающихся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ровень и степень  обученности по предметам соответствует заявленному профилю, хотя изменяется в зависимости от уровня подготовленности класса и квалификации учителя-предметника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еобходимо  отметить плодотворную работу учителей-предметников по предупреждению неуспеваемости, продумать усиление работы с одаренными и мотивированными обучающимися профильных физико-математических классо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процессе профильного обучения школьникам оказывается  помощь в определении содержания образования с учетом индивидуальных склонностей, способностей и интересов; расширяются  возможности его социализации, обеспечивается  преемственность между общим и профессиональным образованием. Выпускники профильных классов  более эффективно готовы  к освоению программ среднего и высшего профессионального образования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ша задача не только помочь обучающимся углубить и расширить знания, необходимые им в будущей профессии, но и научить их гибкости и способности к адаптации в социальной и профессиональной среде. Совершенствуя структуру и содержание профильного обучения, мы сможем создать условия для успешной социализации наших выпуск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Выв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создания условий для выбора профильного обучения определяется необходимостью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а оптимального профиля, обеспечивающего удовлетворение потребностей обучающихся и их родителей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я информационной и консультативной помощи участникам образовательного процесса в выборе профильного обучен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большего числа элективных курсов предпрофильной и профильной подготовк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ам, работающим в профильном классе, регулярно проходить курсовую подготовку, связанную с ведением профильного обучения, в количестве не менее 72 час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ъявлять требования к качеству знаний обучающихся, соответствующие выбранному профилю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ть информационную и консультативную помощь в выборе профиля обуч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ить возможности выбора элективных и факультативных курсов обучающими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ДАЛИСТЫ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среди выпускников школы есть медалисты и обучающиеся, получившие аттестаты особого образца. </w:t>
      </w:r>
    </w:p>
    <w:p>
      <w:pPr>
        <w:pStyle w:val="Normal"/>
        <w:ind w:firstLine="900"/>
        <w:jc w:val="both"/>
        <w:rPr/>
      </w:pPr>
      <w:r>
        <w:rPr/>
        <w:t>Основная школа:</w:t>
      </w:r>
    </w:p>
    <w:tbl>
      <w:tblPr>
        <w:tblW w:w="74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тестат особого образ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чук Анаста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никова М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а Г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Га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хонова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Н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бра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ылин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ина Л.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кин Ант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 Ю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юбин Алекс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л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ай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никова М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никова М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никова М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.Ф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редняя школа:</w:t>
      </w:r>
    </w:p>
    <w:tbl>
      <w:tblPr>
        <w:tblW w:w="74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лотая мед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 Ру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ук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ская 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ова Екатер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чук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Крис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нко Анаста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ыпу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Серг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бра М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Валент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Вален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.</w:t>
      </w:r>
      <w:r>
        <w:rPr>
          <w:b/>
          <w:sz w:val="22"/>
          <w:szCs w:val="22"/>
          <w:u w:val="single"/>
        </w:rPr>
        <w:t xml:space="preserve">  РЕЗУЛЬТАТЫ  РАБОТЫ ШКОЛЫ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 СТУПЕНИ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 начальной школе функционировало 9 классов по следующим моделя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79"/>
        <w:gridCol w:w="297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Style16"/>
                <w:b w:val="false"/>
                <w:i w:val="false"/>
                <w:sz w:val="22"/>
                <w:szCs w:val="22"/>
              </w:rPr>
              <w:t>УМК «Школа Росси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Style16"/>
                <w:b w:val="false"/>
                <w:i w:val="false"/>
                <w:sz w:val="22"/>
                <w:szCs w:val="22"/>
              </w:rPr>
              <w:t>УМК «Гармо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Style16"/>
                <w:b w:val="false"/>
                <w:i w:val="false"/>
                <w:sz w:val="22"/>
                <w:szCs w:val="22"/>
              </w:rPr>
              <w:t>УМК «Перспектива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Style15"/>
                <w:i w:val="false"/>
                <w:sz w:val="22"/>
                <w:szCs w:val="22"/>
              </w:rPr>
              <w:t xml:space="preserve">4б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Style15"/>
                <w:i w:val="false"/>
                <w:sz w:val="22"/>
                <w:szCs w:val="22"/>
              </w:rPr>
              <w:t>1а, 2а,3а,4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Style15"/>
                <w:i w:val="false"/>
                <w:sz w:val="22"/>
                <w:szCs w:val="22"/>
              </w:rPr>
              <w:t>1б, 2б, 2в, 3б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left"/>
        <w:rPr/>
      </w:pPr>
      <w:r>
        <w:rPr>
          <w:rStyle w:val="Style15"/>
          <w:i w:val="false"/>
          <w:sz w:val="22"/>
          <w:szCs w:val="22"/>
        </w:rPr>
        <w:t xml:space="preserve">В которых обучалось 213 обучающихся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В этом учебном году школа продолжала работу  теме:</w:t>
      </w:r>
      <w:r>
        <w:rPr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>«Современные подходы к организации образовательного процесса в условиях перехода на ФГОС второго поколения».</w:t>
      </w:r>
    </w:p>
    <w:p>
      <w:pPr>
        <w:pStyle w:val="Style26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Методическое объединение учителей начальных классов работало по теме:</w:t>
      </w:r>
      <w:r>
        <w:rPr>
          <w:sz w:val="22"/>
          <w:szCs w:val="22"/>
        </w:rPr>
        <w:t xml:space="preserve"> «Формирование профессиональной компетенции педагога начальной школы для качественной подготовки и переходу начальной школы на ФГОС второго поколения». МО преследовало следующие </w:t>
      </w:r>
      <w:r>
        <w:rPr>
          <w:sz w:val="22"/>
          <w:szCs w:val="22"/>
          <w:u w:val="single"/>
        </w:rPr>
        <w:t>цели и задачи:</w:t>
      </w:r>
    </w:p>
    <w:p>
      <w:pPr>
        <w:pStyle w:val="Style2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активно внедрять в работу педагогов достижения рекомендации технолого-педагогической науки;</w:t>
      </w:r>
    </w:p>
    <w:p>
      <w:pPr>
        <w:pStyle w:val="Style2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изучить программы информационно-коммуникативных технологий, внедрять их в практическую деятельность;</w:t>
      </w:r>
    </w:p>
    <w:p>
      <w:pPr>
        <w:pStyle w:val="Style2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формировать творческую продуктивность и саморазвитие педагогов;</w:t>
      </w:r>
    </w:p>
    <w:p>
      <w:pPr>
        <w:pStyle w:val="Style2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формировать устойчивую мотивацию «на здоровье» у педагогов, обучающихся, родителей;</w:t>
      </w:r>
    </w:p>
    <w:p>
      <w:pPr>
        <w:pStyle w:val="Style2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рабатывать учебные образовательные программы, ориентированные на развитие индивидуальности ученика;</w:t>
      </w:r>
    </w:p>
    <w:p>
      <w:pPr>
        <w:pStyle w:val="Style2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одолжить изучение нормативно-правовых документов, необходимых для введения ФГО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я система работы по выполнению поставленных задач предопределяла успешность  адаптивной модели начального обучения, в которую  включены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Школьная пропедевтика.</w:t>
      </w:r>
      <w:r>
        <w:rPr>
          <w:sz w:val="22"/>
          <w:szCs w:val="22"/>
        </w:rPr>
        <w:t xml:space="preserve"> «Школа будущего первоклассника», организация подготовительных курсов  будущих первоклассник».  В этом году занятия посещали 40 человек. Проведено собрание для родителей, на котором была представлена Программа «Личностно ориентированный подготовительный к школе класс», презентация «Система работы школы 1 ступени», УМК «Гармония» и «Перспектива», предложена анкета, с целью изучения личности ребёнка, предложений и пожеланий школе, познакомили родителей с буклетом «Как подготовить ребёнка к школе». Прошёл день открытых дверей. Учителя, набирающие в этом учебном году детей,  Крисман Н.И. и Щапова Л.Н. и специалисты служб учитель-логопед Ланцова Т.А. и провели занятия с ребятами подготовительной группы  для родителей, будущих первоклассников. Работа ведётся  в сотрудничестве с ДОУ гор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едагогическая поддержка детям с разным уровнем развития.</w:t>
      </w:r>
      <w:r>
        <w:rPr>
          <w:sz w:val="22"/>
          <w:szCs w:val="22"/>
        </w:rPr>
        <w:t xml:space="preserve"> Организованы и работали 5 групп продлённого дня с целью оказания помощи обучающимся, которые испытывают трудности в обучении, привлечение детей с повышенной мотивацией, их подготовка к участию в школьных и городских олимпиадах, НПК и конкурсах, что позволило достичь хороших результатов.</w:t>
      </w:r>
    </w:p>
    <w:p>
      <w:pPr>
        <w:pStyle w:val="Style26"/>
        <w:ind w:firstLine="851"/>
        <w:jc w:val="both"/>
        <w:rPr/>
      </w:pPr>
      <w:r>
        <w:rPr>
          <w:sz w:val="22"/>
          <w:szCs w:val="22"/>
        </w:rPr>
        <w:t>Всего за 2013-2014 учебный год обучающиеся начальной школы приняли активное участие в 14 муниципальных, Всероссийских  и международных дистанционных конкурсах и олимпиадах центра «</w:t>
      </w:r>
      <w:r>
        <w:rPr>
          <w:sz w:val="22"/>
          <w:szCs w:val="22"/>
          <w:lang w:val="en-US"/>
        </w:rPr>
        <w:t>Snail</w:t>
      </w:r>
      <w:r>
        <w:rPr/>
        <w:t>» и «ИнфоУрок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95"/>
        <w:gridCol w:w="2842"/>
        <w:gridCol w:w="23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, (%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ероссийских, региональных, муниципальных олимпиад и конкурс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ероссийских, региональных, муниципальных творческих конкурс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ероссийских, региональных, муниципальных НПК и проектных рабо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3-2014 учебном году прошли аттестацию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76"/>
        <w:gridCol w:w="2348"/>
        <w:gridCol w:w="303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.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13 разряд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. категория (14 разряд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И.П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 Л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едагоги начального звена приняли активное участие в организации и проведении школьных и городских семинаров, показали открытые уроки, внеклассные мероприятия, выступали с сообщениями, делились опытом работы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мероприятия. Сообщения из опыта работы.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даментальное ядро содержания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Щапова Л.Н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 «Базисный учебный план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манавичус И.В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итературного чтения по теме «Обобщение по теме «Сказки» 2 б клас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ценко И.П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усского языка по теме «Ударение» 2 в класс</w:t>
            </w:r>
          </w:p>
        </w:tc>
      </w:tr>
      <w:tr>
        <w:trPr>
          <w:trHeight w:val="55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етодический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организации воспитательной системы в условиях реализации ФГОС. Внеурочная деятельность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ходольская Е.П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факультатива ОРКСЭ по теме  «Стыд, вина, извинение» 4 клас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исман Н.И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теме «Символы и талисманы Олимпиады 2014» 4б клас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ценко И.П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факультатива «Умники и умницы» 2 в клас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аманова В.И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факультатива «36 занятий для будущих отличников» по теме «Учись властвовать собой» 2 а класс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азарева Е.В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факультатива ОРКСЭ по теме  «Христианская семья» 4 класс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иманавичус И.В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 «Организация внеурочной деятельности в МОУ «СОШ №3»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ценко И.П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 «Формы организации внеурочной деятельност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ути перехода от ФГОС НОО к ФГОС ООО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Щапова Л.Н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Коммуникативная компетентность педагога как ресурс психологического благополучия субъектов образовательного процесса и условие качества современного образования в соответствии с требованиями ФГОС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анцова Т.А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й тренинг «Коммуникативная компетентность педагога как профессиональная ценность в соответствии с требованиями ФГОС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утакова С.И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 «Коммуникативная компетентность педагога как профессиональная ценность в соответствии с требованиями ФГОС»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протяжении учебного года учителя начальных классов  совершенствовали педагогическое мастерство. Выбраны и представлены темы по  самообразованию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начальной школы  принимают участие в конкурсах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начальной школы  принимают участие в конкурсах: </w:t>
      </w:r>
    </w:p>
    <w:p>
      <w:pPr>
        <w:pStyle w:val="Style26"/>
        <w:numPr>
          <w:ilvl w:val="0"/>
          <w:numId w:val="21"/>
        </w:numPr>
        <w:ind w:left="0" w:firstLine="851"/>
        <w:jc w:val="both"/>
        <w:rPr/>
      </w:pPr>
      <w:r>
        <w:rPr>
          <w:sz w:val="22"/>
          <w:szCs w:val="22"/>
        </w:rPr>
        <w:t>2014 год - областной конкурс на премию губернатора «Первый учитель» - Доценко И.П.</w:t>
      </w:r>
    </w:p>
    <w:p>
      <w:pPr>
        <w:pStyle w:val="Style26"/>
        <w:numPr>
          <w:ilvl w:val="0"/>
          <w:numId w:val="2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2014 год – региональный конкурс методических разработок по ОРКСЭ Суходольская Е.П. – участник.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прошедшем учебном году особое внимание было уделено учителям, которые выпускали детей в среднее звено (Щапова Л.Н., Крисман Н.А.) и которые  проходили аттестацию (Доценко И.П., Щапова Л.Н.).  В течение года  учителя выступали на методических совещаниях, показывали открытые уроки школьного и муниципального уровня, делились своим опытом работы на заседаниях МО, представляли педагогические наработки, материал, который используют в своей практике. В выпускных классах начального звена были проведены мониторинги входного контроля в начале учебного года и итогового контроля в конце года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чителя понимают значимость методической работы. Принимают активное участие в организации и проведении различных мероприятий: предметные недели по русскому и математике, участие детей в олимпиадах и конкурсах разных уровней (от школьного до Российского), выставках творческих работ обучающихс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2013-2014 учебном году работа МО велась планомерно и результативно. Результаты работы за прошедший учебный год отражены в таблице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ческого объедин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в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ребует дорабо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«Начальные клас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жегодно работает «Школа будущего первоклассни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яется преемственность между ДОУ и школо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слеживание уровня подготовки первоклассников к школ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мен опытом работы на школьных и городских мероприят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ышение педагогического мастерства через курсовую подготовку, участие в методических днях школы, выступления на педсоветах, заседаниях М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дивидуальная работа с детьми, мотивированными на обу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недрение в образовательный процесс новых программ (УМК «Перспектива») и факультативного курса РП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ход на ФГОС 2 поко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емственность начальной школы и среднего зве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ить работу по стабильности степени обученности учащих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илить практическую направленность работы по оздоровлению де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планировать работу по взаимопосещению уроков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остояние здоровья обучающихся за 2012-2013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 состояния здоровья обучающихся за 2010-2014 г.г</w:t>
      </w:r>
    </w:p>
    <w:p>
      <w:pPr>
        <w:pStyle w:val="Normal"/>
        <w:jc w:val="center"/>
        <w:rPr/>
      </w:pPr>
      <w:r>
        <w:rPr/>
        <w:t>2010-2011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6"/>
        <w:gridCol w:w="777"/>
        <w:gridCol w:w="971"/>
        <w:gridCol w:w="838"/>
        <w:gridCol w:w="777"/>
        <w:gridCol w:w="1428"/>
        <w:gridCol w:w="1402"/>
        <w:gridCol w:w="2137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</w:t>
            </w:r>
            <w:r>
              <w:rPr>
                <w:sz w:val="22"/>
                <w:szCs w:val="22"/>
                <w:lang w:val="en-US"/>
              </w:rPr>
              <w:t>урная групп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ьн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обучающих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445"/>
        <w:gridCol w:w="1562"/>
        <w:gridCol w:w="136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па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олиоз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. инвали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елонефр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тонзилл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гастр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В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па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. аст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равнение состояния здоровья обучающихся за 4 года обучения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9"/>
        <w:gridCol w:w="987"/>
        <w:gridCol w:w="988"/>
        <w:gridCol w:w="987"/>
        <w:gridCol w:w="988"/>
        <w:gridCol w:w="1382"/>
        <w:gridCol w:w="1381"/>
        <w:gridCol w:w="157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1 ступе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изкультурная групп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ьная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 заболев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792"/>
        <w:gridCol w:w="2694"/>
        <w:gridCol w:w="15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 обуч-с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вод: 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- за 3 года обуч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а здоровья обучающихся уменьшилась (8,7%-6,6%-10,2%, 4,6%),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е количество детей стабильное,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е увеличилось 1,5%-1,4%-1,9-3,2,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руппе стало 0,9%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-  основную физкультурную  группу имеют 208, лечебную – 3 человека и подготовительную – 2 человек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заболевания детей  уменьшилось от 63,2% до 37%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певаемость  школы 1 ступен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6"/>
        <w:numPr>
          <w:ilvl w:val="0"/>
          <w:numId w:val="5"/>
        </w:numPr>
        <w:ind w:left="0" w:firstLine="851"/>
        <w:rPr/>
      </w:pPr>
      <w:r>
        <w:rPr/>
        <w:t>Мониторинг обученности обучающихся 2010 – 2014 учебные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24"/>
        <w:gridCol w:w="908"/>
        <w:gridCol w:w="909"/>
        <w:gridCol w:w="908"/>
        <w:gridCol w:w="935"/>
        <w:gridCol w:w="896"/>
        <w:gridCol w:w="1131"/>
        <w:gridCol w:w="1072"/>
        <w:gridCol w:w="111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/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к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усп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+3+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+4+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+3+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76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леживание результатов обученности по годам позволяет сделать вывод: наблюдается понижение степени обученности в школе первой ступени (57,6-48,4), уменьшилось число обучающихся на «4-5», резерв стал выше (10-17), уровень обученности составил 98,76%. </w:t>
      </w:r>
    </w:p>
    <w:p>
      <w:pPr>
        <w:pStyle w:val="Style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26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результатов обученности  выпускных классов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Сравнительный анализ обученности по русскому языку в выпускных классах за 2010- 2014 год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08"/>
        <w:gridCol w:w="999"/>
        <w:gridCol w:w="1013"/>
        <w:gridCol w:w="998"/>
        <w:gridCol w:w="988"/>
        <w:gridCol w:w="1013"/>
        <w:gridCol w:w="1013"/>
        <w:gridCol w:w="999"/>
        <w:gridCol w:w="971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 Л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ман Н.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равнивая результаты обученности выпускных  классов  по русскому языку за три года обучения, наблюдается повышение качества знаний в 4 «а» классе, учитель Щапова Л.Н. (УМК «Гармония»), от 58,82% до 66,7%;  в 4 «б» классе, учитель Крисман Н.И. (УМК «Школа России»), понизилось от 76% до 62,5%. Успеваемость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Сравнительный анализ обученности по математике в выпускных классах за 2010 -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42"/>
        <w:gridCol w:w="998"/>
        <w:gridCol w:w="1013"/>
        <w:gridCol w:w="862"/>
        <w:gridCol w:w="999"/>
        <w:gridCol w:w="1011"/>
        <w:gridCol w:w="1013"/>
        <w:gridCol w:w="1157"/>
        <w:gridCol w:w="907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 Л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ман Н.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блюдая за динамикой развития по математике в выпускных классах в течение трёх лет, можно увидеть  к концу 4-го года обучения понижение от 78,57% до 70,8%. Успеваемость – 100%.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Сравнительный анализ обученности по литературному чтению в выпускных классах за 2010 - 2014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42"/>
        <w:gridCol w:w="996"/>
        <w:gridCol w:w="1013"/>
        <w:gridCol w:w="1043"/>
        <w:gridCol w:w="996"/>
        <w:gridCol w:w="1011"/>
        <w:gridCol w:w="896"/>
        <w:gridCol w:w="996"/>
        <w:gridCol w:w="101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ова Л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ман Н.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леживая результаты обученности  по литературному чтению в выпускных классах,  можно сделать вывод: наблюдается  повышение качества знаний к концу 4-го класса (88,09-90,2)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певаемость 100% сохранилась на протяжении 4-х лет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ндивидуальное обуч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лся контроль индивидуальной работы с обучающимися. Определён список обучающихся и составлен план работы с детьми повышенной мотивацией к учебной деятельности и слабоуспевающими обучающимися. Даны краткие характеристики учителем-логопедом и педагогом-психологом слабоуспевающим ученикам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начальных классах по специальной (коррекционной) программе для 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обучалась  1 ученица (1а класс, на дому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е  данные  за 2013/2014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4"/>
        <w:gridCol w:w="641"/>
        <w:gridCol w:w="641"/>
        <w:gridCol w:w="963"/>
        <w:gridCol w:w="963"/>
        <w:gridCol w:w="801"/>
        <w:gridCol w:w="1037"/>
        <w:gridCol w:w="1281"/>
        <w:gridCol w:w="994"/>
        <w:gridCol w:w="901"/>
      </w:tblGrid>
      <w:tr>
        <w:trPr>
          <w:trHeight w:val="96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 год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спевают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/не аттестован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, %</w:t>
            </w:r>
          </w:p>
        </w:tc>
      </w:tr>
      <w:tr>
        <w:trPr>
          <w:trHeight w:val="11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и «5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ы организации учебного процесса: ур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чебный план для обучающихся  по программам специальных (коррекционных) 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 на 2013-2014 учебный год реализован полностью. Результаты обученности  за 2013-2014 учебный год – безотметочное обучение в 1 классе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Логопедический школьный пункт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2013-2014 учебном году на 1 ставку на логопедическом пункте занимались обучающиеся 2 и 3 класса в количестве 25 челове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1"/>
        <w:gridCol w:w="622"/>
        <w:gridCol w:w="733"/>
        <w:gridCol w:w="735"/>
        <w:gridCol w:w="731"/>
        <w:gridCol w:w="730"/>
        <w:gridCol w:w="971"/>
        <w:gridCol w:w="978"/>
        <w:gridCol w:w="1009"/>
        <w:gridCol w:w="819"/>
        <w:gridCol w:w="1214"/>
      </w:tblGrid>
      <w:tr>
        <w:trPr>
          <w:trHeight w:val="89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Р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исьма, обусловл-е НОНР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исьма, обусловл-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ФН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</w:t>
            </w:r>
          </w:p>
        </w:tc>
      </w:tr>
      <w:tr>
        <w:trPr>
          <w:trHeight w:val="2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велась работа по постановке и автоматизации звуков у обучающихся. Звуки постаась над звукматизированы полностью у трех   второклассников, которые выпущены с улучшением звукопроизношения под контроль родителей. Основная часть детей находится на этапе автоматизации звуков. Трудности в работе: учащиеся не осознают своего речевого дефекта, относятся к занятиям безразлично, родители не занимаются с детьми, поэтому результаты невели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3-2014 учебном году на 1 ставку на логопедическом пункте остались заниматься 12 учеников 1-го класса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34"/>
        <w:gridCol w:w="634"/>
        <w:gridCol w:w="749"/>
        <w:gridCol w:w="752"/>
        <w:gridCol w:w="742"/>
        <w:gridCol w:w="743"/>
        <w:gridCol w:w="994"/>
        <w:gridCol w:w="997"/>
        <w:gridCol w:w="672"/>
        <w:gridCol w:w="864"/>
        <w:gridCol w:w="1391"/>
      </w:tblGrid>
      <w:tr>
        <w:trPr>
          <w:trHeight w:val="82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Р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исьма, обусловл-е НОН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исьма, обусловл-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ФН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</w:t>
            </w:r>
          </w:p>
        </w:tc>
      </w:tr>
      <w:tr>
        <w:trPr>
          <w:trHeight w:val="25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первоклассниками велась над звукопроизношением и формированием фонематического слуха - это первый этап логопедических мероприятий, которые будут продолжены в следующем году. </w:t>
      </w:r>
    </w:p>
    <w:p>
      <w:pPr>
        <w:pStyle w:val="Normal"/>
        <w:ind w:firstLine="851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Психологическая служб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дагог-психолог в школе оказывает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повышение психологической культуры родителей (законных представителей) обучающихся и педагогических работников. Способствует созданию у учащихся мотивации к учебной деятельности, помогает определению психологических причин нарушения личностного и социального развития, занимается профилактикой условий возникновения подобных нарушений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4. Контроль качества преподава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лся  контроль качества преподавания предметов:  русский язык, математика, литературное чтение, музыка, из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1-ых классах – с целью  организации и создании условий при обучении обучающихся по ФГОС НОО в адаптационный период; использовании УМК «Гармония», «Перспектива» в рамка ФГОС НОО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 2-4-ых классах –</w:t>
      </w:r>
      <w:r>
        <w:rPr>
          <w:rStyle w:val="Appleconvertedspace"/>
          <w:sz w:val="22"/>
          <w:szCs w:val="22"/>
        </w:rPr>
        <w:t xml:space="preserve">  с целью </w:t>
      </w:r>
      <w:r>
        <w:rPr>
          <w:bCs/>
          <w:iCs/>
          <w:sz w:val="22"/>
          <w:szCs w:val="22"/>
        </w:rPr>
        <w:t>формирования способности к самоучению, саморазвитию, воспитания коммуникативной культуры, интеллектуального, эмоционального развития обучающихся;</w:t>
      </w:r>
      <w:r>
        <w:rPr>
          <w:sz w:val="22"/>
          <w:szCs w:val="22"/>
          <w:shd w:fill="FFFFFF" w:val="clear"/>
        </w:rPr>
        <w:t xml:space="preserve"> организации, структуры и особенности этапов современного урока в процессе деятельностного обуч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ались индивидуальные занятия со слабоуспевающими обучающимися.      Анализировалось состояние  преподавания факультативных занятий,  занятий групп продлённого дня с целью проверки выполнение режимных процессов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его посещено  и проанализировано завучем 11  уроков и занятий, руководителем МО 4 урока, коллегами 10 урок.</w:t>
      </w:r>
    </w:p>
    <w:p>
      <w:pPr>
        <w:pStyle w:val="Style31"/>
        <w:ind w:left="0" w:firstLine="851"/>
        <w:jc w:val="both"/>
        <w:rPr/>
      </w:pPr>
      <w:r>
        <w:rPr>
          <w:color w:val="000000"/>
          <w:sz w:val="22"/>
          <w:szCs w:val="22"/>
          <w:u w:val="single"/>
        </w:rPr>
        <w:t xml:space="preserve">15.  В 4-х класса  введён предмет ОРКСЭ </w:t>
      </w:r>
      <w:r>
        <w:rPr>
          <w:color w:val="000000"/>
          <w:sz w:val="22"/>
          <w:szCs w:val="22"/>
        </w:rPr>
        <w:t xml:space="preserve">(Основы религиозных культур и светской этики). Проведён мониторинг «Об организации методического сопровождения преподавания курса ОРКСЭ в 2013-2014 учебном году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u w:val="single"/>
        </w:rPr>
        <w:t>Подведены итоги проделанной работы по организации внеурочной деятельности в соответствии с требованиями ФГОС НОО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оответствии с требованиями ФГОС НОО школой была определена </w:t>
      </w:r>
      <w:r>
        <w:rPr>
          <w:bCs/>
          <w:iCs/>
          <w:sz w:val="22"/>
          <w:szCs w:val="22"/>
        </w:rPr>
        <w:t>цель внеурочной деятельности</w:t>
      </w:r>
      <w:r>
        <w:rPr>
          <w:sz w:val="22"/>
          <w:szCs w:val="22"/>
        </w:rPr>
        <w:t xml:space="preserve">: осуществление  взаимосвязи и преемственности общего и  дополнительного образования как механизма обеспечения полноты и цельности образования. А также поставлены </w:t>
      </w:r>
      <w:r>
        <w:rPr>
          <w:bCs/>
          <w:i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благоприятную адаптацию ребёнка в школе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мизировать учебную нагрузку обучающихся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учшить условия для развития ребёнка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ь возрастные и индивидуальные особенности обучающихся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воспитанию, социально-педагогической  поддержке  становления  и   развития  высоконравственного, ответственного, творческого, инициативного, компетентного  гражданина   Росси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ГОС НОО рассмотрена на заседании МО учителей «Начальные классы» и утверждена директором школы от 06.09.2011 Программа  «Организации внеурочной деятельности младших школьников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неурочной деятельности реализуется по четырём направлениям развития личност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18"/>
        <w:gridCol w:w="1223"/>
        <w:gridCol w:w="951"/>
        <w:gridCol w:w="950"/>
        <w:gridCol w:w="1086"/>
        <w:gridCol w:w="817"/>
        <w:gridCol w:w="814"/>
        <w:gridCol w:w="820"/>
        <w:gridCol w:w="1087"/>
      </w:tblGrid>
      <w:tr>
        <w:trPr>
          <w:trHeight w:val="278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й деятельности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 в год (неделю) по годам обучени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еделю)</w:t>
            </w:r>
          </w:p>
        </w:tc>
      </w:tr>
      <w:tr>
        <w:trPr>
          <w:trHeight w:val="27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 г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(1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(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(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(29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(1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(17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(1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(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1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1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1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(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 (70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</w:rPr>
        <w:t>Организация внеурочной деятельности строилась на основе оптимизации всех внутренних ресурсов образовательного учреждения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её реализации принимали участие все педагогические работники нашего учреждения (учителя, педагог-организатор, педагог-психолог, социальный педагог). Классный руководитель – главный организатор процесс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внеурочной деятельности, реализуемые в 2013-2014 учебном году в 1-х, 3-х классах,  опирались на рабочие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8"/>
        <w:gridCol w:w="2369"/>
        <w:gridCol w:w="326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рабочи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Решаемые задач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ивно-оздоровитель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неурочной деятельности «Художественное движение»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улаг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07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ециальном помещении, на свежем воздухе, беседы, подвижные игры, тренинги с школьным психолог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ороннее развитие личности ребенка, формирование социально,  физически и психически  здорового человека, формирование мотивации к сохранению и укреплению здоровья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уховно-нравствен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круж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кружка ложка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зво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игры нравственного и духовно-нравственного содержания. Проведение совместных праздников школы и общественности, экскурсии,  детская благотворительность, организация выставок (совместная деятельность детей и род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к духовному развитию, реализации творческого потенциала в учебно-игровой, предметно-продуктивной, социально-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- «Становиться лучш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еинтел-лектуаль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: Кружок «Умники и умниц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Знайки и всезнай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ы на основе программы курса "Юным умникам и умницам. Развитие познавательных способностей" (Автор О.А.Холодо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36 занятий для будущих отлични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Я - исследов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о на основе программ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Я - исследователь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А.И.Савен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к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Познавательный калейдоскоп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викторины, конкурсы: «Эрудит», «Ученик-задачник», проектные работы. Работа с использованием печатной тетради «Развитие познавательных способносте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конкурсы центра Снейл: конкурс по русскому языку «Ёж», по английскому языку «Лев», общепредметный «Эрудитик», по математике «Слон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интеллектуальных, творческих и коммуникативных способностей обучающихся.</w:t>
            </w:r>
          </w:p>
        </w:tc>
      </w:tr>
      <w:tr>
        <w:trPr>
          <w:trHeight w:val="23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культур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кружков дополнительного образования: Вокальный кружок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Сувен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астерилк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, выставок, бесед, знакомство с историей и бытом разных народов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воды:</w:t>
      </w:r>
    </w:p>
    <w:p>
      <w:pPr>
        <w:pStyle w:val="210"/>
        <w:tabs>
          <w:tab w:val="clear" w:pos="708"/>
          <w:tab w:val="left" w:pos="126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1. Практически все обучающиеся начальных классов имеют достаточный для продолжения уровень знаний, умений и навыков и познавательных интересов, за исключением, обследованных обучающихся на ПМПК (переведены на обучение по специальной (коррекционной) программ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Кравцов Иван 2а, Астанин Артём 3б класс, Кравцов Дмитрий 3а класс оставлен на повторное обучение по решению ПМПК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.  Работа педагогического коллектива была не напрасной, базовый уровень обученности достигнут во всех классах,  а хороший показали  48,4 %  обучающихс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РЕЗУЛЬТАТЫ  ВОСПИТАТЕЛЬНОЙ РАБОТЫ ШКОЛЫ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 воспитательной работы</w:t>
      </w:r>
      <w:r>
        <w:rPr>
          <w:sz w:val="22"/>
          <w:szCs w:val="22"/>
        </w:rPr>
        <w:t xml:space="preserve">: </w:t>
      </w:r>
    </w:p>
    <w:p>
      <w:pPr>
        <w:pStyle w:val="Normal"/>
        <w:ind w:firstLine="6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вершенствование условий для формирования гражданских, интеллектуальных и нравственных качеств личности, правовой культуры учащихся для их успешной самореализации в современном обществе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24"/>
        <w:gridCol w:w="1614"/>
        <w:gridCol w:w="1179"/>
        <w:gridCol w:w="1695"/>
        <w:gridCol w:w="1473"/>
        <w:gridCol w:w="911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(уровень) проведения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шествие, посвященное Дню города(сентябрь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Г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й при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ллектуальная игра </w:t>
            </w:r>
            <w:r>
              <w:rPr>
                <w:sz w:val="20"/>
                <w:szCs w:val="20"/>
                <w:lang w:val="en-US"/>
              </w:rPr>
              <w:t>Quiz da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(Банаев А.,  Светлакова Н., Соболева В.,Махонькин К., Смолянинова 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 )Тюхай Д., Романенко А., Батуева К., Мартынюк Я., Донская Д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 команда 11 кл «Славя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-команда 10 кл.»СТУ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Алмазные гра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Просто клас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Г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егиональный этап 8 Всероссийского конкурса в области педагогики, воспитания подр. Поколения «За нравственный подвиг учителя» В номинации «За организацию духовно-нравственного воспитания в рамках обр.учрежд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И.В.</w:t>
              <w:br/>
              <w:t>Соболе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лекательно-досуговая программа «Музей для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голков по П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ва Е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голков ДЮ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конкурс детского рисунка «Земля –планета Доброт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В.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д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Н.11б «Город доброт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вальников А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-сертифика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премию губернатора  Ирк. области обучающимся образовательных организаций, расположенных на территории Ирк. области в 2013 го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ий А. 10а (спортсм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Н.11б (творчеств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премия</w:t>
            </w:r>
            <w:r>
              <w:rPr>
                <w:sz w:val="20"/>
                <w:szCs w:val="20"/>
              </w:rPr>
              <w:t xml:space="preserve"> 25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проектов, посвященный 20-летию Конституци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очи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10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лых М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Расск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кол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едкина Т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Константин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енная О.А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Методическая разрабо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</w:t>
            </w:r>
          </w:p>
        </w:tc>
      </w:tr>
      <w:tr>
        <w:trPr>
          <w:trHeight w:val="29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Всероссийский конкурс </w:t>
            </w:r>
          </w:p>
          <w:p>
            <w:pPr>
              <w:pStyle w:val="Style3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«Лучшая школьная газе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цен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Г.В.,Чурина А.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балл из 58(лауреат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фотокросс «Рождественский калейдоскоп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йчук Саша 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ман К.9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начального моделирования «Встречаем 2013 год!» в номинации «Новогоднее украше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Диана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обова Полина 10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ская 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обова 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мест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бластной конкурс социальных проектов при ФГБОУ ВПО «Восточно-Сибирская академия образования» номинация «Спешите делать доб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проект «Шаг навстречу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обова Полина 10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ран-п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-фестиваль хореографических коллективов образовательных учреждений «Шире 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гарск 29.03.2014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Просто клас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Г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Лидер ученического самоуправления-2014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обова Полина 10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викторина «История выборов представительного органа власти Свирс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10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М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ссе на тему «Молодежь и выбо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Валя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Алексей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ман Катя 9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Ф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аная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а Т.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Лучший ученик года 2014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ева Катя 10б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хореографического искусства «Черемхово танцующий» г. Черемхо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Просто клас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Г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оенно-спортивная игра «Орленок»(«Школа безопасности») 12-15 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авичус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лет Дружин юных пожар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ЮП 8-х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фотографий о во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исьма с фрон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Юлия 10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уре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оритетные направления воспитательной работ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продолжает  воспитательную работу по направлениям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 Интеллектуально-познавательн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направление представлено следующими мероприятиями: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- Городской методический семинар </w:t>
      </w:r>
      <w:r>
        <w:rPr>
          <w:rStyle w:val="C0"/>
          <w:b/>
          <w:bCs/>
          <w:sz w:val="22"/>
          <w:szCs w:val="22"/>
        </w:rPr>
        <w:t xml:space="preserve"> по теме «</w:t>
      </w:r>
      <w:r>
        <w:rPr>
          <w:rStyle w:val="C0"/>
          <w:sz w:val="22"/>
          <w:szCs w:val="22"/>
        </w:rPr>
        <w:t>Особенности организации воспитательной системы в условиях реализации ФГОС нового поколения», проведенный 19.02.14г.на базе школы;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sz w:val="22"/>
          <w:szCs w:val="22"/>
        </w:rPr>
        <w:t>-Участие в заседании городского круглого стола «Воспитательная компонента ФГОС», организованного отделом образования МО «город Свирск»,где была представлена работа школы по теме: «Организация профориентационной работы в школе в условиях реализации ФГОС»</w:t>
      </w:r>
    </w:p>
    <w:p>
      <w:pPr>
        <w:pStyle w:val="Normal"/>
        <w:jc w:val="both"/>
        <w:rPr/>
      </w:pPr>
      <w:r>
        <w:rPr>
          <w:rStyle w:val="C0"/>
          <w:sz w:val="22"/>
          <w:szCs w:val="22"/>
        </w:rPr>
        <w:t xml:space="preserve">-Участие в интернет - викторине  </w:t>
      </w:r>
      <w:r>
        <w:rPr>
          <w:sz w:val="22"/>
          <w:szCs w:val="22"/>
        </w:rPr>
        <w:t>«История выборов представительного органа власти Свир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открытых  тематических внеклассных мероприят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обучения классных руководителей  на курсах повышения квалификации по темам «Новые векторы деятельности классного руководителя»(10 человек), «Инклюзивное обучение и воспитание детей с ограниченными возможностями здоровья в условиях общеобразовательной школы» (8 челов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е «Молодежь города Свирска 201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ие в городском конкурсе «Лучший ученик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седания МО классных руководителей с рассмотрением актуальных тем по организации работы классных руководителей в нов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ши ученики- активные участники практически всех  конкурсов, организованных на муниципальном уровне отелом по молодежной политике, физической культуре и спорту при администрации города. В конкурсе «Молодежь Иркутской области» на муниципальном этапе победительницей стала Батуева 10 б класс, лауреатами стали так же ученики 10 классов: Широколобова П. и Нелюбин А. В этом году Батуева Е. стала победителем конкурса «Лучший ученик года» и осенью 2014 ей предстоит отстаивать честь школы на областном состязании лучших учеников. </w:t>
      </w:r>
      <w:r>
        <w:rPr>
          <w:rStyle w:val="C0"/>
          <w:sz w:val="22"/>
          <w:szCs w:val="22"/>
        </w:rPr>
        <w:t xml:space="preserve">Участие в интернет - викторине  </w:t>
      </w:r>
      <w:r>
        <w:rPr>
          <w:sz w:val="22"/>
          <w:szCs w:val="22"/>
        </w:rPr>
        <w:t>«История выборов представительного органа власти Свирска» нам принесло сертификат участника (Белых Е. 10 класс рук. Белых М.В.), а участие в конкурсе сочинений по данной же теме – 1 и 2 места: Соболева В.11 кл(рук. Васильева Н.О.) и Ткачук А.9 класс рук. – Лебедева С.Ф,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9.02.2014 года на базе школы был  организован методический семинар для педагогов города, раскрывающий о</w:t>
      </w:r>
      <w:r>
        <w:rPr>
          <w:rStyle w:val="C0"/>
          <w:sz w:val="22"/>
          <w:szCs w:val="22"/>
        </w:rPr>
        <w:t>собенности организации воспитательной системы в условиях реализации ФГОС нового покол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 Спортивно-оздоровительное на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данного направления заключа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работы спортивных секц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едении мониторинга здоровья обучающих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и в общешкольных спортивных мероприятиях, праздни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ии в муниципальных, областных соревнова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и мероприятий, направленных на пропаганду ЗО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течение года в школе работали спортивные секции под руководством  учителей физкультуры О.А. Симанавичус и Н.А. Козлов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720"/>
        <w:gridCol w:w="794"/>
        <w:gridCol w:w="1327"/>
        <w:gridCol w:w="1324"/>
        <w:gridCol w:w="1062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0,5% ставки инструктора по физической культуре</w:t>
            </w:r>
          </w:p>
        </w:tc>
      </w:tr>
      <w:tr>
        <w:trPr>
          <w:trHeight w:val="58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портивно-оздоровительная направ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ивные игр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авичус О.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лейбол/баскетбол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авичус О.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егкая атлет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авичус О.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ленок» спортивный туриз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ова Н.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лейбол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ова Н.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Всего: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чел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6,8%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83"/>
        <w:gridCol w:w="1480"/>
        <w:gridCol w:w="1455"/>
        <w:gridCol w:w="1443"/>
        <w:gridCol w:w="1440"/>
        <w:gridCol w:w="1363"/>
      </w:tblGrid>
      <w:tr>
        <w:trPr/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нимающихся в спортивных секциях школ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 в школ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, посещающих учебные занятия по физкуль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индиви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альном обуче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бождены от физ-р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4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 и старш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ивные достижения обучающихся за 1 полугодие 2013-14 учебного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43"/>
        <w:gridCol w:w="2095"/>
        <w:gridCol w:w="1905"/>
        <w:gridCol w:w="235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остяза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стаф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эстаф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среди  школ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1м.-1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1м.-100м. 1м.-прыжки в дл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К1м.-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В2м.-400м.3м.-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 В2м.-100м.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Л2м.-100м. прыжки в д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ских А2м.-800м. 3м.-пр в д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3м.-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К3м.-пр.в дл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 Д3м.-100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футболу среди  школ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общеобразовательных школ Иркутской области по футбол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 А Ступина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у со школой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у со школой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общеобразовательных школ Иркутской области по легкой атлет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 общеобразовательных школ Иркутской области по легкой атле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-сборная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 сборная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среди учебных заведений г. Свирс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-сборная дев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сборная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среди учащихся и работающей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е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о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ьбе среди учащихся и работающей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У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мужских команд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е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н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футболу среди учащихся и работающей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ест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на призы «Деда Мороз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.10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8г.г. Дист.10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-Основин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Карпее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-Клипин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-Ткачук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Фигурняк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-Груздев С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лимпиада по физической культур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ай 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физической культур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общеобразовательных школ Иркутской области по легкой атлет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К-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А-метание ядр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двое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ин 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ивные достижения обучающихся за 2 полугодие 2013-14 учебного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е первенств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. Веселые ст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.- 11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- 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. Товарищеская встреча по баске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их соревнований «Президентские состязания» среди обучающихся  школьников. </w:t>
            </w:r>
            <w:r>
              <w:rPr>
                <w:b/>
                <w:sz w:val="22"/>
                <w:szCs w:val="22"/>
              </w:rPr>
              <w:t>Спортивное многоборь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.- 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- мал. 5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м. - дев. 5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утина К-2м     </w:t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м.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- мал 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 - дев. 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шков Д. - 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- 1м.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м. –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- мал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 - дев. 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К. -3м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м. –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- мал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 - дев. 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 И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ин -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 К.-3м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. -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- мал 9кл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. - дев. 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К.-3м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. –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– юн.10кл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м. - дев. 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К.- 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 -3м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м. –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юн.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м. - дев.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ов В.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кин А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ских А.-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яблова Д.-2м.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«Президентские состязания» среди обучающихся  школьников</w:t>
            </w:r>
            <w:r>
              <w:rPr>
                <w:b/>
                <w:sz w:val="22"/>
                <w:szCs w:val="22"/>
              </w:rPr>
              <w:t>. Те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- 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- 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–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«Президентские состязания» среди обучающихся  школьников</w:t>
            </w:r>
            <w:r>
              <w:rPr>
                <w:b/>
                <w:sz w:val="22"/>
                <w:szCs w:val="22"/>
              </w:rPr>
              <w:t>.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 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–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–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ое – 2м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«Президентские состязания» среди обучающихся  школьник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 по плаванию на личное первенство среди обучающихся 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юрина А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В. 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Е. -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сьев Н.-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. -2м.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оревнований по плаванию среди обучающихся  школьников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 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-8-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 10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ев Д.-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К.-2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оревнований среди начальных классов. Веселые ст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.- сборная 3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 – сборная 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Спартакиады общеобразовательных  школ Иркутской области по лыжным гон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А. 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. -3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Спартакиады общеобразовательных  школ Иркутской области по настольному тенни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2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Спартакиады общеобразовательных  школ Иркутской области по  пла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юрина А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Спартакиады общеобразовательных  школ Иркутской области по  л/атлетическому  крос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Спартакиады общеобразовательных  школ Иркутской области  по мини-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Спартакиады общеобразовательных  школ Иркут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оревнований по пионерболу среди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- мал. 3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- дев. 3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– мал 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тлетическая эстафета, посвященная Дню Победы в Великой Отечественной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- мал. 5-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- дев. 5-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- мал 8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- дев. 8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- мал 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- дев. 10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партакиада по л/атлетическому кроссу среди городских общеобразовательных учреждений Иркутской обла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 1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В.-500м 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Е-500м 1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 1000-1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н И.-1000м.- 1м.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х500-1м. (Агееве В.-1 этап, Романенко А.-3 этап)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  военно-спортивная игра «Орленок», школа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тлетический кро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оман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онкурс по ОБ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жи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На базе школы в рамках совместной работы  </w:t>
      </w:r>
      <w:r>
        <w:rPr/>
        <w:t>учреждений  осуществляет  спортивно-тренировочную деятельность преподаватель ДЮСШ Романенко Т.Л.: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звани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озраст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ейбол. Начальная подготовка. 1-й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ейбол. Спортивно-оздоровительный этап.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вод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екций  в прошедшем году велась на среднем уровне, контроль работы педагогов показал не достаточную наполняемость спортивных груп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принимает участие  во всех соревнованиях, организованных городскими спортивными организациями (стадион, ФОК, ДЮСШ), занимая призовые места. На высоком уровне выступают наши легкоатлеты: призерами областных соревнований стали Ефанова В. , АгееваВ , Ступина У  Белькова К., Батуева Е..  В  Первенстве  общеобразовательных школ Иркутской области по л/атлетическому кроссу победителем , лучшей бегуньей области стала ученица 9 класса Волошина 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4 году команда школы «БАРС» участвовала в  областных соревнованиях  военно-спортивной игры «Орленок», показав достойные результаты по неполной сборке и разборке автомата, в состязаниях по силовым упражнениям,в туристических  и творческом конкурс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ах творчески- спортивных мероприятий в течение года были проведены школьные соревнования по волейболу, посвященные Дню Победы, конкурсная программа «А ну-ка, парни» среди старшеклассников, посвященная Дню защитников Отечества, конкурсная программа для обучающихся начального звена «Дружная семерка», традиционное мероприятие, проводимое совместно с ГИБДД,  велоэстафета «Безопасное колесо», в которой участвуют ребята всей шко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школы активно посещают спортивные секции в организациях дополнительного образования города: Из 362 ребят, занятых ДО, 9,3% обучающихся посещают ДЮСШ, а 16,5%- ФОК, 13%- стадион. Спорт привлекает большее число ребят за последние годы.</w:t>
      </w:r>
    </w:p>
    <w:p>
      <w:pPr>
        <w:pStyle w:val="Normal"/>
        <w:tabs>
          <w:tab w:val="clear" w:pos="708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>Работа по профилактике ЗОЖ ведется систематически и планомерно, причем, организаторами данной работы в большей степени являются старшеклассник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3.  Нравственно-патриотическое напра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через разнообразные виды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Часы об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одительские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кружка «Краеведение» по сбору данных о прадедах наших обучающихся, погибших в годы войны, оформление фотовыста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полнение школьного музея «Берегиня» новыми экспонат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досуговой  программы «Музей для детей», проведение музейных праздников, направленных на духовно-нравственное воспитание подрастающего поко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концертов для ветеранов войны и тружеников тыла, живущих в микрорайоне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ие в акциях «Помоги ветерану», «Поздравь ветера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единого урока муж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се намеченные цели  были реализованы в течение учебного года. Патриотическое воспитание- приоритетное направление в работе школы уже много лет. Основываясь на традициях народного воспитания, родной культуре  планируется работа многих круж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году продолжилась работа по реализации программы «Музей для детей», над которой работают руководители объединений «Народоведение» Сучкова И.В., «Ложкари» Бабушкина Е.Н., «Просто класс» Соболева Г.В., «Рукодельница» Петровская Л.А. (ДДТ). В рамках программы выставочная деятельность музея осуществляется посредством проведения музейных праздников. В течение года проведены все запланированные мероприятия,на которые приглашались не только школьники, но и жители микрорайона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ы часы общения патриотической направленности, посвященные Дню международного единства, Дню защитника Отечества,  Дню Поб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ьми из объединения «Краеведение» были добавлены  фоторгафии и биографии воинов-свирчан, погибших на полях сражений и умерших в мирное время, для оформления «Бессмертного полка» на шествие 9 мая. Традиционно была </w:t>
        <w:tab/>
        <w:t>организована работа объединений дополнительного образования по созданию подарков для ветеранов ВОв, вдов, детей войны. Объединение «Дом-семья» в старшейгруппе под руководствомМищенко А.Н..делали салфетки,   в младшей группе (Мищенко А.Н) делали открытки с поздравлениями, «Рукодельница» (Сучкова И.В., Петровская ЛА.) шили лоскутные прихватки, учитель технологии Целовальников А.В. с мальчиками мастерили подставки-органайзеры  для ветеранов-мужчин. Таким образом, была осуществлена акция «Поздравь ветерана». Все подарки были вручены на концерте, посвященном 9мая и на музейном празднике «Плат узорный», организованный для детей вой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еврале по традиции проведен месячник патриотического воспитания, который включал в себя следующие мероприятия: классные часы «Служу России», «Веселые старты» в 1-2 классах, спортивная конкурсная программа для старшеклассников «А ну-ка, парни!», Спортивная игра «Орленок» (5-6 кл), конкурсно-познавательная программа«Великолепная семерка» (1-4 кл), военно-спортивная игра «Зарница»(7-8кл) В рамках встреч с интересными людьми города Свирска проведен единый урок мужества (9-11кл.) «Мы –будущие защитники Отечества»», на который были приглашены воины- десантники и студент воронежского авиационного института, выпускник школы Романенко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апреля-начале мая воспитательная работа школы проходит под девизом «Вахта памяти». Все мероприятия, проводимые в данный период, направлены на формирование у обучающихся чувств патриотизм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кция «Поздравь ветерана» поздравление ветеранов поделками, сделанными объединениями дополните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ные часы с приглашением ветеранов ВОВ и тружеников ты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ставка рисунков,  «Война глазами детей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чинение «Война из прошлого». Взгляд современного подростка на события 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нцерт для  жителей микрорайона школы в честь празднования 9 м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формление фотовыставки «Я помню. Я горжусь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акции «Бессмертный полк », организованный отделом по молодежной политике администрации «город Свирс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ное участие в городских мероприятиях, посвященных 9 мая ( вахта Памяти, концерт на Мемориале «Память»и городской полощади у ЦК «Русь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творческого отчета по теме «Мой город Свирск, тебя я прославляю», посвященного 65-летию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материала для издания сборника, посвященного родному городу (стихи обучающихся, рисунки)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.  </w:t>
      </w:r>
      <w:r>
        <w:rPr>
          <w:b/>
          <w:bCs/>
          <w:i/>
          <w:iCs/>
          <w:sz w:val="22"/>
          <w:szCs w:val="22"/>
          <w:u w:val="single"/>
        </w:rPr>
        <w:t>Трудовое ( экологическое)направлени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дежурства по классу,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генеральных четвертных уборок  кла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ие во всероссийском субботнике по уборке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Дней здоровья на природе с обязательной экологической направляющей (очисткой близлежайшей территор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акциях «Голубая лента», месячнике по эколог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ое воспитание –неотъемлемая часть воспитательной работы школы.  Дежурство по школе – традиционное мероприятие, которое осуществляется в соответствии с Уставом школы и правилами внутреннего распорядка. По итогам года за отличное выполнение обязанностей дежурного класса отмечены классные руководители Заева Е.Н. и 10б класс, получивший приз за организацию дежурства в день Учителя, когда все ребята этого класса у хода не только следили за порядком в школе, но и поздравляли каждого педагога букетом цветов у входа. Так же нужно отметить, Гогинову Н.А. и 8 б класс, Овсянникову О.А. за добросовестное несение дежурства по школе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конце четверти ребята каждого класса проводят традиционные генеральные уборки классов, что давно не вызывает никаких пререканий. Участие в ежегодном субботнике так же является неотъемлемой частью работы школы в трудовом воспитании детей, в этом году территорию убирали обучающиеся 2-11-х классов, ребята - первоклассники в рамках субботника приводили в порядок парты и полы класс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не экологического воспитания мы проводим каждую осень общешкольное мероприятие – день Здоровья, когда начальная школа выходит в городской парк, стадион и прибрежный лес, а среднее и старшее звено – в Черный лес. Этот день насыщен не только спортивными соревнованиями, но и решением вопросов экологии: уборки близлежайшей территории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по  экологии 6 в класса под руководством педагога-организатора Заевой Е.Н. в течение года принимала активное участие во всех мероприятиях, организованных ДДТ, занимая призовые места: создание видеоролика по экологии, участие в десанте по уборке территории берега Ангары и  пр. 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манда школьного пресс-центра, участвуя в Российском конкурсе школьных изданий, сделала   выпуск, посвященный экологии города, реки Ангары. Этот конкурс проходил в г. Омске, наша редколлегия стала лауреато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 проведен экологический праздник «День птиц», «День Земли», приуроченного к всероссийской акции «Марш пар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5.  Работа с родите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были реализованы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бота с общешкольным родительским комит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 общешкольных родительских собр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изаованы  родительские  тематические лектории с участием  врача терапевта Середкина В.Г. «Последствия наркомании», С.В., врача-генеколога Березовской по теме «Здоровье девочки, девушки, женщин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а гостиная для мам и бабушек, посвященная дню 8 ма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руппой педагогов( Аликиной Е.В., Васильевой Н.О., Гогиновой Н.А.)разработана программа «Семейный совет» по организации совместной работы с род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ятся психолого-педагогические  консультации для родителей, организованные членами Психолого -педагогического консилиум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родителями ведется систематически, основываясь на понимании и взаимовыручке. Родительский комитет школы поддерживает все начинания администрации и всего педагогического коллектива. Проведены общешкольные родительские собрания. На одном из них в начале года в рамках публичного отчета Васильевой Н.О. был представлен отчет о воспитательной работе школы с представлением презентации о проведенных мероприятиях за год. На родительский лекторий «Здоровье девочки, девушки, женщины» были приглашены мамы девушек-старшеклассниц, где им был показан фильм «Ранняя беременность», приведены результаты анкеты, проведенной среди учениц 9-11 классов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Самоуправлени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я в рамках данного направления мы стараемся привлекать старшеклассников ко всем значимым делам школы: организации, проведению различных мероприятий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старшеклассников (9-11) классов был избран коллективами классов. В начале каждого полугодия составлялся план работы, направленный на организацию различных мероприятий. Ребята разработали и провели самостоятельно традиционный день самоуправления, посвященный дню Учителя, участвовали в организации недели социальной службы, где проводили викторины, конкурсы на тему ЗОЖ. С помощью ребят – старшеклассников был проведен единый день ОБЖ, проведенный в виде эстафеты. Ученики школы с 5 по 8 класс переходили по этапам, где с ними проводили беседы,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е тренинги и тесты. В этом году СС принял решение о проведении рейдов «Внешний вид», в рамках борьбы за деловой стиль одежды. Проведено 2 рейда: в октябре и январе.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В областном детском Парламенте второй год работает  ученица 10 б класса  Тюхай Д., которая руководит работой Совета старшеклассников. В этом году по заданию Областного Парламента на базе школы ею организована реализация нескольких проектов: «Совет управления учащихся начальной школы», «Социально-значимые проекты». С одним их таких проектов, разработанным Широколобовой П. под руководством учителя ОБЖ Аликиной Е.В. , мы стали победителями областного конкурс а социальных проектов. Проект «Шаг навстречу», реализуется в школе несколько лет и направлен он на решение задач о помощи детям, оказавшимся в трудной жизненной ситуации, находящихся на лечении в городской больнице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едены праздничные дискотеки, новогодний карнавал, организованные ребятами 10-11 классов. Необходимо отметить высокую подготовку ребят к мероприятиям: они продумывают концертную и конкурсную программу перед проведением дискотеки; все мероприятия являются тематическими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ивно Совет старшеклассников работает в составе группы «Здоровье+»: проводятся большие общешкольные мероприятия, где ребята являются  непосредственными организаторами: «День Здоровья», акции  «Мы за ЗОЖ» и пр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Совет Деловых людей, которым руководит Заева Е.Н., организовывал мероприятия для детей начального звена, рейды по проверке сохранности библиотечного фонд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ворческое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Школа является приверженцем данного направления работы, стараясь развивать всех своих обучающихся творчески, помочь им определить тот или иной вид деятельности посредством участия в школьных мероприятиях, объединениях дополнительного образования.</w:t>
      </w:r>
    </w:p>
    <w:p>
      <w:pPr>
        <w:pStyle w:val="Normal"/>
        <w:rPr/>
      </w:pPr>
      <w:r>
        <w:rPr/>
        <w:t>Дополнительное образование на школьном уровне представлено следующим образо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2945"/>
        <w:gridCol w:w="2683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авление объедин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Техническая направленност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Туристско-краеведческая направл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Художественно-эстетическая  направл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Культурологическая направл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Социально-педагогическая направл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 Экологическая направл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чел. 44,8%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1 ставки музыкального руководите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988"/>
        <w:gridCol w:w="271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авление объедин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о-эстетическая  направлен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ч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че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0,5% ставки инструктора по физической культу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985"/>
        <w:gridCol w:w="271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авление объедин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ая направлен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чел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сравнению с прошлым годом  количество детей, посещающих обединения ДО школы остается приблизительно на том же уровне- 45% и 44,8% в этом году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ие в областных,  Российских конкурсах в очных этапах не всегда удается, так возникают проблемы с транспор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Результат работы социально-психологической  служб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боте социальной службы школы занят ряд специалистов: руководитель  Н.О. Васильева, педагог-психолог Гогинова Н.А., социальные педагоги Аликина Е.В. (профилактика правонарушений), Овсянникова О.А.(посещаемость уроков), Чурина А.С.( наркопост). Коллектив работает слаженно. Стараясь не выпускать из вида проблемы, появляющиеся в школ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ческий отчет и анализ работы педагога-психолога Н.А. Гогиновой за 2013-2014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дагог-психолог в школе оказывает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повышение психологической культуры родителей (законных представителей) обучающихся и педагогических работников. Способствует созданию у учащихся мотивации к учебной деятельности, помогает определению психологических причин нарушения личностного и социального развития, занимается профилактикой условий возникновения подобных наруш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онно-методическая раб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мках данного направления деятельности психологической службы проводились мероприятия, направленные на оказание методической помощи педагогическим работникам, повышение профессионального уровня, изучение новейшей психологической литерат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консультирование педагога-психолога Т.А. Ланцовой по организации психологической работы в начальном зве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общение на педсовете: «Ресурсы психолого-педагогической компетентности педагога», 22.10.13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тодическом дне, посещение открытых уроков и составление анализа, 15.11.13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правки по результатам тематического контроля 8 «б» класса: психологический климат, причины снижения успеваем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правки по результатам контроля учителя английского языка, Мингалимовой Е.Л.: Изучение психолого-педагогической компетентности (коммуникативные и организаторские склонности, способность к эмпатии и др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 24 по 27 ноября 2013 г. – курсы повышения квалификации «Подготовка педагогических работников к процедуре аттестации», 36 ча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нформационной справки об организации профориентационной работы в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 11 по 19 декабря 2013 г. – курсы повышения квалификации «Инклюзивное (интегрированное) обучение и воспитание детей с ограниченными возможностями здоровья в условиях общеобразовательной школы», 72 ча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е на городском круглом столе: «Организация профориентационной работы в школе в условиях реализации ФГОС», 25 декабря 2013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е на методическом дне: «Круглый стол, как одна из форм воспитательной работы в условиях реализации ФГОС», 19.02.14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1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ое мероприятие в форме круглого стола «Формула успеха» (11 класс + студенты ОГОУ  СПО «СЭМТ»), 19.02.14 г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ие справки о мероприятиях в школе, направленных на повышение престижа рабочих профессий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27 февраля: оказание методической помощи в подготовке к городскому конкурсу «Учитель года, 2014» (разработка воспитательного мероприятия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местное мероприятие на базе ОГОУ СПО «СЭМТ» «Молодежная редакция» (участники: обучающиеся 10-х классов и студенты техникума), обсуждение проблем современной молодежи, 04.03.14 г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0 по 29 марта 2014 г. курсы повышения квалификации : «Классный руководитель: новые векторы деятельности (по ФГОС второго поколения)», 108 часов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а документации на ПМПК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ая деятельность: составление протоколов, заключений психодиагностики, заполнение индивидуальных диагностических карт обучающихся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учетно-отчетной документацией социально-психологической службы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методической и психологической литературы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й отчет и анализ работы педагога-психол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в рамках организационно-методического направления позволяет оказывать методическую помощь педагогическим работникам через участие в педагогических советах, методических днях, методических объединениях и других мероприятиях. Посещение уроков преподавателей проходило с целью составления психологического анализа и выявления положительных и отрицательных моментов в их педагогической деятельности. Объективная оценка открытых уроков и конкретные рекомендации дают возможность педагогам увидеть сильные и слабые стороны в своей работе и внести соответствующую корректиро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вышение профессионального уровня в течении 2013-2014 учебного года осуществлялось за счет самообразования, изучения передового опыта психологов, изучения новейшей психологической и методической литературы, а также курсы повышения квалификации (216 час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обходимо отметить, что на сегодняшний момент организационно-методическое направление является актуальным и активно реализуется в рамках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водя итоги работы за 2013-2014 учебный год, необходимо отметить, что результаты, полученные в ходе осуществления деятельности по выше перечисленным направлениям, способствуют достижению поставленной цели и решению задач, установленных на 2013-2014 учебный год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Анализ работы  социального педагога Аликиной Е.В.по профилактике правонарушений</w:t>
      </w:r>
    </w:p>
    <w:p>
      <w:pPr>
        <w:pStyle w:val="TextBody"/>
        <w:spacing w:lineRule="auto" w:line="240" w:before="0" w:after="0"/>
        <w:ind w:left="20" w:right="-7" w:firstLine="380"/>
        <w:jc w:val="both"/>
        <w:rPr/>
      </w:pPr>
      <w:r>
        <w:rPr>
          <w:sz w:val="22"/>
          <w:szCs w:val="22"/>
        </w:rPr>
        <w:t xml:space="preserve">В течение 2013-2014 учебного года в МОУ </w:t>
      </w:r>
      <w:r>
        <w:rPr>
          <w:sz w:val="22"/>
          <w:szCs w:val="22"/>
          <w:lang w:eastAsia="en-US"/>
        </w:rPr>
        <w:t>«</w:t>
      </w:r>
      <w:r>
        <w:rPr>
          <w:sz w:val="22"/>
          <w:szCs w:val="22"/>
          <w:lang w:val="en-US" w:eastAsia="en-US"/>
        </w:rPr>
        <w:t>CO</w:t>
      </w:r>
      <w:r>
        <w:rPr>
          <w:sz w:val="22"/>
          <w:szCs w:val="22"/>
          <w:lang w:eastAsia="en-US"/>
        </w:rPr>
        <w:t xml:space="preserve">Ш </w:t>
      </w:r>
      <w:r>
        <w:rPr>
          <w:sz w:val="22"/>
          <w:szCs w:val="22"/>
        </w:rPr>
        <w:t>№ 3 г. Свирска» проводился комплекс мероприятий, направленный на профилактику правонарушений и асоциального поведения среди подростков, формирование здорового образа жизни, выполнение закона РФ «Об образовании», регламентируемый основными документами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7" w:hanging="340"/>
        <w:jc w:val="both"/>
        <w:rPr>
          <w:sz w:val="22"/>
          <w:szCs w:val="22"/>
        </w:rPr>
      </w:pPr>
      <w:r>
        <w:rPr>
          <w:rStyle w:val="Style10"/>
          <w:rFonts w:eastAsia="Times New Roman"/>
          <w:sz w:val="22"/>
          <w:szCs w:val="22"/>
        </w:rPr>
        <w:t xml:space="preserve">    </w:t>
      </w:r>
      <w:r>
        <w:rPr>
          <w:rStyle w:val="Style10"/>
          <w:sz w:val="22"/>
          <w:szCs w:val="22"/>
        </w:rPr>
        <w:t>Направления деятельност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7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о-воспитательная работа (учет посещаемости и успеваемости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7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школьная и внеклассная работа (предупреждение и профилактика правонарушений, правовой всеобуч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7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местная работа школы, семьи, отдела по делам несовершеннолетних (ОДН), комиссии по делам несовершеннолетних (КДН).</w:t>
      </w:r>
    </w:p>
    <w:p>
      <w:pPr>
        <w:pStyle w:val="TextBody"/>
        <w:spacing w:lineRule="auto" w:line="240" w:before="0" w:after="0"/>
        <w:ind w:right="-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ебный год начинается с составления социального паспорта каждого класса, а затем всей школы, который помогает выявить социальный статус дет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кросоциум школ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78"/>
        <w:gridCol w:w="1822"/>
        <w:gridCol w:w="1540"/>
        <w:gridCol w:w="1513"/>
      </w:tblGrid>
      <w:tr>
        <w:trPr>
          <w:trHeight w:val="18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емей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59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м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от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матер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е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 - инвали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получны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spacing w:lineRule="auto" w:line="240" w:before="0" w:after="0"/>
        <w:ind w:right="-7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аботе с несовершеннолетним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обучающимися, входящими в группу социального риска  ведется систематически по следующим направлениям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детей, относящихся к группе риска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посещаемости уроков и успеваемости данной  категории детей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консультирование социального педагога и психолога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отдела  педагогической поддержки «Шанс» с детьми «группы риска»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влечение детей во внеклассную и внешкольную работу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по вовлечению обучающихся в объединения дополнительного образования города и школы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ние классными руководителями журналов воспитательной работы с «трудными» детьми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ая  работа школьного Совета профилактик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всех обучающихся, состоящих на профилактическом учете, составлены акты обследования жилищно-бытовых условий, проживания, составлен банк данных, который постоянно обновляется. Ежемесячно в школе проводятся заседания «Совета профилактики» с приглашением родителей и детей, которые имеют поведенческие или учебные пробле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бота с «трудными» детьми и неблагополучными семьям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я Совета профилакт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 воспитательного характе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ческие рей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классные руководители, ОДН, КД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ость обучающихся во внеурочное 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 консультации с обучающимися и их родителями, с целью оказания своевременной помощи в решении жизненных пробле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лечение обучающихся в общешкольные мероприятия и праздн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и про профилактике правонаруш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инспектор ОД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я комиссии по делам несовершеннолетни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ОДН, КД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вредных привычек, формирование ЗОЖ (работа «Здоровье+»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 психологическая служба, классные руководители</w:t>
            </w:r>
          </w:p>
        </w:tc>
      </w:tr>
    </w:tbl>
    <w:p>
      <w:pPr>
        <w:pStyle w:val="Style25"/>
        <w:shd w:fill="auto" w:val="clear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воспитательных проблем, связанных с поведением данных учащихся и их семей происходит на разных уровнях: индивидуальные беседы с учащимися, беседы с родителями, посещение на дому, с целью оказания помощи в проблемах воспитания, профилактическая работа совместно с инспектором ОДН, комиссией КДН; работа школьных психологов (изучение мотивационной сферы, социометрический опрос, изучение потребностей и интересов, состояния тревожности и склонности к отклоняющемуся и агрессивному поведению, определение индивидуально-психологических особенностей); работа классных руководителей (составление и ведение дневников педагогического наблюдения, вовлечение во внеурочную деятельность, общественную работу, кружки и спортивные секции, занятость в каникулярное время).</w:t>
      </w:r>
    </w:p>
    <w:p>
      <w:pPr>
        <w:pStyle w:val="TextBody"/>
        <w:spacing w:lineRule="auto" w:line="240" w:before="0" w:after="0"/>
        <w:ind w:right="20" w:hanging="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В школе ежемесячно проводились заседания Совета профилактики, на которых рассматривались вопросы осложненного поведения обучающихся, их успеваемость и посещаемость, занятость во внеурочной деятельности, намечались пути выхода из сложившихся проблем, основные причины которых - это бесконтрольность родителей, тяжелое социальное положение семей.</w:t>
      </w:r>
    </w:p>
    <w:p>
      <w:pPr>
        <w:pStyle w:val="TextBody"/>
        <w:tabs>
          <w:tab w:val="clear" w:pos="708"/>
          <w:tab w:val="left" w:pos="9353" w:leader="none"/>
        </w:tabs>
        <w:spacing w:lineRule="auto" w:line="240" w:before="0" w:after="0"/>
        <w:ind w:right="-7" w:hanging="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ля снижения роста правонарушений совместно с ОДН и КДН проводилась профилактическая работа с учащимися и их родителями. Помощь инспектора ОДН Зайцева Ю. В. заключалась в индивидуальных беседах с подростками на Совете профилактике, заседаниях КДН, в участии в рейдах по семьям «трудных» подростков. Также проводились лекции социального педагог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обучающихся 5-11 классов</w:t>
      </w:r>
      <w:r>
        <w:rPr>
          <w:rStyle w:val="11pt"/>
        </w:rPr>
        <w:t xml:space="preserve"> о</w:t>
      </w:r>
      <w:r>
        <w:rPr>
          <w:sz w:val="22"/>
          <w:szCs w:val="22"/>
        </w:rPr>
        <w:t xml:space="preserve"> необходимости соблюдения комендантского часа на территории г. Свирск, на которых  озвучивались основные моменты положения, перечень мест, запрещенных для посещения в ночное время, виды ответственности</w:t>
      </w:r>
      <w:r>
        <w:rPr>
          <w:rStyle w:val="11pt"/>
        </w:rPr>
        <w:t xml:space="preserve"> несовершеннолетних и их </w:t>
      </w:r>
      <w:r>
        <w:rPr>
          <w:sz w:val="22"/>
          <w:szCs w:val="22"/>
        </w:rPr>
        <w:t>родителей за нарушение закона. В 1-11 классах среди учащихся и</w:t>
      </w:r>
      <w:r>
        <w:rPr>
          <w:rStyle w:val="13pt"/>
          <w:sz w:val="22"/>
          <w:szCs w:val="22"/>
        </w:rPr>
        <w:t xml:space="preserve"> родителей </w:t>
      </w:r>
      <w:r>
        <w:rPr>
          <w:sz w:val="22"/>
          <w:szCs w:val="22"/>
        </w:rPr>
        <w:t>проводились инструктажи «О комендантском часе».       Профилактика рассматривается как особый вид социально педагогической деятельности по предупреждению проблем в развитии и социальном становлении ребенка.     Основная цель профилактической работы - защита ребенка, его жизни, достоинства, права на развитие в меняющихся условиях социальной реальности. Одно из важных направлений воспитательной работы МОУ «СОШ № 3 г. Свирск» - профилактика правонарушений, девиантного поведения, бродяжничества, безнадзорности в детской среде, а так же раннего семейного неблагополучия. Количество неблагополучных семей, состоящих на внутришкольном учете: 6 семей (16 детей), в них 9 детей обучающихся</w:t>
      </w:r>
    </w:p>
    <w:p>
      <w:pPr>
        <w:pStyle w:val="Normal"/>
        <w:ind w:lef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зультат работы социальной службы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работе социальной службы школы занят ряд специалистов: руководитель  Н.О. Васильева, педагог-психолог Гогинова Н.А., социальные педагоги Аликина Е.В. (профилактика правонарушений), Овсянникова О.А. (посещаемость уроков), Чурина А.С.(наркопост). Коллектив работает слаженно, стараясь не выпускать из вида проблемы, появляющиеся в школе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ая база школы</w:t>
      </w:r>
    </w:p>
    <w:p>
      <w:pPr>
        <w:pStyle w:val="Normal"/>
        <w:widowControl w:val="false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материально-технической базы школы позволяет обеспечить необходимые условия для организации учебно-воспитательного процесса. </w:t>
      </w:r>
    </w:p>
    <w:p>
      <w:pPr>
        <w:pStyle w:val="Normal"/>
        <w:widowControl w:val="false"/>
        <w:ind w:left="180" w:firstLine="529"/>
        <w:jc w:val="both"/>
        <w:rPr/>
      </w:pPr>
      <w:r>
        <w:rPr>
          <w:sz w:val="22"/>
          <w:szCs w:val="22"/>
        </w:rPr>
        <w:t>В  школе имеется: 38 учебных кабинетов (2058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3 учебных мастерских (26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два спортивных  зала (общая площадь 810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столовая на 200 посадочных мест (225,6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актовый зал (150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медицинский и процедурный кабинеты, а также кабинеты  социально-психологической  и логопедической служб.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 xml:space="preserve">Два кабинета информатики оснащены 24 персональными компьютерами;  кабинет ОБЖ оборудован с учетом современных требований (тренажер «Витим», мультимедийное оборудование,  учебно-методическая наглядность), кабинеты директора, заместителей директора, социального педагога и психолога, библиотеки оборудованы компьютерной техникой. 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 xml:space="preserve">За последние годы школа значительно  расширила свою материально-техническую базу: мультемедийной техникой были оснащены кабинеты три кабинета русского языка, три кабинета математики, один - истории, биологии, учебно-лабораторное оборудование получено в  кабинеты начальных классов, все  персональные компьютеры в  кабинетах информатики соединено в  локальную сеть. </w:t>
      </w:r>
    </w:p>
    <w:p>
      <w:pPr>
        <w:pStyle w:val="Normal"/>
        <w:widowControl w:val="false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атериальная  база  школы  достаточна  для  реализации инновационных педагогических процессов, вместе с тем, требует последовательного развития и укрепления. </w:t>
      </w:r>
    </w:p>
    <w:p>
      <w:pPr>
        <w:pStyle w:val="Normal"/>
        <w:widowControl w:val="false"/>
        <w:ind w:left="180" w:firstLine="529"/>
        <w:jc w:val="both"/>
        <w:rPr/>
      </w:pPr>
      <w:r>
        <w:rPr>
          <w:sz w:val="22"/>
          <w:szCs w:val="22"/>
        </w:rPr>
        <w:tab/>
        <w:t>Библиотека располагает общим фондом 21546  единиц хранения, из них учебники и учебная литература – 12224, художественная литература – 8834, методическая литература – 481,  периодические издания – 7. Медиатека и ее фонд состоит из  46 пособий, из них:  электронные учебники – 8, электронные дополнительные учебные пособия – 15, электронная справочная и энциклопедическая литература – 12, художественные тексты на электронных носителях – 11.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ое пополнение учебного фонда произошло  по программе модернизации образования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ЗАДАЧИ РАЗВИТИЯ ОБРАЗОВАТЕЛЬНОЙ СРЕДЫ ШКОЛЫ НА 2014-2015 учебный год:</w:t>
      </w:r>
    </w:p>
    <w:p>
      <w:pPr>
        <w:pStyle w:val="Normal"/>
        <w:tabs>
          <w:tab w:val="clear" w:pos="708"/>
          <w:tab w:val="left" w:pos="765" w:leader="none"/>
        </w:tabs>
        <w:ind w:left="765" w:hanging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федеральных государственных образовательных стандартов нового поколения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варительных мероприятий по внедрению ФГОС второго поколения в основную ступень обучения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бученности и итоговых показателей образовательного процесса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бразовательного процесса путем использования эффективных форм и методов развивающего и личностно-ориентированного обучения, формирования ключевых компетенций обучающихся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образовательного процесса через использование современных образовательных технологий на каждой ступени образования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по развитию творческого потенциала, исследовательской и проектной деятельности педагогов и обучающихся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и развитие традиций школы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работы по качественной подготовке выпускников школы к государственной итоговой аттестации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взаимодействия школы с родителями в целях полноценного развития и воспитания подрастающего поколения через активные формы работы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формирования социально-компетентностной, нравственно-устойчивой личности, способной реализовать свои позитивные качества в современных условиях, в социальной и культурной жизн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  <w:lang w:val="ru-RU" w:bidi="ar-SA"/>
    </w:rPr>
  </w:style>
  <w:style w:type="character" w:styleId="2">
    <w:name w:val="Заголовок 2 Знак"/>
    <w:basedOn w:val="Style5"/>
    <w:qFormat/>
    <w:rPr>
      <w:smallCap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i/>
      <w:i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lang w:val="ru-RU" w:bidi="ar-SA"/>
    </w:rPr>
  </w:style>
  <w:style w:type="character" w:styleId="8">
    <w:name w:val="Заголовок 8 Знак"/>
    <w:basedOn w:val="Style5"/>
    <w:qFormat/>
    <w:rPr>
      <w:b/>
      <w:bCs/>
      <w:color w:val="7F7F7F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Style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5"/>
    <w:qFormat/>
    <w:rPr>
      <w:rFonts w:eastAsia="Times New Roman"/>
      <w:sz w:val="24"/>
      <w:szCs w:val="24"/>
    </w:rPr>
  </w:style>
  <w:style w:type="character" w:styleId="21">
    <w:name w:val="Заголовок №2_"/>
    <w:basedOn w:val="Style5"/>
    <w:qFormat/>
    <w:rPr>
      <w:b/>
      <w:bCs/>
      <w:i/>
      <w:iCs/>
      <w:sz w:val="27"/>
      <w:szCs w:val="27"/>
      <w:shd w:fill="FFFFFF" w:val="clear"/>
    </w:rPr>
  </w:style>
  <w:style w:type="character" w:styleId="Style9">
    <w:name w:val="Подпись к таблице_"/>
    <w:basedOn w:val="Style5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91">
    <w:name w:val="Основной текст (9)_"/>
    <w:basedOn w:val="Style5"/>
    <w:qFormat/>
    <w:rPr>
      <w:sz w:val="12"/>
      <w:szCs w:val="12"/>
      <w:shd w:fill="FFFFFF" w:val="clear"/>
      <w:lang w:val="en-US" w:eastAsia="en-US"/>
    </w:rPr>
  </w:style>
  <w:style w:type="character" w:styleId="51">
    <w:name w:val="Основной текст (5)_"/>
    <w:basedOn w:val="Style5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_"/>
    <w:basedOn w:val="Style5"/>
    <w:qFormat/>
    <w:rPr>
      <w:sz w:val="22"/>
      <w:szCs w:val="22"/>
      <w:shd w:fill="FFFFFF" w:val="clear"/>
    </w:rPr>
  </w:style>
  <w:style w:type="character" w:styleId="61">
    <w:name w:val="Основной текст (6)_"/>
    <w:basedOn w:val="Style5"/>
    <w:qFormat/>
    <w:rPr>
      <w:sz w:val="19"/>
      <w:szCs w:val="19"/>
      <w:shd w:fill="FFFFFF" w:val="clear"/>
      <w:lang w:val="en-US" w:eastAsia="en-US"/>
    </w:rPr>
  </w:style>
  <w:style w:type="character" w:styleId="81">
    <w:name w:val="Основной текст (8)_"/>
    <w:basedOn w:val="Style5"/>
    <w:qFormat/>
    <w:rPr>
      <w:i/>
      <w:iCs/>
      <w:smallCaps/>
      <w:sz w:val="11"/>
      <w:szCs w:val="11"/>
      <w:shd w:fill="FFFFFF" w:val="clear"/>
      <w:lang w:val="en-US" w:eastAsia="en-US"/>
    </w:rPr>
  </w:style>
  <w:style w:type="character" w:styleId="71">
    <w:name w:val="Основной текст (7)_"/>
    <w:basedOn w:val="Style5"/>
    <w:qFormat/>
    <w:rPr>
      <w:sz w:val="10"/>
      <w:szCs w:val="10"/>
      <w:shd w:fill="FFFFFF" w:val="clear"/>
      <w:lang w:val="en-US" w:eastAsia="en-US"/>
    </w:rPr>
  </w:style>
  <w:style w:type="character" w:styleId="10">
    <w:name w:val="Основной текст (10)_"/>
    <w:basedOn w:val="Style5"/>
    <w:qFormat/>
    <w:rPr>
      <w:b/>
      <w:bCs/>
      <w:sz w:val="27"/>
      <w:szCs w:val="27"/>
      <w:shd w:fill="FFFFFF" w:val="clear"/>
    </w:rPr>
  </w:style>
  <w:style w:type="character" w:styleId="13">
    <w:name w:val="Основной текст (13)_"/>
    <w:basedOn w:val="Style5"/>
    <w:qFormat/>
    <w:rPr>
      <w:i/>
      <w:iCs/>
      <w:sz w:val="10"/>
      <w:szCs w:val="10"/>
      <w:shd w:fill="FFFFFF" w:val="clear"/>
      <w:lang w:val="en-US" w:eastAsia="en-US"/>
    </w:rPr>
  </w:style>
  <w:style w:type="character" w:styleId="12">
    <w:name w:val="Основной текст (12)_"/>
    <w:basedOn w:val="Style5"/>
    <w:qFormat/>
    <w:rPr>
      <w:sz w:val="9"/>
      <w:szCs w:val="9"/>
      <w:shd w:fill="FFFFFF" w:val="clear"/>
      <w:lang w:val="en-US" w:eastAsia="en-US"/>
    </w:rPr>
  </w:style>
  <w:style w:type="character" w:styleId="Style10">
    <w:name w:val="Основной текст + Полужирный"/>
    <w:basedOn w:val="Style8"/>
    <w:qFormat/>
    <w:rPr>
      <w:b/>
      <w:bCs/>
      <w:i/>
      <w:iCs/>
    </w:rPr>
  </w:style>
  <w:style w:type="character" w:styleId="11pt">
    <w:name w:val="Основной текст + 11 pt"/>
    <w:basedOn w:val="Style8"/>
    <w:qFormat/>
    <w:rPr>
      <w:sz w:val="22"/>
      <w:szCs w:val="22"/>
    </w:rPr>
  </w:style>
  <w:style w:type="character" w:styleId="13pt">
    <w:name w:val="Основной текст + 13 pt"/>
    <w:basedOn w:val="Style8"/>
    <w:qFormat/>
    <w:rPr>
      <w:sz w:val="26"/>
      <w:szCs w:val="26"/>
    </w:rPr>
  </w:style>
  <w:style w:type="character" w:styleId="Style11">
    <w:name w:val="Подпись к таблице + Не полужирный"/>
    <w:basedOn w:val="Style9"/>
    <w:qFormat/>
    <w:rPr/>
  </w:style>
  <w:style w:type="character" w:styleId="Style12">
    <w:name w:val="Название Знак"/>
    <w:basedOn w:val="Style5"/>
    <w:qFormat/>
    <w:rPr>
      <w:smallCaps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mallCaps/>
      <w:spacing w:val="1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i/>
      <w:iCs/>
      <w:sz w:val="24"/>
      <w:szCs w:val="24"/>
      <w:lang w:val="ru-RU" w:bidi="ar-SA"/>
    </w:rPr>
  </w:style>
  <w:style w:type="character" w:styleId="Style14">
    <w:name w:val="Выделенная цитата Знак"/>
    <w:basedOn w:val="Style5"/>
    <w:qFormat/>
    <w:rPr>
      <w:i/>
      <w:iCs/>
      <w:sz w:val="24"/>
      <w:szCs w:val="24"/>
      <w:lang w:val="ru-RU" w:bidi="ar-SA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basedOn w:val="Style5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basedOn w:val="Style5"/>
    <w:qFormat/>
    <w:rPr>
      <w:i/>
      <w:iCs/>
      <w:smallCaps/>
      <w:spacing w:val="5"/>
    </w:rPr>
  </w:style>
  <w:style w:type="character" w:styleId="Style2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_"/>
    <w:basedOn w:val="Style5"/>
    <w:qFormat/>
    <w:rPr>
      <w:b/>
      <w:bCs/>
      <w:sz w:val="30"/>
      <w:szCs w:val="30"/>
      <w:shd w:fill="FFFFFF" w:val="clear"/>
    </w:rPr>
  </w:style>
  <w:style w:type="character" w:styleId="Style22">
    <w:name w:val="Знак Знак"/>
    <w:basedOn w:val="Style5"/>
    <w:qFormat/>
    <w:rPr>
      <w:sz w:val="27"/>
      <w:szCs w:val="27"/>
      <w:lang w:bidi="ar-SA"/>
    </w:rPr>
  </w:style>
  <w:style w:type="character" w:styleId="24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5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6" w:before="0" w:after="600"/>
      <w:ind w:hanging="340"/>
      <w:jc w:val="center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300"/>
      <w:outlineLvl w:val="1"/>
    </w:pPr>
    <w:rPr>
      <w:rFonts w:eastAsia="Calibri"/>
      <w:b/>
      <w:bCs/>
      <w:i/>
      <w:iCs/>
      <w:sz w:val="27"/>
      <w:szCs w:val="27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eastAsia="Calibri"/>
      <w:b/>
      <w:bCs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Calibri"/>
      <w:sz w:val="12"/>
      <w:szCs w:val="1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eastAsia="Calibri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eastAsia="Calibri"/>
      <w:i/>
      <w:iCs/>
      <w:smallCaps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eastAsia="Calibri"/>
      <w:sz w:val="10"/>
      <w:szCs w:val="1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240"/>
    </w:pPr>
    <w:rPr>
      <w:rFonts w:eastAsia="Calibri"/>
      <w:b/>
      <w:bCs/>
      <w:sz w:val="27"/>
      <w:szCs w:val="2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eastAsia="Calibri"/>
      <w:i/>
      <w:iCs/>
      <w:sz w:val="10"/>
      <w:szCs w:val="10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40" w:after="0"/>
    </w:pPr>
    <w:rPr>
      <w:rFonts w:eastAsia="Calibri"/>
      <w:sz w:val="9"/>
      <w:szCs w:val="9"/>
      <w:lang w:val="en-US" w:eastAsia="en-US"/>
    </w:rPr>
  </w:style>
  <w:style w:type="paragraph" w:styleId="Style26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8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365" w:before="600" w:after="300"/>
      <w:jc w:val="center"/>
      <w:outlineLvl w:val="0"/>
    </w:pPr>
    <w:rPr>
      <w:rFonts w:eastAsia="Calibri"/>
      <w:b/>
      <w:bCs/>
      <w:sz w:val="30"/>
      <w:szCs w:val="30"/>
    </w:rPr>
  </w:style>
  <w:style w:type="paragraph" w:styleId="Style31">
    <w:name w:val="Подпись док"/>
    <w:basedOn w:val="Heading1"/>
    <w:qFormat/>
    <w:pPr>
      <w:keepNext w:val="true"/>
      <w:numPr>
        <w:ilvl w:val="0"/>
        <w:numId w:val="0"/>
      </w:numPr>
      <w:spacing w:before="0" w:after="0"/>
      <w:ind w:left="16" w:hanging="0"/>
      <w:contextualSpacing w:val="false"/>
      <w:outlineLvl w:val="9"/>
    </w:pPr>
    <w:rPr>
      <w:caps w:val="false"/>
      <w:smallCaps w:val="false"/>
      <w:color w:val="000000"/>
      <w:spacing w:val="0"/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32">
    <w:name w:val="Íàçâàíèå"/>
    <w:basedOn w:val="Normal"/>
    <w:qFormat/>
    <w:pPr>
      <w:suppressAutoHyphens w:val="true"/>
      <w:spacing w:lineRule="auto" w:line="360"/>
      <w:jc w:val="center"/>
    </w:pPr>
    <w:rPr>
      <w:rFonts w:eastAsia="Arial" w:cs="Mangal"/>
      <w:b/>
      <w:bCs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4:00Z</dcterms:created>
  <dc:creator>1</dc:creator>
  <dc:description/>
  <cp:keywords/>
  <dc:language>en-US</dc:language>
  <cp:lastModifiedBy>User</cp:lastModifiedBy>
  <cp:lastPrinted>2013-07-01T23:15:00Z</cp:lastPrinted>
  <dcterms:modified xsi:type="dcterms:W3CDTF">2014-09-04T07:14:00Z</dcterms:modified>
  <cp:revision>2</cp:revision>
  <dc:subject/>
  <dc:title/>
</cp:coreProperties>
</file>