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 г.Свир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равка по итогам школьного этапа предметных олимпиад</w:t>
      </w:r>
    </w:p>
    <w:p>
      <w:pPr>
        <w:pStyle w:val="Normal"/>
        <w:jc w:val="center"/>
        <w:rPr/>
      </w:pPr>
      <w:r>
        <w:rPr>
          <w:b/>
        </w:rPr>
        <w:t>в 5-11 классах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рить состояние работы с одаренными и мотивированными на обучение детьми, результативность работы предметных факультативов и элективных курсов в данном направлении. Определить готовность обучающихся с повышенной мотивацией к муниципальному этапу предметных олимпиа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01 сентября – 15 октября 2014 год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омисс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ститель директора по УВР – Кулик И.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и МО: Купуржанова Л.Н., Каменная О.А., Гогинова Н.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клуба «Эврика» - Чашина Т.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ьные предметные олимпиады были проведены практически по всем предметам руководителями методических объединений. Экспертные комиссии составлены из учителей-предметников. Руководителями экспертных групп были назначены руководители методических объединений и учителя – предметники.</w:t>
      </w:r>
    </w:p>
    <w:p>
      <w:pPr>
        <w:pStyle w:val="Normal"/>
        <w:ind w:firstLine="709"/>
        <w:rPr/>
      </w:pPr>
      <w:r>
        <w:rPr/>
        <w:t>В школьном этапе олимпиады приняли участие  341 человек (обучающихся – 164).</w:t>
      </w:r>
    </w:p>
    <w:p>
      <w:pPr>
        <w:pStyle w:val="Normal"/>
        <w:ind w:firstLine="709"/>
        <w:rPr/>
      </w:pPr>
      <w:r>
        <w:rPr/>
        <w:t>Победители - 4 человека.</w:t>
      </w:r>
    </w:p>
    <w:p>
      <w:pPr>
        <w:pStyle w:val="Normal"/>
        <w:ind w:firstLine="709"/>
        <w:jc w:val="both"/>
        <w:rPr/>
      </w:pPr>
      <w:r>
        <w:rPr/>
        <w:t>Призеры - 31 человек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русскому языку 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математик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истор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обществознанию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праву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литератур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количестве участников школьного этапа олимпиады по информатике</w:t>
      </w:r>
      <w:r>
        <w:rPr>
          <w:b/>
          <w:color w:val="FF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английскому языку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хим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биолог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физик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технолог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физической культур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личестве участников школьного этапа олимпиады по географ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количестве участников школьного этапа олимпиады по основы безопасности жизнедеятельности МОУ «СОШ №3 г.Свирск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количестве участников школьного этапа олимпиады по черчению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ОУ «СОШ №3 г.Свирск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2"/>
        <w:gridCol w:w="772"/>
        <w:gridCol w:w="772"/>
        <w:gridCol w:w="772"/>
        <w:gridCol w:w="93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Обще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обучающихся в М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участников школьного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обед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Количество приз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водная таблица участия школьников в олимпиадах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6"/>
        <w:gridCol w:w="615"/>
        <w:gridCol w:w="504"/>
        <w:gridCol w:w="607"/>
        <w:gridCol w:w="504"/>
        <w:gridCol w:w="607"/>
        <w:gridCol w:w="504"/>
        <w:gridCol w:w="607"/>
        <w:gridCol w:w="504"/>
        <w:gridCol w:w="607"/>
        <w:gridCol w:w="504"/>
        <w:gridCol w:w="607"/>
        <w:gridCol w:w="504"/>
        <w:gridCol w:w="60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и клас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</w:t>
            </w:r>
          </w:p>
        </w:tc>
      </w:tr>
      <w:tr>
        <w:trPr>
          <w:trHeight w:val="19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в параллели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Количество победителей в школьном этапе олимпиады по предметам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бучающихся 2-3 ступени обучения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15"/>
        <w:gridCol w:w="829"/>
        <w:gridCol w:w="829"/>
        <w:gridCol w:w="829"/>
        <w:gridCol w:w="1098"/>
      </w:tblGrid>
      <w:tr>
        <w:trPr>
          <w:trHeight w:val="4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щих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я, принимавших участие в олимпиад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щихся, занявших призовые мес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щихся, занявших призовые места в %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мест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ч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роведены олимпиады по предметам: астрономия, химия, экология, экономика, МХК.  Необходимо отметить недостаточную подготовку к олимпиадам обучающихся по всем предме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Экспертная комиссия, оценив олимпиадные работы обучающихся, рекомендовала на муниципальный этап следующих уче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5"/>
        <w:gridCol w:w="2995"/>
        <w:gridCol w:w="311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rFonts w:cs="Tms Rmn"/>
                <w:b/>
                <w:b/>
              </w:rPr>
            </w:pPr>
            <w:r>
              <w:rPr>
                <w:rFonts w:cs="Tms Rmn"/>
                <w:b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rFonts w:cs="Tms Rmn"/>
                <w:b/>
                <w:b/>
              </w:rPr>
            </w:pPr>
            <w:r>
              <w:rPr>
                <w:rFonts w:cs="Tms Rmn"/>
                <w:b/>
              </w:rPr>
              <w:t>Кл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rFonts w:cs="Tms Rmn"/>
                <w:b/>
                <w:b/>
              </w:rPr>
            </w:pPr>
            <w:r>
              <w:rPr>
                <w:rFonts w:cs="Tms Rmn"/>
                <w:b/>
              </w:rPr>
              <w:t>Ф.И.О.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rFonts w:cs="Tms Rmn"/>
                <w:b/>
                <w:b/>
              </w:rPr>
            </w:pPr>
            <w:r>
              <w:rPr>
                <w:rFonts w:cs="Tms Rmn"/>
                <w:b/>
              </w:rPr>
              <w:t>Участники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Tms Rmn"/>
                <w:b/>
                <w:b/>
              </w:rPr>
            </w:pPr>
            <w:r>
              <w:rPr>
                <w:rFonts w:cs="Tms Rmn"/>
                <w:b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Григорьева Н. 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Нестерова Ксен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Чурина А. 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Суслова Милен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акагон Дима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Купуржанова Л. 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ильданова Яна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Якимова Кристин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ыкова Виктори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Гладышева Екатерина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Шамсутдинова Юл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всянникова О.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Сухаребрый Александр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Лебедева С. Ф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Вантеева Кристина 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Лебедева С. Ф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Вильданов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ихайлов Денис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Суханова Н. 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Артемцева Алина </w:t>
            </w:r>
          </w:p>
          <w:p>
            <w:pPr>
              <w:pStyle w:val="Normal"/>
              <w:widowControl w:val="false"/>
              <w:suppressLineNumbers/>
              <w:rPr>
                <w:color w:val="FF0000"/>
              </w:rPr>
            </w:pPr>
            <w:r>
              <w:rPr/>
              <w:t xml:space="preserve">Быкова Виктория 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Нестеро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акогон Дим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Суслов Милен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Тимощук Артем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 xml:space="preserve">Давыдова Наталь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Сухаребрый Александр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аторов Петр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 xml:space="preserve">Калашников Даниил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Попова Валери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 xml:space="preserve">Зайцева Ирина </w:t>
            </w:r>
          </w:p>
        </w:tc>
      </w:tr>
      <w:tr>
        <w:trPr>
          <w:trHeight w:val="58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Чурина А. 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Касьянова Юли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Кошкина Анастасия</w:t>
            </w:r>
          </w:p>
        </w:tc>
      </w:tr>
      <w:tr>
        <w:trPr>
          <w:trHeight w:val="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лых М. 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Хугаев Тимур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елых Екатерина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озорова С.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еденко Влад 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озорова С.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Ильин Юрий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акагон Дмитрий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лых М. 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Ерощенко Ксени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ихайлов Денис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Тимошенко Арин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Гладышева Екатерин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Астафьева Наталь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Романенко Алис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ра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лых М. 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Нелюбин Алексей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Шапхонова В. 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еденко Влад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Ефремов Алексей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Сухаребрый Александр Нелюбин Алексей Шамсутдинова Юлия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Паршенникова М. 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еденко Влад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акагон Дмитрий Михайлов Денис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еева Анн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Чер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Небольсина И. 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атвеева Дарь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абкина Ксени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елоножко Наталь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Репина Елизавет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Касьянова Юлия 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Заева Е. 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Нелюбин Алексей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Небольсина И. 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Тюхай Иван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Касьянова Юли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Михайлов Денис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Мутовина Л. 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Макагон Дмитрий Ерощенко Ксения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 </w:t>
            </w:r>
            <w:r>
              <w:rPr/>
              <w:t xml:space="preserve">Беева Анн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Романенко Алис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Вантеева Кристина </w:t>
            </w:r>
          </w:p>
        </w:tc>
      </w:tr>
      <w:tr>
        <w:trPr>
          <w:trHeight w:val="5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Хабибрахманова Р.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Давыдова Наталья Гладышева Екатерин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Чашина Т.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Давыдова Наталья Ласточкина Лиз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Попова Лер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Зайцева Ирина 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8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Романенко Т. 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Копытов Кирилл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Репина Лиз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Тюхай Иван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Трухина Татьяна Калашникова Катя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Томских Александр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7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Козлова Н.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Шмелева Ольга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Шаманов Роман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Баторов Петр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Павлов Алексей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Организовать подготовку и принять участие в муниципальном этапе Всероссийской олимпиады школьников обучающимся, рекомендованным экспертной групп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Поощрить учителей, подготовивших победителей и призеров 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/>
        <w:t>Учителям-предметникам вести систематическую работу с одаренными и мотивированными на обучение детьми, используя факультативные, элективные курсы и внеурочную деятельность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Зам. директора по УВР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/И. Н. Кулик/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7:00Z</dcterms:created>
  <dc:creator>Admin</dc:creator>
  <dc:description/>
  <cp:keywords/>
  <dc:language>en-US</dc:language>
  <cp:lastModifiedBy>Admin</cp:lastModifiedBy>
  <dcterms:modified xsi:type="dcterms:W3CDTF">2014-10-20T07:51:00Z</dcterms:modified>
  <cp:revision>32</cp:revision>
  <dc:subject/>
  <dc:title>Муниципальное общеобразовательное учреждение</dc:title>
</cp:coreProperties>
</file>