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Анализ учебного плана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за 2014-2015учебный год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чебный план МОУ «СОШ № 3 г.Свирск» на 2014-2015 учебный год был разработан на основе следующих нормативных документов: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 xml:space="preserve">- Федерального уровн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 2.4.2.2821-10 (утвержденные Главным государственным врачом РФ от 29.12.2010г. №189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Федеральный базисный учебный план (приказ Министерства образования РФ от 09.03.2004г. № 1312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Закон «Об образовании в Российской Федерации» №273-ФЗ ст.14 от 10.07.1992г. №3266-1 (ред. От 02.02.201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Приказ Министерства образования РФ от 10.04.2002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Приказ Министерства образования РФ от 26.11.2010г. №1241 «О внесении изменений в Федеральные государственные образовательные стандарты начального общего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Постановление правительства «Об утверждении типового положения об общеобразовательных учреждениях» от 19.09.2010г. № 196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 xml:space="preserve">- Регионального уровн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bCs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общего образования, на 2011-2012, 2012-2013 учебные годы  от 12.08.2011 г. № 920 – мр утверждённого министром образования Иркутской об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Положение об авторских разработках, утвержденное приказом Главного управления общего и профессионального образования Иркутской области от 25.06.2004г. №116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Письмо Министерства образования Иркутской области «О формировании учебных планов общеобразовательных учреждений» от 16.05.2011г. №55-37-2727/11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>- Образовательного учре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Устав МОУ «СОШ №3 г. Свирск» принят собранием трудового коллектива протокол №1 от 12.08.2008 год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Образовательная программа МОУ «СОШ №3 г. Свир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был направлен на реализацию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создание благоприятных условий для интеллектуально-нравственного развития обучающихся школы путем удовлетворения потребностей обучающихся в самообразовании и получении дополнительного образования на основе концепции личностно-ориентированного обучения, инновационного построения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обеспечение широкой образовательной подготовки обучающихся к получению высшего образования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построение основного и дополнительного образования на основе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в школе подразделено на 3 ступени:</w:t>
      </w:r>
    </w:p>
    <w:p>
      <w:pPr>
        <w:pStyle w:val="Normal"/>
        <w:jc w:val="both"/>
        <w:rPr/>
      </w:pPr>
      <w:r>
        <w:rPr/>
        <w:t>1-я ступень (начальное образование) – 1-4 классы;</w:t>
      </w:r>
    </w:p>
    <w:p>
      <w:pPr>
        <w:pStyle w:val="Normal"/>
        <w:jc w:val="both"/>
        <w:rPr/>
      </w:pPr>
      <w:r>
        <w:rPr/>
        <w:t>2-я ступень (основное общее образование) – 5-9 классы;</w:t>
      </w:r>
    </w:p>
    <w:p>
      <w:pPr>
        <w:pStyle w:val="Normal"/>
        <w:jc w:val="both"/>
        <w:rPr/>
      </w:pPr>
      <w:r>
        <w:rPr/>
        <w:t>3-я ступень (среднее (полное) общее образование) – 10-11 классы.</w:t>
      </w:r>
    </w:p>
    <w:p>
      <w:pPr>
        <w:pStyle w:val="Normal"/>
        <w:ind w:firstLine="720"/>
        <w:jc w:val="both"/>
        <w:rPr/>
      </w:pPr>
      <w:r>
        <w:rPr/>
        <w:t xml:space="preserve">Каждая ступень школы решала общие задачи, имея свои специфические функции, связанные с возрастными особенностями обучающихся. Они были отражены в наборе базовых учебных курсов и занятий по выбору обучающихся. Основой базисного учебного плана являлось осуществление принципа преемственности между его ступенями, когда изучаемые курсы получают на последующих ступенях своё развитие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ервая ступень обучения (1 – 4 классы)</w:t>
      </w:r>
    </w:p>
    <w:p>
      <w:pPr>
        <w:pStyle w:val="Normal"/>
        <w:ind w:firstLine="708"/>
        <w:jc w:val="both"/>
        <w:rPr/>
      </w:pPr>
      <w:r>
        <w:rPr/>
        <w:t>Начальное звено школы было представлено 8-ю комплектами классов, в которых на конец учебного года обучалось 207 человек. Обучение велось по УМК «Гармония» (1а, 2а, 3а, 4а) и УМК «Перспектива» (1б, 2б, 3б, 4б).</w:t>
      </w:r>
    </w:p>
    <w:p>
      <w:pPr>
        <w:pStyle w:val="Normal"/>
        <w:ind w:firstLine="720"/>
        <w:jc w:val="both"/>
        <w:rPr/>
      </w:pPr>
      <w:r>
        <w:rPr/>
        <w:t>Задачи 1 ступени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ожить фундамент общей образовательной подготовки школьников, необходимый для продолжения образования на второй ступени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самореализации личности ребенка, раскрывая его способности.</w:t>
      </w:r>
    </w:p>
    <w:p>
      <w:pPr>
        <w:pStyle w:val="Normal"/>
        <w:ind w:firstLine="708"/>
        <w:jc w:val="both"/>
        <w:rPr/>
      </w:pPr>
      <w:r>
        <w:rPr>
          <w:b/>
        </w:rPr>
        <w:t>Учебный план обучающихся 1-4 классов</w:t>
      </w:r>
      <w:r>
        <w:rPr/>
        <w:t xml:space="preserve"> по ФГОС НОО состоял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язательная часть </w:t>
      </w:r>
      <w:r>
        <w:rPr/>
        <w:t>учебного плана отражала содержание образования, которое обеспечивало решение важнейших целей современного начального образования: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>формирование гражданской идентичности обучающихс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right="44" w:hanging="0"/>
        <w:jc w:val="both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>приобщение к общекультурным и национальным ценностям, информационным технологиям;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right="44" w:hanging="0"/>
        <w:jc w:val="both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>готовность к продолжению образования на последую</w:t>
        <w:softHyphen/>
        <w:t>щих ступенях основного общего образован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right="44" w:hanging="0"/>
        <w:jc w:val="both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 xml:space="preserve">личностное развитие обучающегося в соответствии с его индивидуальностью.   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 xml:space="preserve">В </w:t>
      </w:r>
      <w:r>
        <w:rPr>
          <w:b/>
        </w:rPr>
        <w:t>обязательной части</w:t>
      </w:r>
      <w:r>
        <w:rPr/>
        <w:t xml:space="preserve"> учебного плана полностью был сохранен объем и перечень учебных предметов,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, применения системно-деятельностного подхода и индивидуализации обучения.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</w:rPr>
        <w:tab/>
        <w:t xml:space="preserve">Часть учебного плана, формируемая участниками образовательного процесса, </w:t>
      </w:r>
      <w:r>
        <w:rPr/>
        <w:t>включала отдельные учебные предметы и внеурочную деятельность и была направлена на реализацию индивидуальных потребностей учащихся, введение курсов, обеспечивающих различные интересы детей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 xml:space="preserve">Часть учебного плана, формируемая участниками образовательного процесса, включала учебный предмет: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«Информатика» – 2-4 классы – 1 час/нед.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Факультативные курсы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Филология»</w:t>
      </w:r>
    </w:p>
    <w:p>
      <w:pPr>
        <w:pStyle w:val="Normal"/>
        <w:numPr>
          <w:ilvl w:val="0"/>
          <w:numId w:val="2"/>
        </w:numPr>
        <w:jc w:val="both"/>
        <w:rPr>
          <w:rStyle w:val="C5"/>
          <w:b/>
          <w:b/>
          <w:i/>
          <w:i/>
        </w:rPr>
      </w:pPr>
      <w:r>
        <w:rPr/>
        <w:t xml:space="preserve">«36 занятий для будущих отличников», 3а – 1 час/нед. </w:t>
      </w:r>
      <w:r>
        <w:rPr>
          <w:rStyle w:val="C4"/>
          <w:b/>
          <w:bCs/>
          <w:i/>
          <w:iCs/>
          <w:color w:val="000000"/>
          <w:shd w:fill="FFFFFF" w:val="clear"/>
        </w:rPr>
        <w:t> </w:t>
      </w:r>
      <w:r>
        <w:rPr>
          <w:rStyle w:val="C4"/>
          <w:bCs/>
          <w:color w:val="000000"/>
          <w:shd w:fill="FFFFFF" w:val="clear"/>
        </w:rPr>
        <w:t>Ц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5"/>
          <w:color w:val="000000"/>
          <w:shd w:fill="FFFFFF" w:val="clear"/>
        </w:rPr>
        <w:t>курса</w:t>
      </w:r>
      <w:r>
        <w:rPr>
          <w:rStyle w:val="C4"/>
          <w:b/>
          <w:bCs/>
          <w:i/>
          <w:iCs/>
          <w:color w:val="000000"/>
          <w:shd w:fill="FFFFFF" w:val="clear"/>
        </w:rPr>
        <w:t>: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C5"/>
          <w:color w:val="000000"/>
          <w:shd w:fill="FFFFFF" w:val="clear"/>
        </w:rPr>
        <w:t>развитие интеллектуально-творческого потенциала личности ребё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5"/>
          <w:color w:val="000000"/>
          <w:shd w:fill="FFFFFF" w:val="clear"/>
        </w:rPr>
        <w:t xml:space="preserve">«Мир фантазии», 3б – 1 час/нед. для  </w:t>
      </w:r>
      <w:r>
        <w:rPr/>
        <w:t>целенаправленного развития творческого воображения на основе методов и приемов теории решения изобретательских задач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Математика»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color w:val="000000"/>
          <w:shd w:fill="FFFFFF" w:val="clear"/>
        </w:rPr>
        <w:t>Для формирования логических приемов мышления через использование различных нестандартных заданий, которые требуют поисковой деятельности учащихся, были введены кур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мники и умницы»,  2б, 3б – 1 час/не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Юным умникам и умницам», 4а – 1 час/не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</w:t>
      </w:r>
      <w:r>
        <w:rPr>
          <w:color w:val="000000"/>
        </w:rPr>
        <w:t xml:space="preserve">обеспечения первоначальных представлений о геометрии, развития математической речи учащихся, логического и алгоритмического мышления, пространственного воображения был введён курс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Наглядная геометрия», 2а – 1 час/нед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Естествознание»</w:t>
      </w:r>
    </w:p>
    <w:p>
      <w:pPr>
        <w:pStyle w:val="Normal"/>
        <w:ind w:left="360" w:firstLine="3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расширения, систематизации и углубления исходных представлений о природных и социальных объектах и явлениях как компонентах единого мира, овладения основами практико-ориентированных знаний о природе, человеке и обществе введены следующие курс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Мир человека», 2а, 2б – 1 час/нед; с целью повышения уровня развития креативности младших школьников, таких качеств как  любознательность, оригинальность, продуктивность, чувствительность к противоречиям, системность, вариатив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Учусь создавать проект», 4а – 1 час/нед;</w:t>
      </w:r>
      <w:r>
        <w:rPr>
          <w:color w:val="000000"/>
          <w:shd w:fill="FFFFFF" w:val="clear"/>
        </w:rPr>
        <w:t xml:space="preserve"> для формирования ключевых компетентностей: коммуникативной, информационной, решения пробл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Познавательный калейдоскоп», 4б – 1 час/нед;</w:t>
      </w:r>
      <w:r>
        <w:rPr>
          <w:rFonts w:cs="Tahoma" w:ascii="Tahoma" w:hAnsi="Tahoma"/>
          <w:color w:val="3A3A36"/>
        </w:rPr>
        <w:t xml:space="preserve"> </w:t>
      </w:r>
      <w:r>
        <w:rPr>
          <w:color w:val="3A3A36"/>
        </w:rPr>
        <w:t xml:space="preserve">был </w:t>
      </w:r>
      <w:r>
        <w:rPr/>
        <w:t>направлен на развитие творческих способностей, креативности: беглость, гибкость и оригинальность мышления, воображения, умение находить неожиданные ассоциации.</w:t>
      </w:r>
    </w:p>
    <w:p>
      <w:pPr>
        <w:pStyle w:val="Normal"/>
        <w:ind w:firstLine="708"/>
        <w:jc w:val="both"/>
        <w:rPr/>
      </w:pPr>
      <w:r>
        <w:rPr/>
        <w:t xml:space="preserve">Часы части учебного плана, формируемой участниками образовательного процесса,  использованы в полном объёме. Программы факультативных занятий </w:t>
      </w:r>
      <w:r>
        <w:rPr>
          <w:bCs/>
          <w:iCs/>
        </w:rPr>
        <w:t>начальной школы успешно реализованы, практическая часть программ выполне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Стандарта  </w:t>
      </w:r>
      <w:r>
        <w:rPr>
          <w:b/>
        </w:rPr>
        <w:t>внеурочная деятельность</w:t>
      </w:r>
      <w:r>
        <w:rPr/>
        <w:t xml:space="preserve">  была организована по направлениям развития личности и предоставляла обучающимся возможность выбора широкого спектра занятий, направленных на их развитие: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духовно-нравственно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формирования гражданской  позиции младших школьников выбран</w:t>
      </w:r>
    </w:p>
    <w:p>
      <w:pPr>
        <w:pStyle w:val="Normal"/>
        <w:shd w:fill="FFFFFF" w:val="clear"/>
        <w:jc w:val="both"/>
        <w:rPr/>
      </w:pPr>
      <w:r>
        <w:rPr/>
        <w:t>- кружок «Земля – наш дом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 xml:space="preserve">Для  </w:t>
      </w:r>
      <w:r>
        <w:rPr>
          <w:color w:val="000000"/>
        </w:rPr>
        <w:t>ознакомление учащихся с объектами и явлениями окружа</w:t>
        <w:softHyphen/>
        <w:t>ющего мира посредством отгадывания и сочинения загад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ружок «Мир загадок». </w:t>
      </w:r>
    </w:p>
    <w:p>
      <w:pPr>
        <w:pStyle w:val="Normal"/>
        <w:ind w:firstLine="708"/>
        <w:jc w:val="both"/>
        <w:rPr/>
      </w:pPr>
      <w:r>
        <w:rPr/>
        <w:t xml:space="preserve">Для приобщения детей к глубинному традиционному наследию, на введение обучающихся в мир истории и культуры наших предков введён кружок </w:t>
      </w:r>
    </w:p>
    <w:p>
      <w:pPr>
        <w:pStyle w:val="Normal"/>
        <w:jc w:val="both"/>
        <w:rPr/>
      </w:pPr>
      <w:r>
        <w:rPr/>
        <w:t>- «Приданое»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щекультурное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Для п</w:t>
      </w:r>
      <w:r>
        <w:rPr>
          <w:rFonts w:eastAsia="Calibri"/>
        </w:rPr>
        <w:t>риобщения  детей к культуре и искусству организованы:</w:t>
      </w:r>
    </w:p>
    <w:p>
      <w:pPr>
        <w:pStyle w:val="Normal"/>
        <w:jc w:val="both"/>
        <w:rPr/>
      </w:pPr>
      <w:r>
        <w:rPr/>
        <w:t>- вокальный кружок «Радуга», кружок ложкарей «Перезвоны», «Мир вокального искусства»,  кружки: «Сувенир», «Мастерилки», «Лоскутное шитьё»,  «Кукляндия», «Путешествие в страну Поэзия», «Риторика», «Волшебный мир книг», «Юный библиотекарь», «По дорогам сказок», «Школа этикет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щеинтеллектуальное 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целью формирования интеллектуальных умений и развития познавательной активности обучающихся введ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ужок: «Введение в информатику»,  факультативы: «Умники и умницы», «Юным умникам и умницам»,  «36 занятий для будущих отличников», «Наглядная геометрия», «Познавательный калейдоскоп», «Учусь создавать проекты», «Мир человека», «Мир фантазии».</w:t>
      </w:r>
    </w:p>
    <w:p>
      <w:pPr>
        <w:pStyle w:val="Normal"/>
        <w:ind w:firstLine="708"/>
        <w:jc w:val="both"/>
        <w:rPr/>
      </w:pPr>
      <w:r>
        <w:rPr/>
        <w:t>Для психологической разгрузки обучающихся в 1-х классах введён кружок «Радуга детств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портивно-оздоровительное</w:t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r>
        <w:rPr>
          <w:color w:val="000000"/>
          <w:shd w:fill="FFFFFF" w:val="clear"/>
        </w:rPr>
        <w:t xml:space="preserve">формирования всесторонне развитой личности, раскрытие потенциальных способностей, а также сохранение и укрепление здоровья детей, были </w:t>
      </w:r>
      <w:r>
        <w:rPr/>
        <w:t>введены кру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Я и моё здоровье», «Солнечный мир танца»,  «Художественное движение».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социальное</w:t>
      </w:r>
    </w:p>
    <w:p>
      <w:pPr>
        <w:pStyle w:val="Normal"/>
        <w:ind w:firstLine="708"/>
        <w:jc w:val="both"/>
        <w:rPr/>
      </w:pPr>
      <w:r>
        <w:rPr/>
        <w:t>С целью формирования субъекта социального творчества введены кружки:</w:t>
      </w:r>
    </w:p>
    <w:p>
      <w:pPr>
        <w:pStyle w:val="Normal"/>
        <w:jc w:val="both"/>
        <w:rPr/>
      </w:pPr>
      <w:r>
        <w:rPr/>
        <w:t>- «Умейка», «От природы к творчеству», «ЮИД», «Школа безопасности».</w:t>
      </w:r>
    </w:p>
    <w:p>
      <w:pPr>
        <w:pStyle w:val="Normal"/>
        <w:ind w:firstLine="708"/>
        <w:jc w:val="both"/>
        <w:rPr/>
      </w:pPr>
      <w:r>
        <w:rPr/>
        <w:t>Выполнение программы внеурочной деятельности представлено в таблице:</w:t>
      </w:r>
    </w:p>
    <w:p>
      <w:pPr>
        <w:pStyle w:val="Normal"/>
        <w:ind w:firstLine="708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6"/>
        <w:gridCol w:w="2410"/>
        <w:gridCol w:w="2977"/>
        <w:gridCol w:w="1559"/>
      </w:tblGrid>
      <w:tr>
        <w:trPr>
          <w:trHeight w:val="8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всего часов в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(в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Выд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всего часов в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(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Выд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/>
            </w:pPr>
            <w:r>
              <w:rPr/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303 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303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/>
            </w:pPr>
            <w:r>
              <w:rPr/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270 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270 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/>
            </w:pPr>
            <w:r>
              <w:rPr/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373 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373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/>
            </w:pPr>
            <w:r>
              <w:rPr/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1518 (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1518 (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/>
            </w:pPr>
            <w:r>
              <w:rPr/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236 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236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2700 (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2700 (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На 2-й ступени</w:t>
      </w:r>
      <w:r>
        <w:rPr/>
        <w:t xml:space="preserve"> обучения было 11 общеобразовательных классов, в которых на конец года обучалось 251 ребёнок. </w:t>
      </w:r>
    </w:p>
    <w:p>
      <w:pPr>
        <w:pStyle w:val="Normal"/>
        <w:ind w:firstLine="720"/>
        <w:jc w:val="both"/>
        <w:rPr/>
      </w:pPr>
      <w:r>
        <w:rPr/>
        <w:t xml:space="preserve">Внимание при построении учебного процесса акцентировалось на создании условий для формирования у обучающихся познавательных интересов (предпрофильная подготовка), что позволило школьникам определить область знаний, в рамках которой на старшей ступени происходит самоопределение. </w:t>
      </w:r>
    </w:p>
    <w:p>
      <w:pPr>
        <w:pStyle w:val="Normal"/>
        <w:ind w:firstLine="720"/>
        <w:jc w:val="both"/>
        <w:rPr/>
      </w:pPr>
      <w:r>
        <w:rPr/>
        <w:t>Инвариантная часть, региональный компонент, компонент образовательного учреждения учебного плана обеспечили единство образовательного пространства и гарантировали овладение выпускниками основной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jc w:val="both"/>
        <w:rPr/>
      </w:pPr>
      <w:r>
        <w:rPr>
          <w:b/>
          <w:i/>
        </w:rPr>
        <w:t>Региональный компонент</w:t>
      </w:r>
      <w:r>
        <w:rPr/>
        <w:t xml:space="preserve"> учебного плана был направлен на изучение предметов: </w:t>
      </w:r>
    </w:p>
    <w:p>
      <w:pPr>
        <w:pStyle w:val="Normal"/>
        <w:jc w:val="both"/>
        <w:rPr/>
      </w:pPr>
      <w:r>
        <w:rPr/>
        <w:t>- Русский язык - 5, 6 кл. – 3 час/нед, 7 кл. – 1 час/нед.</w:t>
      </w:r>
    </w:p>
    <w:p>
      <w:pPr>
        <w:pStyle w:val="Normal"/>
        <w:jc w:val="both"/>
        <w:rPr/>
      </w:pPr>
      <w:r>
        <w:rPr/>
        <w:t>- Литература Восточной Сибири (5, 6 классы) – 1 час/нед.;</w:t>
      </w:r>
    </w:p>
    <w:p>
      <w:pPr>
        <w:pStyle w:val="Normal"/>
        <w:jc w:val="both"/>
        <w:rPr/>
      </w:pPr>
      <w:r>
        <w:rPr/>
        <w:t>- ОБЖ  (5, 7, 9 классы) - 1 час/нед.;</w:t>
      </w:r>
    </w:p>
    <w:p>
      <w:pPr>
        <w:pStyle w:val="Normal"/>
        <w:jc w:val="both"/>
        <w:rPr/>
      </w:pPr>
      <w:r>
        <w:rPr/>
        <w:t>- Информатика и ИКТ (5, 6, 7 классы) - 1 час/нед.;</w:t>
      </w:r>
    </w:p>
    <w:p>
      <w:pPr>
        <w:pStyle w:val="Normal"/>
        <w:jc w:val="both"/>
        <w:rPr/>
      </w:pPr>
      <w:r>
        <w:rPr/>
        <w:t>- География Иркутской области (8, 9 классы) – 0,5 часа/нед.;</w:t>
      </w:r>
    </w:p>
    <w:p>
      <w:pPr>
        <w:pStyle w:val="Normal"/>
        <w:jc w:val="both"/>
        <w:rPr/>
      </w:pPr>
      <w:r>
        <w:rPr/>
        <w:t>- Черчение (8, 9 классы) - 1 час/нед.</w:t>
      </w:r>
    </w:p>
    <w:p>
      <w:pPr>
        <w:pStyle w:val="Normal"/>
        <w:ind w:firstLine="900"/>
        <w:jc w:val="both"/>
        <w:rPr/>
      </w:pPr>
      <w:r>
        <w:rPr/>
        <w:t xml:space="preserve">Задача среднего образования – воспитание культуры мышления – приобрела в настоящее время особую актуальность. Данные предметы позволят привить умение самостоятельно пополнять свои знания, ориентироваться в стремительном потоке научной и технической информации, овладеть различными  умениями, навыками, приемами для решения поставленных общеучебных задач и создать условия для формирования мировоззрения обучающегося, логической и эвристической составляющих мышления. </w:t>
      </w:r>
    </w:p>
    <w:p>
      <w:pPr>
        <w:pStyle w:val="Normal"/>
        <w:jc w:val="both"/>
        <w:rPr/>
      </w:pPr>
      <w:r>
        <w:rPr>
          <w:b/>
          <w:i/>
        </w:rPr>
        <w:t>Компонент образовательного учреждения</w:t>
      </w:r>
      <w:r>
        <w:rPr/>
        <w:t xml:space="preserve"> был сформирован на основании запросов и анкетирования обучающихся, родителей (законных представителей) и обеспечивал индивидуальный характер развития обучающихся с учетом их личностных особенностей, интересов, скло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i/>
        </w:rPr>
        <w:t>Образовательная область «Филология»</w:t>
      </w:r>
    </w:p>
    <w:p>
      <w:pPr>
        <w:pStyle w:val="Normal"/>
        <w:ind w:firstLine="900"/>
        <w:jc w:val="both"/>
        <w:rPr/>
      </w:pPr>
      <w:r>
        <w:rPr/>
        <w:t>В 8 классах было введено по 1 часу на элективный курс по русскому языку «Всемогущий синтаксис», что способствовало углублённому изучению синтаксиса и росту речевой культуры школьника. Содержание, формы и методы обучения способствовали активизации познавательной деятельности школьников, повышению их  информационной и коммуникативной компетентности, развитию самостоятельности суждений.</w:t>
      </w:r>
    </w:p>
    <w:p>
      <w:pPr>
        <w:pStyle w:val="Normal"/>
        <w:autoSpaceDE w:val="false"/>
        <w:ind w:hanging="510"/>
        <w:jc w:val="both"/>
        <w:rPr/>
      </w:pPr>
      <w:r>
        <w:rPr/>
        <w:t xml:space="preserve">                       </w:t>
      </w:r>
      <w:r>
        <w:rPr/>
        <w:t>В 9 классах  введено по 1 часу на элективный курс  </w:t>
      </w:r>
      <w:r>
        <w:rPr>
          <w:bCs/>
        </w:rPr>
        <w:t xml:space="preserve">«Система подготовки обучающихся к ГИА», целью которого является </w:t>
      </w:r>
      <w:r>
        <w:rPr/>
        <w:t xml:space="preserve">обобщение, систематизация, углубление знаний по предмету; формирование умения применять полученные знания на практике. Программа обеспечивает системный подход к обучению.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В 7а классе введен факультатив «Абсолютная грамотность», целью которого было</w:t>
      </w:r>
      <w:r>
        <w:rPr>
          <w:sz w:val="28"/>
          <w:szCs w:val="28"/>
        </w:rPr>
        <w:t xml:space="preserve"> </w:t>
      </w:r>
      <w:r>
        <w:rPr>
          <w:bCs/>
        </w:rPr>
        <w:t>формирование орфографической грамотности учащихся. Данный факультатив позволил учащимся восполнить пропущенный или забытый материал, закрепить навыки правописания  трудных тем:  правописание сложных слов, правописание  не с разными частями речи,  правописание Н и НН в разных частях речи.  Учащиеся систематизировали теоретические сведения по русскому языку, закрепляли практические умения и навыки и были нацелены к успешному написанию контрольных и проверочных работ.</w:t>
      </w:r>
    </w:p>
    <w:p>
      <w:pPr>
        <w:pStyle w:val="Normal"/>
        <w:autoSpaceDE w:val="false"/>
        <w:ind w:hanging="51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i/>
        </w:rPr>
        <w:t>Образовательная область «Математика»</w:t>
      </w:r>
    </w:p>
    <w:p>
      <w:pPr>
        <w:pStyle w:val="Normal"/>
        <w:ind w:firstLine="720"/>
        <w:jc w:val="both"/>
        <w:rPr/>
      </w:pPr>
      <w:r>
        <w:rPr/>
        <w:t>С целью расширения программного материала по предмету был введен факультативный курс «За страницами учебника математики» - по 1 ч. в 5-х  и по 1 ч. в 7-х классах, в 5-6 классах предмет «Наглядная геометрия».</w:t>
      </w:r>
    </w:p>
    <w:p>
      <w:pPr>
        <w:pStyle w:val="Normal"/>
        <w:ind w:firstLine="900"/>
        <w:jc w:val="both"/>
        <w:rPr/>
      </w:pPr>
      <w:r>
        <w:rPr/>
        <w:t xml:space="preserve">Каждый  элективный курс по-своему универсален. </w:t>
      </w:r>
      <w:r>
        <w:rPr>
          <w:color w:val="000000"/>
        </w:rPr>
        <w:t>Курс «За страницами учебника математики» позволил расширить возможности изучения предмета с помощью занимательных заданий развивающего характера, направленных на развитие логики и мыш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целях удовлетворения практической потребности обучающихся, а также подготовки к научно-практической конференции в 8-9 классах было введено по 0,5 часа на факультативное занятие «Основы исследовательской деятельности». Данный факультатив знакомил обучающихся с теорией и практикой организации научно-исследовательской деятельности в учебном процессе и во внеклассной работе, вооружал методами познания и позволял сформировать познавательную самостоятельность.  </w:t>
      </w:r>
    </w:p>
    <w:p>
      <w:pPr>
        <w:pStyle w:val="Normal"/>
        <w:ind w:firstLine="900"/>
        <w:jc w:val="both"/>
        <w:rPr/>
      </w:pPr>
      <w:r>
        <w:rPr/>
        <w:t>В 8-9 классах для успешного усвоения программы было введено по 1 часу на элективный курс «Избранные вопросы математики». Данный элективный курс относится к предметно-ориентированному типу курсов предпрофильной подготовки  по математике  и построен таким образом, чтобы оказать наибольшую помощь обучающимся при подготовке к итоговой аттестации. При направляющей роли учителя школьники учились самостоятельно формулировать новые для них свойства и доказывать их. Вся работа  располагала к самостоятельному поиску и повышала интерес к изучению предме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разовательная область «Информатика»</w:t>
      </w:r>
    </w:p>
    <w:p>
      <w:pPr>
        <w:pStyle w:val="Normal"/>
        <w:ind w:firstLine="709"/>
        <w:jc w:val="both"/>
        <w:rPr/>
      </w:pPr>
      <w:r>
        <w:rPr/>
        <w:t>Факультативный курс «Информационная безопасность в компьютерной среде» - 1ч. в 7а классах. Цель - сформировать у школьников активную позицию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Факультативный курс «Робототехника» - 1 ч. в 5-х классах. В основе обучающего материала лежит изучение основных принципов механической передачи движения и элементарное программирование. Работая индивидуально, парами, или в командах, обучающиеся младшего школьного возраста могут учиться создавать и программировать модели, проводить исследования, составлять отчёты и обсуждать идеи, возникающие во время работы с этими мод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Образовательная область «Естествознание»</w:t>
      </w:r>
    </w:p>
    <w:p>
      <w:pPr>
        <w:pStyle w:val="Normal"/>
        <w:ind w:firstLine="720"/>
        <w:jc w:val="both"/>
        <w:rPr/>
      </w:pPr>
      <w:r>
        <w:rPr/>
        <w:t>Факультативный курс  «Занимательный мир Сибирской культуры», 1 ч. в 5-х классах помог обеспечить преемственность между начальной школой и основной школой, в изучении предмета окружающий мир. Позволил подойти к предмету география, следуя непрерывной логике построения материала, основываясь на изучении процессов происходящих в окружающем нас мире.</w:t>
      </w:r>
    </w:p>
    <w:p>
      <w:pPr>
        <w:pStyle w:val="Normal"/>
        <w:ind w:firstLine="720"/>
        <w:jc w:val="both"/>
        <w:rPr/>
      </w:pPr>
      <w:r>
        <w:rPr/>
        <w:t>Факультативный курс «Физика вокруг нас» в 9 классе был направлен на профессиональное самоопределение обучающихся, был призван стимулировать развитие познавательных интересов школьников и способствовать успешному развитию системы ранее приобретённых знаний и умений по всем разделам физики.</w:t>
      </w:r>
    </w:p>
    <w:p>
      <w:pPr>
        <w:pStyle w:val="Normal"/>
        <w:ind w:firstLine="709"/>
        <w:jc w:val="both"/>
        <w:rPr/>
      </w:pPr>
      <w:r>
        <w:rPr/>
        <w:t>Факультативный курс «Химия вокруг нас» в 9 классе был призван углубить знания учащихся по химии. Увеличение экспериментальной части приводит к более заинтересованному подходу учащихся к предмету химии. Практическая форма помогает реализовать теорию научного познания: от простого созерцания, к абстрактному мышлению и практике.</w:t>
      </w:r>
      <w:r>
        <w:rPr>
          <w:color w:val="1E1E1E"/>
        </w:rPr>
        <w:t xml:space="preserve"> </w:t>
      </w:r>
    </w:p>
    <w:p>
      <w:pPr>
        <w:pStyle w:val="Normal"/>
        <w:ind w:firstLine="72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разовательная область «Технология»</w:t>
      </w:r>
    </w:p>
    <w:p>
      <w:pPr>
        <w:pStyle w:val="Normal"/>
        <w:ind w:firstLine="720"/>
        <w:jc w:val="both"/>
        <w:rPr/>
      </w:pPr>
      <w:r>
        <w:rPr/>
        <w:t>Предмет «Технология» был введен в 7 классах по 2 часа за счет компонента образовательного учреждения для возможности деления классов на группы мальчиков и девочек по трудовому обуч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ция вариативного обучения на 2 ступени позволила увидеть следующие результаты:</w:t>
      </w:r>
    </w:p>
    <w:p>
      <w:pPr>
        <w:pStyle w:val="Normal"/>
        <w:autoSpaceDE w:val="false"/>
        <w:ind w:firstLine="709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Результаты государственной итоговой аттестации в форме ОГЭ</w:t>
      </w:r>
    </w:p>
    <w:p>
      <w:pPr>
        <w:pStyle w:val="Normal"/>
        <w:autoSpaceDE w:val="false"/>
        <w:ind w:firstLine="900"/>
        <w:rPr>
          <w:rFonts w:eastAsia="TimesNewRoman;Arial Unicode MS"/>
        </w:rPr>
      </w:pPr>
      <w:r>
        <w:rPr>
          <w:rFonts w:eastAsia="TimesNewRoman;Arial Unicode MS"/>
        </w:rPr>
        <w:t xml:space="preserve">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38"/>
        <w:gridCol w:w="546"/>
        <w:gridCol w:w="546"/>
        <w:gridCol w:w="546"/>
        <w:gridCol w:w="546"/>
        <w:gridCol w:w="1242"/>
        <w:gridCol w:w="193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%</w:t>
            </w:r>
          </w:p>
        </w:tc>
      </w:tr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+2+1(инд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0+1 (инд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+2+2 (инд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+2+1(инд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0+1 (инд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+2+2 (инд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>
          <w:rFonts w:eastAsia="TimesNewRoman;Arial Unicode MS"/>
          <w:sz w:val="22"/>
          <w:szCs w:val="22"/>
        </w:rPr>
        <w:t>ГВЭ (2 человека) в основной поток математика – Григорьева И. («4»), Кондратьев М. («3»).</w:t>
      </w:r>
    </w:p>
    <w:p>
      <w:pPr>
        <w:pStyle w:val="Normal"/>
        <w:autoSpaceDE w:val="false"/>
        <w:ind w:left="709" w:hanging="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ГВЭ (2 человека) в основной поток русский язык - Григорьева И. («4»), Кондратьев М. («4»).</w:t>
      </w:r>
    </w:p>
    <w:p>
      <w:pPr>
        <w:pStyle w:val="Normal"/>
        <w:autoSpaceDE w:val="false"/>
        <w:ind w:firstLine="709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Сентябрьские сроки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56"/>
        <w:gridCol w:w="546"/>
        <w:gridCol w:w="546"/>
        <w:gridCol w:w="546"/>
        <w:gridCol w:w="546"/>
        <w:gridCol w:w="1242"/>
        <w:gridCol w:w="193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дававш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%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90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</w:rPr>
        <w:t xml:space="preserve">    </w:t>
      </w:r>
      <w:r>
        <w:rPr>
          <w:b/>
          <w:u w:val="single"/>
        </w:rPr>
        <w:t>Третья ступень</w:t>
      </w:r>
      <w:r>
        <w:rPr/>
        <w:t xml:space="preserve"> обучения призвана обеспечить качественное образование обучающихся с учётом их потребностей, познавательных интересов, склонностей и способностей. На этой ступени важное место занимают профили, предусматривающие углубление и расширение программ по дисциплинам математического и естественнонаучного цикла.</w:t>
      </w:r>
    </w:p>
    <w:p>
      <w:pPr>
        <w:pStyle w:val="Normal"/>
        <w:ind w:firstLine="720"/>
        <w:jc w:val="both"/>
        <w:rPr/>
      </w:pPr>
      <w:r>
        <w:rPr/>
        <w:t xml:space="preserve">Учебный план для 10 классов был направлен на обеспечение запросов обучающихся и их родителей. </w:t>
      </w:r>
    </w:p>
    <w:p>
      <w:pPr>
        <w:pStyle w:val="Normal"/>
        <w:ind w:firstLine="720"/>
        <w:jc w:val="both"/>
        <w:rPr/>
      </w:pPr>
      <w:r>
        <w:rPr/>
        <w:t>В старшей школе на конец учебного года обучалось 62 школьника.</w:t>
      </w:r>
    </w:p>
    <w:p>
      <w:pPr>
        <w:pStyle w:val="Normal"/>
        <w:ind w:firstLine="720"/>
        <w:jc w:val="both"/>
        <w:rPr/>
      </w:pPr>
      <w:r>
        <w:rPr/>
        <w:t>11а класс – физико-математический профиль.</w:t>
      </w:r>
    </w:p>
    <w:p>
      <w:pPr>
        <w:pStyle w:val="Normal"/>
        <w:ind w:firstLine="720"/>
        <w:jc w:val="both"/>
        <w:rPr/>
      </w:pPr>
      <w:r>
        <w:rPr/>
        <w:t>10а, 11б классы – универсальны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Региональный компонент</w:t>
      </w:r>
      <w:r>
        <w:rPr>
          <w:i/>
        </w:rPr>
        <w:t xml:space="preserve"> </w:t>
      </w:r>
      <w:r>
        <w:rPr/>
        <w:t>учебного плана предусматривал часы на следующие предметы:</w:t>
      </w:r>
    </w:p>
    <w:p>
      <w:pPr>
        <w:pStyle w:val="Normal"/>
        <w:ind w:firstLine="720"/>
        <w:jc w:val="both"/>
        <w:rPr/>
      </w:pPr>
      <w:r>
        <w:rPr/>
        <w:t>«История ХХ века глазами очевидцев» - в 11б класс.</w:t>
      </w:r>
    </w:p>
    <w:p>
      <w:pPr>
        <w:pStyle w:val="Normal"/>
        <w:ind w:firstLine="720"/>
        <w:jc w:val="both"/>
        <w:rPr/>
      </w:pPr>
      <w:r>
        <w:rPr/>
        <w:t>«Основы психологии семейной жизни» - в10а, 11а классе.</w:t>
      </w:r>
    </w:p>
    <w:p>
      <w:pPr>
        <w:pStyle w:val="Normal"/>
        <w:ind w:firstLine="720"/>
        <w:jc w:val="both"/>
        <w:rPr/>
      </w:pPr>
      <w:r>
        <w:rPr/>
        <w:t>За счет</w:t>
      </w:r>
      <w:r>
        <w:rPr>
          <w:i/>
        </w:rPr>
        <w:t xml:space="preserve"> </w:t>
      </w:r>
      <w:r>
        <w:rPr>
          <w:b/>
          <w:i/>
        </w:rPr>
        <w:t>компонента образовательного учреждения</w:t>
      </w:r>
      <w:r>
        <w:rPr>
          <w:i/>
        </w:rPr>
        <w:t xml:space="preserve"> </w:t>
      </w:r>
      <w:r>
        <w:rPr/>
        <w:t xml:space="preserve">был обеспечен индивидуальный характер развития школьников, учтены их личностные особенности, интересы и склонности. Количество часов в универсальных классах было увеличено с 8 до 9 за счет предмета МХК, перенесенного из инвариантной части из-за отсутствия кадрового и учебно-материального обеспечения. </w:t>
      </w:r>
    </w:p>
    <w:p>
      <w:pPr>
        <w:pStyle w:val="Normal"/>
        <w:jc w:val="both"/>
        <w:rPr/>
      </w:pPr>
      <w:r>
        <w:rPr>
          <w:i/>
        </w:rPr>
        <w:t xml:space="preserve">В образовательную область «Филология» - </w:t>
      </w:r>
      <w:r>
        <w:rPr/>
        <w:t>были</w:t>
      </w:r>
      <w:r>
        <w:rPr>
          <w:i/>
        </w:rPr>
        <w:t xml:space="preserve"> </w:t>
      </w:r>
      <w:r>
        <w:rPr>
          <w:bCs/>
        </w:rPr>
        <w:t xml:space="preserve">введены факультативные и элективные курсы, направленные на формирование орфографической зоркости, </w:t>
      </w:r>
      <w:r>
        <w:rPr/>
        <w:t>лингвистической и коммуникативной компетенции обучающихся, на подготовку к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культативный курс «Секреты русской грамотности», по 1 ч. в 10, 11а классе, был направлен на углубленное изучение русского языка на основе развития речевой культуры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культативный курс «Анализ текста по русскому языку: теория и практика» - по 1 ч. В 11 классах, был направлен на развитие навыков работы с текс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Элективный курс «Система подготовки обучающихся к ЕГЭ по русскому языку» - по 1 ч. в 11-х классах позволил вести целенаправленную подготовку выпускников к ЕГЭ.</w:t>
      </w:r>
    </w:p>
    <w:p>
      <w:pPr>
        <w:pStyle w:val="Normal"/>
        <w:jc w:val="both"/>
        <w:rPr/>
      </w:pPr>
      <w:r>
        <w:rPr>
          <w:i/>
        </w:rPr>
        <w:t xml:space="preserve">В образовательной области «Математика и информатика» </w:t>
      </w:r>
      <w:r>
        <w:rPr/>
        <w:t>были введены и реализованы факультативные и элективные курсы для успешного освоения программ, углубления знаний по предметам, подготовки к ЕГЭ.</w:t>
      </w:r>
    </w:p>
    <w:p>
      <w:pPr>
        <w:pStyle w:val="Normal"/>
        <w:ind w:firstLine="720"/>
        <w:jc w:val="both"/>
        <w:rPr/>
      </w:pPr>
      <w:r>
        <w:rPr/>
        <w:t xml:space="preserve">Факультативные курсы: </w:t>
      </w:r>
    </w:p>
    <w:p>
      <w:pPr>
        <w:pStyle w:val="Normal"/>
        <w:numPr>
          <w:ilvl w:val="0"/>
          <w:numId w:val="16"/>
        </w:numPr>
        <w:ind w:left="1418" w:hanging="878"/>
        <w:jc w:val="both"/>
        <w:rPr/>
      </w:pPr>
      <w:r>
        <w:rPr/>
        <w:t xml:space="preserve">«Нестандартные подходы к решению задач» - по 1ч. в 10 и 11-х классах. </w:t>
      </w:r>
    </w:p>
    <w:p>
      <w:pPr>
        <w:pStyle w:val="Normal"/>
        <w:ind w:firstLine="720"/>
        <w:jc w:val="both"/>
        <w:rPr/>
      </w:pPr>
      <w:r>
        <w:rPr/>
        <w:t>Элективные курсы:</w:t>
      </w:r>
    </w:p>
    <w:p>
      <w:pPr>
        <w:pStyle w:val="Normal"/>
        <w:numPr>
          <w:ilvl w:val="0"/>
          <w:numId w:val="16"/>
        </w:numPr>
        <w:ind w:left="1418" w:hanging="878"/>
        <w:jc w:val="both"/>
        <w:rPr/>
      </w:pPr>
      <w:r>
        <w:rPr/>
        <w:t xml:space="preserve">«Избранные вопросы математики» – по 1ч в 10 и 11-х классах; </w:t>
      </w:r>
    </w:p>
    <w:p>
      <w:pPr>
        <w:pStyle w:val="Normal"/>
        <w:numPr>
          <w:ilvl w:val="0"/>
          <w:numId w:val="16"/>
        </w:numPr>
        <w:ind w:left="1418" w:hanging="878"/>
        <w:jc w:val="both"/>
        <w:rPr/>
      </w:pPr>
      <w:r>
        <w:rPr/>
        <w:t>Предметы: «Алгебра» в 10 классе, «Информатика» в 10, 11б класс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ая область «Естествознание» -</w:t>
      </w:r>
      <w:r>
        <w:rPr/>
        <w:t xml:space="preserve"> были введены элективные и факультативные курсы в целях удовлетворения потребностей обучающихся, для более углубленного изучения школьного курса химии, физики, биологии:</w:t>
      </w:r>
    </w:p>
    <w:p>
      <w:pPr>
        <w:pStyle w:val="Normal"/>
        <w:ind w:firstLine="720"/>
        <w:jc w:val="both"/>
        <w:rPr/>
      </w:pPr>
      <w:r>
        <w:rPr/>
        <w:t xml:space="preserve">Элективные кур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900" w:leader="none"/>
        </w:tabs>
        <w:ind w:left="1440" w:hanging="900"/>
        <w:jc w:val="both"/>
        <w:rPr/>
      </w:pPr>
      <w:r>
        <w:rPr/>
        <w:t xml:space="preserve"> </w:t>
      </w:r>
      <w:r>
        <w:rPr/>
        <w:t>«Аналитическая химия» - по 1ч. в 11б.</w:t>
        <w:tab/>
      </w:r>
    </w:p>
    <w:p>
      <w:pPr>
        <w:pStyle w:val="Normal"/>
        <w:ind w:firstLine="720"/>
        <w:jc w:val="both"/>
        <w:rPr/>
      </w:pPr>
      <w:r>
        <w:rPr/>
        <w:t xml:space="preserve">Факультативные курсы: </w:t>
      </w:r>
    </w:p>
    <w:p>
      <w:pPr>
        <w:pStyle w:val="Normal"/>
        <w:numPr>
          <w:ilvl w:val="0"/>
          <w:numId w:val="8"/>
        </w:numPr>
        <w:ind w:left="720" w:hanging="180"/>
        <w:jc w:val="both"/>
        <w:rPr/>
      </w:pPr>
      <w:r>
        <w:rPr/>
        <w:t>«Нестандартные подходы к решению задач по физике» - по 1ч. в 10-м классе и в 11-х классах.</w:t>
      </w:r>
    </w:p>
    <w:p>
      <w:pPr>
        <w:pStyle w:val="Normal"/>
        <w:numPr>
          <w:ilvl w:val="0"/>
          <w:numId w:val="8"/>
        </w:numPr>
        <w:ind w:left="1440" w:hanging="900"/>
        <w:jc w:val="both"/>
        <w:rPr/>
      </w:pPr>
      <w:r>
        <w:rPr/>
        <w:t>«Решение задач по генетике» - по 1ч. в 10 и 11б классах.</w:t>
      </w:r>
    </w:p>
    <w:p>
      <w:pPr>
        <w:pStyle w:val="Normal"/>
        <w:numPr>
          <w:ilvl w:val="0"/>
          <w:numId w:val="8"/>
        </w:numPr>
        <w:ind w:left="1440" w:hanging="900"/>
        <w:jc w:val="both"/>
        <w:rPr/>
      </w:pPr>
      <w:r>
        <w:rPr/>
        <w:t>Предмет «Физика» - 1 час в 11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ая область «Обществознание» </w:t>
      </w:r>
    </w:p>
    <w:p>
      <w:pPr>
        <w:pStyle w:val="Normal"/>
        <w:numPr>
          <w:ilvl w:val="0"/>
          <w:numId w:val="13"/>
        </w:numPr>
        <w:ind w:left="540" w:hanging="0"/>
        <w:jc w:val="both"/>
        <w:rPr/>
      </w:pPr>
      <w:r>
        <w:rPr/>
        <w:t>Факультативный курс «Изучение актуальных вопросов обществознания при подготовке обучающихся к ЕГЭ» в 10-м и 11б классах способствовал расширению знаний по обществознанию и правоведению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Организация вариативного обучения на 3 ступени позволила планомерно и качественно подготовить обучающихся к итоговой аттестации.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13"/>
        <w:gridCol w:w="1153"/>
        <w:gridCol w:w="1336"/>
        <w:gridCol w:w="1336"/>
        <w:gridCol w:w="1615"/>
        <w:gridCol w:w="7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. Об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56,3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3,8%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52,2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47,8%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(53,8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46,2%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профильный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0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0%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33,3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66,7%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(40,5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(59,5%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ТЕМАТИКА (базов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3"/>
        <w:gridCol w:w="1130"/>
        <w:gridCol w:w="1130"/>
        <w:gridCol w:w="1130"/>
        <w:gridCol w:w="1130"/>
        <w:gridCol w:w="1148"/>
        <w:gridCol w:w="116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,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,%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0"/>
        <w:gridCol w:w="436"/>
        <w:gridCol w:w="757"/>
        <w:gridCol w:w="436"/>
        <w:gridCol w:w="757"/>
        <w:gridCol w:w="436"/>
        <w:gridCol w:w="757"/>
        <w:gridCol w:w="546"/>
        <w:gridCol w:w="757"/>
        <w:gridCol w:w="546"/>
        <w:gridCol w:w="601"/>
      </w:tblGrid>
      <w:tr>
        <w:trPr>
          <w:trHeight w:val="450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ение и анализ информации У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альный компонент + компонент ОУ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ступен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ступен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ступен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.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-ра 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хнолог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ступен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аксимальный объем учебной нагрузки на обучающихся соответствовал региональному компоненту. Школьный компонент использован на 100%. </w:t>
      </w:r>
    </w:p>
    <w:p>
      <w:pPr>
        <w:pStyle w:val="Normal"/>
        <w:ind w:firstLine="720"/>
        <w:jc w:val="both"/>
        <w:rPr/>
      </w:pPr>
      <w:r>
        <w:rPr/>
        <w:t>Образовательная программа школы и учебный план предусматривал выполнение функции школы – обеспечение базового общего среднего образования, развития ребенка в процессе обучения. Главным условием для достижения цели являлось включение каждого ребенка в деятельность с учетом его возможностей и способностей. 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Статистические  данные  за 2014-2015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63"/>
        <w:gridCol w:w="508"/>
        <w:gridCol w:w="490"/>
        <w:gridCol w:w="771"/>
        <w:gridCol w:w="771"/>
        <w:gridCol w:w="473"/>
        <w:gridCol w:w="438"/>
        <w:gridCol w:w="666"/>
        <w:gridCol w:w="595"/>
        <w:gridCol w:w="647"/>
        <w:gridCol w:w="772"/>
      </w:tblGrid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2 - 4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5 - 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10-1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4</w:t>
            </w:r>
          </w:p>
        </w:tc>
      </w:tr>
    </w:tbl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е подлежали аттестации обучающиеся 1-х классов в количестве 53 человек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школы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30"/>
        <w:gridCol w:w="709"/>
        <w:gridCol w:w="780"/>
        <w:gridCol w:w="780"/>
        <w:gridCol w:w="800"/>
        <w:gridCol w:w="1049"/>
        <w:gridCol w:w="970"/>
        <w:gridCol w:w="916"/>
        <w:gridCol w:w="91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/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ка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усп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+7+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+8+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+9+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авнение результатов обученности за три года позволяет сделать вывод: </w:t>
      </w:r>
    </w:p>
    <w:p>
      <w:pPr>
        <w:pStyle w:val="Normal"/>
        <w:jc w:val="both"/>
        <w:rPr/>
      </w:pPr>
      <w:r>
        <w:rPr/>
        <w:t>- степень обученности школы имеет нестабильную динамику, наблюдается понижение качества обученности с 45% до 43,9%. Количество обучающихся на «5» повышается, на «4»-«5» понижается, «резерв» растет.</w:t>
      </w:r>
    </w:p>
    <w:p>
      <w:pPr>
        <w:pStyle w:val="Normal"/>
        <w:jc w:val="both"/>
        <w:rPr/>
      </w:pPr>
      <w:r>
        <w:rPr/>
        <w:t>- уровень обученности снизился по сравнению с прошлым годом до 99,1%.</w:t>
      </w:r>
    </w:p>
    <w:p>
      <w:pPr>
        <w:pStyle w:val="Normal"/>
        <w:ind w:firstLine="708"/>
        <w:jc w:val="both"/>
        <w:rPr/>
      </w:pPr>
      <w:r>
        <w:rPr/>
        <w:t>В следующем учебном году работа педагогического коллектива  должна быть направлена на предупреждение неуспеваемости, на плодотворную индивидуальную и дифференцированную работу со слабоуспевающими, мотивированными на учебу детьми и учащимися «резер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профильного класса в 2014-2015учебном году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5"/>
        <w:gridCol w:w="765"/>
        <w:gridCol w:w="765"/>
        <w:gridCol w:w="765"/>
        <w:gridCol w:w="765"/>
        <w:gridCol w:w="937"/>
        <w:gridCol w:w="1001"/>
      </w:tblGrid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балл</w:t>
            </w:r>
          </w:p>
        </w:tc>
      </w:tr>
      <w:tr>
        <w:trPr>
          <w:trHeight w:val="247" w:hRule="atLeast"/>
        </w:trPr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«А»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ссмотрим работу профильных физико-математических 10 и 11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за 3 года</w:t>
      </w:r>
    </w:p>
    <w:p>
      <w:pPr>
        <w:pStyle w:val="Normal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</w:t>
      </w:r>
      <w:r>
        <w:rPr>
          <w:b/>
          <w:sz w:val="22"/>
          <w:szCs w:val="22"/>
          <w:lang w:val="en-US"/>
        </w:rPr>
        <w:t>Алгебра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4"/>
        <w:gridCol w:w="504"/>
        <w:gridCol w:w="504"/>
        <w:gridCol w:w="505"/>
        <w:gridCol w:w="504"/>
        <w:gridCol w:w="504"/>
        <w:gridCol w:w="505"/>
        <w:gridCol w:w="504"/>
        <w:gridCol w:w="927"/>
        <w:gridCol w:w="927"/>
        <w:gridCol w:w="927"/>
        <w:gridCol w:w="923"/>
        <w:gridCol w:w="9"/>
      </w:tblGrid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-в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-ти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Геометрия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4"/>
        <w:gridCol w:w="504"/>
        <w:gridCol w:w="504"/>
        <w:gridCol w:w="505"/>
        <w:gridCol w:w="504"/>
        <w:gridCol w:w="504"/>
        <w:gridCol w:w="505"/>
        <w:gridCol w:w="504"/>
        <w:gridCol w:w="927"/>
        <w:gridCol w:w="927"/>
        <w:gridCol w:w="927"/>
        <w:gridCol w:w="923"/>
        <w:gridCol w:w="9"/>
      </w:tblGrid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-в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-ти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изика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3"/>
        <w:gridCol w:w="503"/>
        <w:gridCol w:w="504"/>
        <w:gridCol w:w="503"/>
        <w:gridCol w:w="504"/>
        <w:gridCol w:w="503"/>
        <w:gridCol w:w="503"/>
        <w:gridCol w:w="504"/>
        <w:gridCol w:w="900"/>
        <w:gridCol w:w="900"/>
        <w:gridCol w:w="900"/>
        <w:gridCol w:w="9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-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-ти</w:t>
            </w:r>
          </w:p>
        </w:tc>
      </w:tr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Информатика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3"/>
        <w:gridCol w:w="503"/>
        <w:gridCol w:w="504"/>
        <w:gridCol w:w="503"/>
        <w:gridCol w:w="504"/>
        <w:gridCol w:w="503"/>
        <w:gridCol w:w="503"/>
        <w:gridCol w:w="504"/>
        <w:gridCol w:w="900"/>
        <w:gridCol w:w="900"/>
        <w:gridCol w:w="900"/>
        <w:gridCol w:w="9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-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-ти</w:t>
            </w:r>
          </w:p>
        </w:tc>
      </w:tr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Уровень и степень  обученности по предметам соответствует заявленному профилю, хотя изменяется в зависимости от уровня подготовленности класса и квалификации учителя-предметника. </w:t>
      </w:r>
    </w:p>
    <w:p>
      <w:pPr>
        <w:pStyle w:val="Normal"/>
        <w:jc w:val="both"/>
        <w:rPr/>
      </w:pPr>
      <w:r>
        <w:rPr/>
        <w:t>Рациональное использование часов компонента образовательного учреждения помогает достичь высоких результатов обучающихся в учебной и внеуроч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Выводы</w:t>
      </w:r>
    </w:p>
    <w:p>
      <w:pPr>
        <w:pStyle w:val="Normal"/>
        <w:jc w:val="both"/>
        <w:rPr/>
      </w:pPr>
      <w:r>
        <w:rPr/>
        <w:t>Согласно учебному плану за 2014-2015 учебный должно быть выдано 25500 уроков. Выдано 25500-1349=24159 уроков. Невыполнение учебного плана составляет 5,3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ые причины невыполнения государственной программы:</w:t>
      </w:r>
      <w:r>
        <w:rPr/>
        <w:t xml:space="preserve"> больничные листы, заявления без сохранения заработной платы по семейным обстоятельствам, курсы повышения квалификации педагогов, семинары, сессия учителя.</w:t>
      </w:r>
    </w:p>
    <w:p>
      <w:pPr>
        <w:pStyle w:val="Normal"/>
        <w:ind w:left="85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мечание:</w:t>
      </w:r>
      <w:r>
        <w:rPr/>
        <w:t xml:space="preserve">  учителями-предметниками программа пройдена полностью за счет корректировки календарно-тематического планир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ь работу по предпрофильной подготовке и профильному обучению школь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ь работу по формированию познавательных интересов обучающихся, навыков самообразования, оптимально используя часы компонента образовательного учрежд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стематизировать введение факультативов, соблюдая преемственность в обучении, предлагая завершенный комплекс образовательных услу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ить предложенный перечень факультативов за счет введения новых програм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1:00Z</dcterms:created>
  <dc:creator>Admin</dc:creator>
  <dc:description/>
  <cp:keywords/>
  <dc:language>en-US</dc:language>
  <cp:lastModifiedBy>admin</cp:lastModifiedBy>
  <cp:lastPrinted>2013-06-19T20:40:00Z</cp:lastPrinted>
  <dcterms:modified xsi:type="dcterms:W3CDTF">2015-09-21T01:37:00Z</dcterms:modified>
  <cp:revision>15</cp:revision>
  <dc:subject/>
  <dc:title>Анализ учебного плана за 2009-2010 учебный год</dc:title>
</cp:coreProperties>
</file>