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редняя общеобразовательная школа №3 г. Свирс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-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сский язы</w:t>
      </w:r>
      <w:r>
        <w:rPr/>
        <w:t>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04"/>
        <w:gridCol w:w="2124"/>
        <w:gridCol w:w="318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2011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1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 2012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2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2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 2013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3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3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Соловейчик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>4 класса под ред. М.С. Соловейчик, 2006 г.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Просвещение, 2013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3 г.    5ч/н.</w:t>
            </w:r>
          </w:p>
        </w:tc>
      </w:tr>
      <w:tr>
        <w:trPr>
          <w:trHeight w:val="11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5 класс. Дрофа, 2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5 класса под ред. М.М.Разумовской и П.А.Леканта и др., Дрофа, 2007</w:t>
            </w:r>
          </w:p>
        </w:tc>
      </w:tr>
      <w:tr>
        <w:trPr>
          <w:trHeight w:val="1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6 класс. Дрофа, 2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 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6 класса под ред. М.М.Разумовской и П.А.Леканта и др., Дрофа, 2007</w:t>
            </w:r>
          </w:p>
        </w:tc>
      </w:tr>
      <w:tr>
        <w:trPr>
          <w:trHeight w:val="11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7 класс. Дрофа, 2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 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7 класса под ред. М.М.Разумовской и П.А.Леканта и др., Дрофа, 2007</w:t>
            </w:r>
          </w:p>
        </w:tc>
      </w:tr>
      <w:tr>
        <w:trPr>
          <w:trHeight w:val="1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8 класс.Дрофа, 2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8 класса под ред. М.М.Разумовской и П.А.Леканта и др., Дрофа, 2007</w:t>
            </w:r>
          </w:p>
        </w:tc>
      </w:tr>
      <w:tr>
        <w:trPr>
          <w:trHeight w:val="1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9 класс. Дрофа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9 класса под ред. М.М.Разумовской и П.А.Леканта и др., Дрофа, 2007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сенко А.И. , 2014г.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10-11 кл. Пособие для общеобразовательных учебных заведений. Дрофа, 200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в А.И.</w:t>
            </w:r>
          </w:p>
          <w:p>
            <w:pPr>
              <w:pStyle w:val="Normal"/>
              <w:jc w:val="center"/>
              <w:rPr/>
            </w:pPr>
            <w:r>
              <w:rPr/>
              <w:t>В.Ф.Греков,</w:t>
            </w:r>
          </w:p>
          <w:p>
            <w:pPr>
              <w:pStyle w:val="Normal"/>
              <w:jc w:val="center"/>
              <w:rPr/>
            </w:pPr>
            <w:r>
              <w:rPr/>
              <w:t>Л.А. Чешко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русскому  языку для 10-11 классов общеобразовательных учреждений, составленная по учебнику  Русский язык 10-11 кл. Пособие для общеобразовательных учебных заведений. Дрофа, 2007</w:t>
            </w:r>
          </w:p>
        </w:tc>
      </w:tr>
      <w:tr>
        <w:trPr>
          <w:trHeight w:val="9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Литератур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04"/>
        <w:gridCol w:w="2126"/>
        <w:gridCol w:w="318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10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рь          </w:t>
            </w:r>
          </w:p>
          <w:p>
            <w:pPr>
              <w:pStyle w:val="Normal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учению грамоте для 1 класса под ред. М.С. Соловейчик, 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1 класса под ред. </w:t>
            </w:r>
          </w:p>
          <w:p>
            <w:pPr>
              <w:pStyle w:val="Normal"/>
              <w:rPr/>
            </w:pPr>
            <w:r>
              <w:rPr/>
              <w:t>О.В. Кубасовой, 2011 г. 4 ч./н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         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учению грамоте для 1 класса под ред. Л.Ф. Климановой С.Г.Макеевой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       Просвещение,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1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2 класса под ред. </w:t>
            </w:r>
          </w:p>
          <w:p>
            <w:pPr>
              <w:pStyle w:val="Normal"/>
              <w:rPr/>
            </w:pPr>
            <w:r>
              <w:rPr/>
              <w:t>О.В. Кубасовой  2012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Просвещение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2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2 г. 4 ч.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3 класса под ред. </w:t>
            </w:r>
          </w:p>
          <w:p>
            <w:pPr>
              <w:pStyle w:val="Normal"/>
              <w:rPr/>
            </w:pPr>
            <w:r>
              <w:rPr/>
              <w:t xml:space="preserve">О.В. Кубасовой  2013 г. </w:t>
            </w:r>
          </w:p>
          <w:p>
            <w:pPr>
              <w:pStyle w:val="Normal"/>
              <w:rPr/>
            </w:pPr>
            <w:r>
              <w:rPr/>
              <w:t>4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Просвещение,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3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3 г. 4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4 класса под ред. О.В. Кубасовой.</w:t>
            </w:r>
          </w:p>
          <w:p>
            <w:pPr>
              <w:pStyle w:val="Normal"/>
              <w:rPr/>
            </w:pPr>
            <w:r>
              <w:rPr/>
              <w:t>2006 г. 3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Просвещение,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4 класса под ред. 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3 г. 3 ч./н.</w:t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5 класс, Просвещение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: Литература: 5-11 классы. (Базовый уровень) под ред. В.Я.Коровиной.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6 класс, Просвещение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Я. Коровина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7 класс, Просвещение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Я. Коровина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: 8 класс. 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: 9 класс. 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и др. В мире литературы. Учебник-хрестоматия. 10 класс. Дрофа,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Кутузов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и др.</w:t>
            </w:r>
          </w:p>
          <w:p>
            <w:pPr>
              <w:pStyle w:val="Normal"/>
              <w:rPr/>
            </w:pPr>
            <w:r>
              <w:rPr/>
              <w:t>В мире литературы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 5-11 классы, Дрофа, 2010</w:t>
            </w:r>
          </w:p>
        </w:tc>
      </w:tr>
      <w:tr>
        <w:trPr>
          <w:trHeight w:val="1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. Учебник в 2-х частях. Дрофа, 2002. Агеносов В.В. Русская литература ХХ века. Хрестоматия в 2-х частях. Дрофа, 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носов В.В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</w:rPr>
        <w:t>Математика, алгеб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72"/>
        <w:gridCol w:w="2170"/>
        <w:gridCol w:w="305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1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1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Просвещение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1 класса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2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2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3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3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4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06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усь учиться.   Просвещение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 Петерсон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4 класса под ред. </w:t>
            </w:r>
          </w:p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2011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тематика: Учебник для 5 класса общеобразовательных учреждений /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моленск: «Ассоциация  XXI век»,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.  Истомин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а и поурочно-тематическое планирование: 5-6 классы/ Н.Б. Истомина. – Смоленск: «Ассоциация  XXI век», 2007.</w:t>
            </w:r>
          </w:p>
        </w:tc>
      </w:tr>
      <w:tr>
        <w:trPr>
          <w:trHeight w:val="12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 класс, Просвещение, 2010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.М.Никольск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</w:t>
            </w:r>
          </w:p>
          <w:p>
            <w:pPr>
              <w:pStyle w:val="Normal"/>
              <w:rPr/>
            </w:pPr>
            <w:r>
              <w:rPr/>
              <w:t>С.М. Никольский и др. «Программа», М. Просвещение, 2010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</w:t>
            </w:r>
            <w:r>
              <w:rPr>
                <w:spacing w:val="-2"/>
              </w:rPr>
              <w:t>Математика: Учебник для 6 класса общеобразовательных учреждений /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моленск: «Ассоциация  XXI век», 2008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Б.  Истомина  </w:t>
            </w:r>
          </w:p>
          <w:p>
            <w:pPr>
              <w:pStyle w:val="Normal"/>
              <w:rPr/>
            </w:pPr>
            <w:r>
              <w:rPr/>
              <w:t>З.Б. Редь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а и поурочно-тематическое планирование: 5-6 классы/ Н.Б. Истомина. – Смоленск: «Ассоциация  XXI век», 2007.</w:t>
            </w:r>
          </w:p>
        </w:tc>
      </w:tr>
      <w:tr>
        <w:trPr>
          <w:trHeight w:val="1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асс, М., Просвещение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икольский С.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</w:t>
            </w:r>
          </w:p>
          <w:p>
            <w:pPr>
              <w:pStyle w:val="Normal"/>
              <w:rPr/>
            </w:pPr>
            <w:r>
              <w:rPr/>
              <w:t>С.М. Никольский и др. «Программа», М. Просвещение, 2010г.</w:t>
            </w:r>
          </w:p>
        </w:tc>
      </w:tr>
      <w:tr>
        <w:trPr>
          <w:trHeight w:val="4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7 класса, 2008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ий С.М., Потапов М.К. и др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 Федерального компонента Государственного образовательного стандарта основного общего образования, алгебра 7 – 9 классы, составитель Т.А. Бурмистрова, «Просв»2008</w:t>
            </w:r>
          </w:p>
        </w:tc>
      </w:tr>
      <w:tr>
        <w:trPr>
          <w:trHeight w:val="4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8 класса  2009г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9 класса. 2009г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10 класса , 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тапов М.К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. Программы общеобразова</w:t>
              <w:softHyphen/>
              <w:t>тельных учреждений. Алгебра.  10-11  классы, составитель Т.А. Бурмистрова, 2010г.</w:t>
            </w:r>
          </w:p>
        </w:tc>
      </w:tr>
      <w:tr>
        <w:trPr>
          <w:trHeight w:val="4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11 класса.   Никольский С.М., Потапов М.К. и др., 2009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тапов М.К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</w:t>
      </w:r>
      <w:r>
        <w:rPr>
          <w:b/>
          <w:sz w:val="24"/>
          <w:szCs w:val="24"/>
        </w:rPr>
        <w:t xml:space="preserve">Геометр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44"/>
        <w:gridCol w:w="2228"/>
        <w:gridCol w:w="301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  Учебник 7 - 9 классы, 200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насян Л.С, Бутузов В.Ф., Кадомцев С.Б. и др.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Программа по геометрии. Программы общеобразова</w:t>
              <w:softHyphen/>
              <w:t>тельных учреждений. Геометрия.  7-9  классы, составитель Т.А. Бурмистрова, 2008г.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  <w:t>1 0-11  классы, Просвещение, 200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. 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. Геометрия. 10-11  классы, составитель Т.А. Бурмистрова, 2008г.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/>
        <w:t>Физ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89"/>
        <w:gridCol w:w="2181"/>
        <w:gridCol w:w="30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7 класс. Учебник, Дрофа, 2006г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8 класс. Учебник, Дрофа, 2004 г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9 класс. Учебник, Дрофа, 2005 г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 Москва «Просвещение», 2012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ешев,  Б.Б. Буховцев, Н.Н. Сотски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1 класс. Москва «Просвещение», 201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 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р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: учебник для учащихся образовательных учреждений/В.В.Степакова.-5-е изд., перераб. И доп.-М.: Просвещение,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Черчение»: учебник для учащихся образовательных учреждений/В.В.Степакова.-5-е изд., перераб. И доп.-М.: Просвещение, 2008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: учебник для учащихся образовательных учреждений/В.В.Степакова.-5-е изд., перераб. И доп.-М.: Просвещение,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Черчение»: учебник для учащихся образовательных учреждений/В.В.Степакова.-5-е изд., перераб. И доп.-М.: Просвещение, 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строноми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60"/>
        <w:gridCol w:w="2163"/>
        <w:gridCol w:w="30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Москва «Дрофа»,  2004 го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Воронцов – Вельяминов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11"/>
        <w:gridCol w:w="2196"/>
        <w:gridCol w:w="2974"/>
      </w:tblGrid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              </w:t>
            </w:r>
          </w:p>
          <w:p>
            <w:pPr>
              <w:pStyle w:val="Normal"/>
              <w:rPr/>
            </w:pPr>
            <w:r>
              <w:rPr/>
              <w:t>Просвещение, 2013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ыкова, Д. Дул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англ.  языку для </w:t>
            </w:r>
          </w:p>
          <w:p>
            <w:pPr>
              <w:pStyle w:val="Normal"/>
              <w:rPr/>
            </w:pPr>
            <w:r>
              <w:rPr/>
              <w:t xml:space="preserve">2 кла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/н.</w:t>
            </w:r>
          </w:p>
        </w:tc>
      </w:tr>
      <w:tr>
        <w:trPr>
          <w:trHeight w:val="3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   Просвещение, 2014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ыкова, Д. Дули</w:t>
            </w:r>
          </w:p>
          <w:p>
            <w:pPr>
              <w:pStyle w:val="Normal"/>
              <w:rPr/>
            </w:pPr>
            <w:r>
              <w:rPr/>
              <w:t>М.З. Биболетова, 2013г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нглийскому языку  для</w:t>
            </w:r>
          </w:p>
          <w:p>
            <w:pPr>
              <w:pStyle w:val="Normal"/>
              <w:rPr/>
            </w:pPr>
            <w:r>
              <w:rPr/>
              <w:t xml:space="preserve">3 класса </w:t>
            </w:r>
          </w:p>
          <w:p>
            <w:pPr>
              <w:pStyle w:val="Normal"/>
              <w:rPr/>
            </w:pPr>
            <w:r>
              <w:rPr/>
              <w:t>2 ч/н.</w:t>
            </w:r>
          </w:p>
        </w:tc>
      </w:tr>
      <w:tr>
        <w:trPr>
          <w:trHeight w:val="5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  Титул, 2010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нглийскому языку  для</w:t>
            </w:r>
          </w:p>
          <w:p>
            <w:pPr>
              <w:pStyle w:val="Normal"/>
              <w:rPr/>
            </w:pPr>
            <w:r>
              <w:rPr/>
              <w:t xml:space="preserve">4 класса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М.З. Биболетовой</w:t>
            </w:r>
          </w:p>
          <w:p>
            <w:pPr>
              <w:pStyle w:val="Normal"/>
              <w:rPr/>
            </w:pPr>
            <w:r>
              <w:rPr/>
              <w:t>2010 г. 2 ч/н.</w:t>
            </w:r>
          </w:p>
        </w:tc>
      </w:tr>
      <w:tr>
        <w:trPr>
          <w:trHeight w:val="7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-6  класс». Издательство Титул 2010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олетова  М.З.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имерной программы общего образования по английскому языку МОРФ 2011 г. и авторской программы под редакцией Биболетовой М.З.2006г.</w:t>
            </w:r>
          </w:p>
        </w:tc>
      </w:tr>
      <w:tr>
        <w:trPr>
          <w:trHeight w:val="6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 класс». Издательство Титул, 20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класс». Издательство Титул, 201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 класс». Издательство Титул, 20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«Happy English. ru» 10 </w:t>
            </w:r>
            <w:r>
              <w:rPr/>
              <w:t>класс</w:t>
            </w:r>
            <w:r>
              <w:rPr>
                <w:lang w:val="en-US"/>
              </w:rPr>
              <w:t xml:space="preserve">. </w:t>
            </w:r>
            <w:r>
              <w:rPr/>
              <w:t>Издательство Титул 2010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уфман  К.И.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к УМК «Happy English. ru». Титул, 2011г.</w:t>
            </w:r>
          </w:p>
        </w:tc>
      </w:tr>
      <w:tr>
        <w:trPr>
          <w:trHeight w:val="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«Happy English. ru» 11 </w:t>
            </w:r>
            <w:r>
              <w:rPr/>
              <w:t>класс</w:t>
            </w:r>
            <w:r>
              <w:rPr>
                <w:lang w:val="en-US"/>
              </w:rPr>
              <w:t xml:space="preserve">. </w:t>
            </w:r>
            <w:r>
              <w:rPr/>
              <w:t>Издательство Титул 2011г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89"/>
        <w:gridCol w:w="2262"/>
        <w:gridCol w:w="293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10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. 6 класс. М.: Русское слово, 200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.И.Кравченко, И.С. Хромова. Программы курса «Обществознание». 5-7 классы. - М.: Русское слово,. Допущено Департаментом общего и среднего образования Министерства образования РФ). 2008.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ществознание. 7 класс. М.: Русское слово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бществознание: 8 класс. М.: Русское слово; 20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      <w:softHyphen/>
              <w:t>вания по обществознанию А.И. Кравченко, 2008</w:t>
            </w:r>
          </w:p>
        </w:tc>
      </w:tr>
      <w:tr>
        <w:trPr>
          <w:trHeight w:val="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9 класс. М.: Русское слово; 2009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20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Л.Н.Боголюбов, Н.И.Городецкая, Л.Ф.Иванова, А.И.Матвеев, 2006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базовый уровень. М, Просвещение 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а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03"/>
        <w:gridCol w:w="2274"/>
        <w:gridCol w:w="29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-11 класс. М «Дрофа», 2012, 2014.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Никитин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.Ф.Никитин Правоведение 10-11 классы. М. Просвещ., 2009.</w:t>
            </w:r>
          </w:p>
        </w:tc>
      </w:tr>
      <w:tr>
        <w:trPr>
          <w:trHeight w:val="4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36"/>
        <w:gridCol w:w="2103"/>
        <w:gridCol w:w="280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28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История Древнего мира» 5 класс издательство «Просвещение», 2009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гасин, </w:t>
            </w:r>
          </w:p>
          <w:p>
            <w:pPr>
              <w:pStyle w:val="Normal"/>
              <w:rPr/>
            </w:pPr>
            <w:r>
              <w:rPr/>
              <w:t xml:space="preserve">Г. И. Годер, </w:t>
            </w:r>
          </w:p>
          <w:p>
            <w:pPr>
              <w:pStyle w:val="Normal"/>
              <w:rPr/>
            </w:pPr>
            <w:r>
              <w:rPr/>
              <w:t>И.С.Свенциц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имерной программы основного общего образования по истории МО РФ 2004 г. и авторской программы под редакцией А. А. Вигасина, Г. И. Годера, И. С. Свенцицкой «История Древнего мира», издательство «Просвещение», 2007 г.</w:t>
            </w:r>
          </w:p>
        </w:tc>
      </w:tr>
      <w:tr>
        <w:trPr>
          <w:trHeight w:val="18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. </w:t>
            </w:r>
          </w:p>
          <w:p>
            <w:pPr>
              <w:pStyle w:val="Normal"/>
              <w:rPr/>
            </w:pPr>
            <w:r>
              <w:rPr/>
              <w:t>6 класс, М.,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16 века, М.,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, Косу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МО РФ 2004 г. и авторской программы «История России 6-9 кл.» под редакцией А. А. Да</w:t>
              <w:softHyphen/>
              <w:t>нилова и Л. Г. Косулиной. - М.: Просвещение, 2007.</w:t>
            </w:r>
          </w:p>
        </w:tc>
      </w:tr>
      <w:tr>
        <w:trPr>
          <w:trHeight w:val="126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конца XVI до конца XVIII века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нового врем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 М.: Просвещение, 20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илов А.А. 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грамма:Данилов А. А., Косулина Л. Г. </w:t>
            </w:r>
            <w:r>
              <w:rPr/>
              <w:t>«История России. 6-9 кл.». - М.: Просвеще</w:t>
              <w:softHyphen/>
              <w:t>ние, 2006.</w:t>
            </w:r>
          </w:p>
          <w:p>
            <w:pPr>
              <w:pStyle w:val="Normal"/>
              <w:rPr/>
            </w:pPr>
            <w:r>
              <w:rPr/>
              <w:t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 Я. Юдовской и Л. М. Ванюшкиной. - М.: Просвещение, 2007</w:t>
            </w:r>
          </w:p>
          <w:p>
            <w:pPr>
              <w:pStyle w:val="Normal"/>
              <w:rPr/>
            </w:pPr>
            <w:r>
              <w:rPr/>
              <w:t>Истории России 19 век.</w:t>
            </w:r>
          </w:p>
        </w:tc>
      </w:tr>
      <w:tr>
        <w:trPr>
          <w:trHeight w:val="6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«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М.: Просвещение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. 1800-1917; учебник для 8 класса общеобразовательных учреждений, М: Просвещение, 20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овская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ХХ -  начало ХХ</w:t>
            </w:r>
            <w:r>
              <w:rPr>
                <w:lang w:val="en-US"/>
              </w:rPr>
              <w:t>I</w:t>
            </w:r>
            <w:r>
              <w:rPr/>
              <w:t xml:space="preserve">в. М. -Просвещение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 20 век М.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ока-Цю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 Е.Е. Вяземский, О.Ю. Стрелова. История Отечества 20-21 век, 2007. Рабочая программа курса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в.» составлена на основе Федеральной примерной программы по истории 2005 г.</w:t>
            </w:r>
          </w:p>
        </w:tc>
      </w:tr>
      <w:tr>
        <w:trPr>
          <w:trHeight w:val="31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8 века, М., Просвещ. 2012.\ 1ч., 2 ч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 к. 17-19 века, М., Просвещ. 2012./ 2ч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ая история.  История России и мира с древнейших времен до конца 19 века, М., 200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анов В.И., Зырянов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9 века. Программа: Н.С. Борисов, А.А. Левандовский История России с древнейших времен до конца 19 века, М., 2007.</w:t>
            </w:r>
          </w:p>
          <w:p>
            <w:pPr>
              <w:pStyle w:val="Normal"/>
              <w:rPr/>
            </w:pPr>
            <w:r>
              <w:rPr/>
              <w:t>Всеобщая история с древнейших времен до конца 19 века. Программа: В.И.Уколова, А.В.Ревякин, М.Л.Несмелова Всеобщая история с древнейших времен до конца 19 века. М., 2007.</w:t>
            </w:r>
          </w:p>
        </w:tc>
      </w:tr>
      <w:tr>
        <w:trPr>
          <w:trHeight w:val="25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20 веке. 10-11 кл.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ая история 20 век, 20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андовский, Ю.А.Щет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Заглад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- н. 21 века. Программа: А.А. Левандовский, Ю.А. Щетинов История России в</w:t>
            </w:r>
            <w:r>
              <w:rPr>
                <w:u w:val="single"/>
              </w:rPr>
              <w:t xml:space="preserve"> </w:t>
            </w:r>
            <w:r>
              <w:rPr/>
              <w:t>20 веке-н. 21 в., 2007.</w:t>
            </w:r>
          </w:p>
          <w:p>
            <w:pPr>
              <w:pStyle w:val="Normal"/>
              <w:rPr/>
            </w:pPr>
            <w:r>
              <w:rPr/>
              <w:t>Всемирная история 20 век. Программа: Ар. А.Улунян, Е.Ю. Сергеев. Новейшая история 20 век, 2007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83"/>
        <w:gridCol w:w="2133"/>
        <w:gridCol w:w="279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Неорганическая химия. 8 класс. Учебник, Просвещение, 2011г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зитиес Г.Е.</w:t>
            </w:r>
          </w:p>
          <w:p>
            <w:pPr>
              <w:pStyle w:val="Normal"/>
              <w:jc w:val="center"/>
              <w:rPr/>
            </w:pPr>
            <w:r>
              <w:rPr/>
              <w:t>Фельдман Ф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8-11 классов общеобразовательных учреждений.  Программы общеобразова</w:t>
              <w:softHyphen/>
              <w:t>тельных учреждений. Химия. 8-9 классы,  10-11 классы. Авторы: И.Г.Остроумов, А.С. Боев, О.С.Габриелян, 2006г.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  <w:p>
            <w:pPr>
              <w:pStyle w:val="Normal"/>
              <w:jc w:val="center"/>
              <w:rPr/>
            </w:pPr>
            <w:r>
              <w:rPr/>
              <w:t>9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Неорганическая химия. Органическая химия. 9 класс. Учебник, Просвещение, 2011г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. 10 класс. </w:t>
            </w:r>
          </w:p>
          <w:p>
            <w:pPr>
              <w:pStyle w:val="Normal"/>
              <w:jc w:val="center"/>
              <w:rPr/>
            </w:pPr>
            <w:r>
              <w:rPr/>
              <w:t>Учебник Базовый уровень, Дрофа, 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11 класс. Учебник Базовый уровень, Дрофа, 2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 Программа для 8-11 классов общеобразовательных учреждений. М.: Дрофа, 2005  Программы общеобразова</w:t>
              <w:softHyphen/>
              <w:t>тельных учреждений. Химия. 8-9 классы,  10-11 классы. Авторы: И.Г.Остроумов, А.С. Боев, О.С.Габриелян, М.: Просвещение,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36"/>
        <w:gridCol w:w="2103"/>
        <w:gridCol w:w="280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7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Биология. Бактерии. Грибы. Растения. 6 класс. Учебник, Дрофа, 2007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 6-9 классы (по программе В.В. Пасечник) Сборник программ: Новый образовательный стандарт. Рабочие программы по биологии. Программы общеобразовательных учреждений. Биология. 6-9 классы./ В.В. Пасечник, С.В. Суматохин, Г.С. Калинова М.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7 класс. Учебник., Дрофа, 2007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 8 класс. Учебник., Дрофа, 2007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.Д., Маш Р.Д., Беляев И.Н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: общая биология и введение в экологию, Дрофа, 2007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А.А., Е.А. Криксунов, В.В. Пасечни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: общая биология и введение в экологию, Дрофа, 2010г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А.А., Е.А. Криксунов, В.В. Пасечник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>тельных учреждений. Биология. 5-11 классы/ авт.-сост. И.Б.Морзунова М.: Дрофа, 2008 Программы для общеобразова</w:t>
              <w:softHyphen/>
              <w:t xml:space="preserve">тельных учреждений. Природоведение. 5 класс. Биология. 6-11 классы М.: Дрофа, 2005 </w:t>
            </w:r>
            <w:r>
              <w:rPr>
                <w:spacing w:val="-4"/>
              </w:rPr>
              <w:t>Рабочие программы по биологии 6-9 классы (по программе Н.И. Сонина, В.Б. Захарова)</w:t>
            </w:r>
            <w:r>
              <w:rPr/>
              <w:t xml:space="preserve"> Сборник программ:  Новый образовательный стандарт. Рабочие программы по биологии.  Авт.-сост.: Чередниченко  И.П., Оданович М.В.  М.: Глобус, 2007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еографи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0"/>
        <w:gridCol w:w="2077"/>
        <w:gridCol w:w="294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1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1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2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2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3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3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4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4 класса под ред. </w:t>
            </w:r>
          </w:p>
          <w:p>
            <w:pPr>
              <w:pStyle w:val="Normal"/>
              <w:rPr/>
            </w:pPr>
            <w:r>
              <w:rPr/>
              <w:t>А.А. Плешак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география: Начальный курс» -Москва: ООО «ТИД «Русское слово»,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 Алексеевский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Сиротин «Программы общеобразовательных учреждений. География. 6-11 классы». Москва. «Просвещение», 2009г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рафия: материки и океаны» -Москва: ООО «ТИД «Русское слово», 2010г., 2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 Алексеевский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«География: природа России», Москва. Просвещение, 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География Иркутской области. Природа. Население. Хозяйство. Экология , 2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Бояркин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: население и хозяйство России», Москва, Просвещение,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экономическая и социальная география мира» - Москва, ООО «ТИД «Русское слово», 2010г., 2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нформати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1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2 кл.-М.,Просвещение. 2012 г.</w:t>
            </w:r>
          </w:p>
          <w:p>
            <w:pPr>
              <w:pStyle w:val="Normal"/>
              <w:rPr/>
            </w:pPr>
            <w:r>
              <w:rPr/>
              <w:t>Информатика. 2ч. Нателаури– М., Ассоциация 21 век, 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елаури 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2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2 класса: в 2 ч, М.: БИНОМ. Лаборатория знаний, 2012.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3 кл.-М.,Просвещение.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 2ч. Нателаури.– М., Ассоциация 21 век, 2013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3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3 класса: в 2 ч./ Н.В. Матвеева, Е.Н.Челак, Н.К.Конопатова и др.- М.: БИНОМ. Лаборатория знаний, 2012.</w:t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4 кл.-М.,Просвещение.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 2ч. – М., Бином. Лаборатория знаний.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4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4 класса: в 2 ч./ Н.В. Матвеева, Е.Н.Челак, Н.К.Конопатова и др.- М.: БИНОМ. Лаборатория знаний, 2012.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5 класса / Л. Л. Босова. – М.: БИНОМ. Лаборатория знаний, 20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сова Л. Л. Программа курса информатики и ИКТ технологий для 5-7 классов средней общеобразовательной школы. Сборник: Программы для общеобр-х учреждений. 2-11 классы/ Сост.: М.Н. Бородин.-  5-е изд., испр. –М.: БИНОМ. Лаборатория знаний, 2008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6 класса / Л. Л. Босова. – М.: БИНОМ. Лаборатория знаний, 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 / Л. Л. Босова. – М.: БИНОМ. Лаборатория знаний, 200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8 класса, 200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азового курса «Информатика и ИКТ» для основной школы (8-9 классы) Сборник: Программы для общеобразовательных учреждений. 2-11 классы/ сост.: М.Н. Бородин, 2007г.</w:t>
            </w:r>
          </w:p>
        </w:tc>
      </w:tr>
      <w:tr>
        <w:trPr>
          <w:trHeight w:val="16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9 класс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нформационные технологии. Учебник для 10-11 классов.</w:t>
            </w:r>
          </w:p>
          <w:p>
            <w:pPr>
              <w:pStyle w:val="Normal"/>
              <w:rPr/>
            </w:pPr>
            <w:r>
              <w:rPr/>
              <w:t>Бином, Лаборатория знаний, 2007</w:t>
            </w:r>
          </w:p>
          <w:p>
            <w:pPr>
              <w:pStyle w:val="Normal"/>
              <w:rPr/>
            </w:pPr>
            <w:r>
              <w:rPr/>
              <w:t>Практикум по информатике и информационным технологиям. Учебное пособие для общеобраз. учреждений</w:t>
            </w:r>
          </w:p>
          <w:p>
            <w:pPr>
              <w:pStyle w:val="Normal"/>
              <w:rPr/>
            </w:pPr>
            <w:r>
              <w:rPr/>
              <w:t>Лаборатория Базовых Знаний, 2007г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, Л.Л.Босова, Н.И.Михай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Методическое пособие для учителей «Преподавание курса «Информатика и ИКТ» в основной и старшей школе», 2008г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1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1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2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Просвещение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2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3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Просвещение, 2014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>
          <w:trHeight w:val="9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-4-е изд.-М.: Просвещение, 20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программа составлена по учебнику «Технология»: вариант для мальчиков/В.Д.Симоненко.-4-е изд.-М.: Просвещение, 2008.</w:t>
            </w:r>
          </w:p>
        </w:tc>
      </w:tr>
      <w:tr>
        <w:trPr>
          <w:trHeight w:val="83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- М.: Вентана-Граф,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 -М.: Вентана-Граф,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.-4-е изд.-М.: Просвещение, 200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5 класс</w:t>
            </w:r>
          </w:p>
          <w:p>
            <w:pPr>
              <w:pStyle w:val="Normal"/>
              <w:rPr/>
            </w:pPr>
            <w:r>
              <w:rPr/>
              <w:t>М., «Вентана - Граф»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«Технология. Трудовое обучение». Под редакцией Ю. Л. Хотунцев, В. Д. Симоненко. «Просвещение», 2008г.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6 класс</w:t>
            </w:r>
          </w:p>
          <w:p>
            <w:pPr>
              <w:pStyle w:val="Normal"/>
              <w:rPr/>
            </w:pPr>
            <w:r>
              <w:rPr/>
              <w:t>М., «Вентана - Граф»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7 класс</w:t>
            </w:r>
          </w:p>
          <w:p>
            <w:pPr>
              <w:pStyle w:val="Normal"/>
              <w:rPr/>
            </w:pPr>
            <w:r>
              <w:rPr/>
              <w:t>М., «Вентана - Граф»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8 класс</w:t>
            </w:r>
          </w:p>
          <w:p>
            <w:pPr>
              <w:pStyle w:val="Normal"/>
              <w:rPr/>
            </w:pPr>
            <w:r>
              <w:rPr/>
              <w:t>М., «Вентана - Граф»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риентирование, 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грамма курса составлена на основе авторской работ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. В. Резапкин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грамма предпрофильной подготовки для 9-х класс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Психология и выбор профессии»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8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5 класс: Учебник., Просвещение, 2015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граммы общеобразовательных учреждений:  Основы безопасности жизнедеятельности: 1-11 кл. / А.Т. Смирнов, Л.П. Анастасов, Б.О. Хренников и др.. М.: Просвещение, 200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6 класс: Учебник., Просвещение, 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8 класс: Учебник, Просвещение, 201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енников Б.О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9класс: Учебник., просвещение, 201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сновы безопасности жизнедеятельности» 10 класс, издательство «Просвещение», 2014г</w:t>
            </w:r>
          </w:p>
          <w:p>
            <w:pPr>
              <w:pStyle w:val="Normal"/>
              <w:rPr/>
            </w:pPr>
            <w:r>
              <w:rPr/>
              <w:t>Учебник «Основы безопасности жизнедеятельности» 11 класс, издательство «Просвещение», 2014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И. Мишин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зобразительное искусст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 век, 2011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нопольская Р.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Я. Шпикал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1 век, 201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А. Копц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2 класса под ред. Т.А. Копц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Я. Шпикал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1 век, 2013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А. Копц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3 класса под ред. Т.А. Копц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Я. Шпикал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зительное искусство     21 век, 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А. Копце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4 класса под ред. Т.А. Копце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зительное искусство     Просвещение, 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Я. Шпикало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>
          <w:trHeight w:val="2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Декоративно-прикладное искусство в жизни человека» учебник для учащихся образовательных учреждений/Н.А.Горяева-9-е изд.- М.: Просвещение, 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Изобразительное искусство. Декоративно-прикладное искусство в жизни человека» учебник для учащихся образовательных учреждений/Н.А.Горяева-9-е изд.- М.: Просвещение, 2010</w:t>
            </w:r>
          </w:p>
        </w:tc>
      </w:tr>
      <w:tr>
        <w:trPr>
          <w:trHeight w:val="19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Искусство в жизни человека» учебник для учащихся образовательных учреждений/Л.А.Немнская-3-е изд.- М.: Просвещение, 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 Л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Изобразительное искусство. Искусство в жизни человека» учебник для учащихся образовательных учреждений/Л.А.Немнская-3-е изд.- М.: Просвещение, 2010</w:t>
            </w:r>
          </w:p>
        </w:tc>
      </w:tr>
      <w:tr>
        <w:trPr>
          <w:trHeight w:val="12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тельное искусство. Дизайн и архитектура в жизни человека» учебник для учащихся образовательных учреждений/А.С.Питерских-3-е изд.- М.: Просвещение, 20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Изобразительное искусство. Дизайн и архитектура в жизни человека» учебник для учащихся образовательных учреждений/А.С.Питерских-3-е изд.- М.: Просвещение, 2010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зы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46"/>
        <w:gridCol w:w="2051"/>
        <w:gridCol w:w="29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</w:t>
            </w:r>
          </w:p>
          <w:p>
            <w:pPr>
              <w:pStyle w:val="Normal"/>
              <w:rPr/>
            </w:pPr>
            <w:r>
              <w:rPr/>
              <w:t>21 век, 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>1 класса под ред. М.С. Красильни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>
          <w:trHeight w:val="13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Е.Д.Критской </w:t>
            </w:r>
          </w:p>
          <w:p>
            <w:pPr>
              <w:pStyle w:val="Normal"/>
              <w:rPr/>
            </w:pPr>
            <w:r>
              <w:rPr/>
              <w:t>Г.П. Серг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</w:t>
            </w:r>
          </w:p>
          <w:p>
            <w:pPr>
              <w:pStyle w:val="Normal"/>
              <w:rPr/>
            </w:pPr>
            <w:r>
              <w:rPr/>
              <w:t>21 век, 201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>2 класса под ред. М.С. Красильни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 1 ч/н.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Е.Д.Критской </w:t>
            </w:r>
          </w:p>
          <w:p>
            <w:pPr>
              <w:pStyle w:val="Normal"/>
              <w:rPr/>
            </w:pPr>
            <w:r>
              <w:rPr/>
              <w:t>Г.П. Серг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 1 ч/н.</w:t>
            </w:r>
          </w:p>
        </w:tc>
      </w:tr>
      <w:tr>
        <w:trPr>
          <w:trHeight w:val="12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И.В. Кадоб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 г. 1 ч/н.</w:t>
            </w:r>
          </w:p>
        </w:tc>
      </w:tr>
      <w:tr>
        <w:trPr>
          <w:trHeight w:val="12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 Просвещение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И.В. Кадоб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>
          <w:trHeight w:val="4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5 класс. Учебник 2015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ская Е.Д.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1-8 классы под руководством Д.Б. Кабалевского. М.: Просвещение, 200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6 класс. Учебник 2015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7 класс. Учебник 2015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зическая куль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0"/>
        <w:gridCol w:w="2716"/>
        <w:gridCol w:w="255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2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Яхонт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 Тарнопольская 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>1 класса под ред. Р.И. Тарнопольской Б.И. М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2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 Тарнопольская 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 Тарнопольская 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4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5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 Тарнопольская 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 xml:space="preserve">А.П. Матвеева2011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духовной православной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0"/>
        <w:gridCol w:w="2716"/>
        <w:gridCol w:w="255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 православной культуры. – М., Просвещение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 православной культуры. – М., Просвещение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0:00Z</dcterms:created>
  <dc:creator>User</dc:creator>
  <dc:description/>
  <dc:language>en-US</dc:language>
  <cp:lastModifiedBy>User</cp:lastModifiedBy>
  <cp:lastPrinted>2015-06-17T15:05:00Z</cp:lastPrinted>
  <dcterms:modified xsi:type="dcterms:W3CDTF">2015-07-01T09:10:00Z</dcterms:modified>
  <cp:revision>2</cp:revision>
  <dc:subject/>
  <dc:title>Программно-методическое обеспечение учебного плана</dc:title>
</cp:coreProperties>
</file>