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РЕДНЯЯ ОБЩЕОБРАЗОВАТЕЛЬНАЯ ШКОЛА №3 г.СВИРСК» </w:t>
      </w:r>
    </w:p>
    <w:p>
      <w:pPr>
        <w:pStyle w:val="Normal"/>
        <w:ind w:left="-18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5420, Россия, Иркутская область, г. Свирск, ул. Олега Кошевого -17</w:t>
      </w:r>
    </w:p>
    <w:p>
      <w:pPr>
        <w:pStyle w:val="Normal"/>
        <w:ind w:left="-18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-39573) 2 - 10 – 96          Эл. Адрес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i/>
          <w:sz w:val="20"/>
          <w:szCs w:val="20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v</w:t>
      </w:r>
      <w:r>
        <w:rPr>
          <w:rFonts w:cs="Times New Roman" w:ascii="Times New Roman" w:hAnsi="Times New Roman"/>
          <w:b/>
          <w:i/>
          <w:sz w:val="20"/>
          <w:szCs w:val="20"/>
        </w:rPr>
        <w:t>@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780" w:leader="none"/>
        </w:tabs>
        <w:ind w:left="-18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единой недели профил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окого обращения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диной недели профилактики жестокого обращения с детьми, проводимой  на территории Иркутской области,  с 24 по 28 октября 2016 года   в школе организованы следующие мероприятия.</w:t>
      </w:r>
    </w:p>
    <w:p>
      <w:pPr>
        <w:pStyle w:val="Style15"/>
        <w:shd w:fill="FFFFFF" w:val="clear"/>
        <w:spacing w:before="0" w:after="0"/>
        <w:rPr/>
      </w:pPr>
      <w:r>
        <w:rPr>
          <w:rStyle w:val="Zag4"/>
          <w:b/>
          <w:bCs/>
          <w:color w:val="032101"/>
        </w:rPr>
        <w:t>Цель:</w:t>
      </w:r>
      <w:r>
        <w:rPr>
          <w:color w:val="000000"/>
        </w:rPr>
        <w:br/>
        <w:t>1.</w:t>
      </w:r>
      <w:r>
        <w:rPr/>
        <w:t>Соблюдение  прав и интересов детей;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</w:t>
      </w:r>
      <w:r>
        <w:rPr>
          <w:rStyle w:val="Text"/>
          <w:color w:val="000000"/>
        </w:rPr>
        <w:t>Профилактика жестокости и насилия среди несовершеннолетних, в семье, в образовательном учреждени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билизация потенциальных возможностей личности в соответствии с ее реальными притязания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Zag4"/>
          <w:rFonts w:cs="Times New Roman" w:ascii="Times New Roman" w:hAnsi="Times New Roman"/>
          <w:b/>
          <w:bCs/>
          <w:color w:val="032101"/>
          <w:sz w:val="24"/>
          <w:szCs w:val="24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созданию условий для воспитания личностной зрелости учащихся, их высокой самооценки и адекватного функционирования в сред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твратить факты жестокого обращения и насилия над несовершеннолетни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казать социальную, психологическую, педагогическую  помощь и поддержку несовершеннолетним, попавшим в ситуацию жестокого обраще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ать помощь родителям по формированию устойчивых взглядов на воспитание, отношение в семье, разрешение конфлик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ть негативное мнение у учащихся ко всем формам жестокого обраще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6. Создать информационное и  методическое руководство для педагогов, родителей, учащихся по профилактике насилия и жестокого обращ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 рамках недели профилактики </w:t>
      </w:r>
    </w:p>
    <w:p>
      <w:pPr>
        <w:pStyle w:val="Normal"/>
        <w:jc w:val="center"/>
        <w:rPr/>
      </w:pPr>
      <w:r>
        <w:rPr/>
        <w:t>жестокого обращения с детьми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6"/>
        <w:gridCol w:w="1797"/>
        <w:gridCol w:w="296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Выявление случаев жестокого обращения с детьми» 4-5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.О.Василье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классному руководителю «Оказание первичной психологической помощи в беседе с подростко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.О.Василье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.А. Гогино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консультаций для детей, выявленных в результате анке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10.16г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гино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с животными» 1-3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щере эмоциональных взрывов»  4-5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» 6-9 к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-29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ные ситуации» тренинг с учащимися 10- 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гино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Беседа- презентац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без жестокости и насилия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Белобородова Л.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еремена «Телефон дове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ов на переменах для учащихся 5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.О.Васил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Е.Н. Бабушки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учащимися 1-2 классов «Живем дружно!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Т.А.Ланцов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ное родительское собрание с обсуждением тем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быт семьи — важное условие воспитания детей»</w:t>
              <w:br/>
              <w:t>«Дети и деньги»</w:t>
              <w:br/>
              <w:t>«Индивидуальный подход к детям в условиях семьи»</w:t>
              <w:br/>
              <w:t>«Наказание и поощрение ребенка»</w:t>
              <w:br/>
              <w:t>«Педагогика сотрудничества в условиях школы и семьи»</w:t>
              <w:br/>
              <w:t>«Воспитание самостоятельности, ответственности</w:t>
              <w:br/>
              <w:t>и сознательной дисциплины у школьников»</w:t>
              <w:br/>
              <w:t>«Конфликты в семь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идеофильма «Я больше сюда не вернусь», « Телефон дове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– 9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егиональной системы по профилактике незаконного потребления  наркотических и психотропных веществ, наркомании,токсикомании и др. зависимостей – И.Г.Степанова (ГМЦ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Н.О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4">
    <w:name w:val="zag4"/>
    <w:basedOn w:val="Style14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5:00Z</dcterms:created>
  <dc:creator>user</dc:creator>
  <dc:description/>
  <cp:keywords/>
  <dc:language>en-US</dc:language>
  <cp:lastModifiedBy>user</cp:lastModifiedBy>
  <dcterms:modified xsi:type="dcterms:W3CDTF">2016-10-20T05:39:00Z</dcterms:modified>
  <cp:revision>13</cp:revision>
  <dc:subject/>
  <dc:title>МУНИЦИПАЛЬНОЕ ОБЩЕОБРАЗОВАТЕЛЬНОЕ УЧРЕЖДЕНИЕ</dc:title>
</cp:coreProperties>
</file>