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264795</wp:posOffset>
                  </wp:positionV>
                  <wp:extent cx="1139825" cy="101854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3 г.Свир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А. Черниг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 сентября 2016 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«Средняя общеобразовательная школа №3 г. Свирс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для среднего общего образования по Фк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(для 10-11 классо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56"/>
          <w:szCs w:val="56"/>
        </w:rPr>
      </w:pPr>
      <w:r>
        <w:rPr>
          <w:sz w:val="36"/>
          <w:szCs w:val="36"/>
        </w:rPr>
        <w:drawing>
          <wp:inline distT="0" distB="0" distL="0" distR="0">
            <wp:extent cx="3720465" cy="373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г. Свирск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ебный план муниципального образовательного учреждения средней общеобразовательной школы 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ставлен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Федеральный закон «Об образовании в Российской Федерации» №273-ФЗ от 29.12.2012 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Федеральный компонент государственных образовательных стандартов общего образования (утвержден приказом Министерства образования Российской Федерации от 5 марта 2004 года№1089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Федеральный базисный учебный план (утвержден приказом Минобразования Российской Федерации от 09 марта 2004г. №1312, с изменениями (утверждены приказами Минобрнауки России от 20.08.2008г. №241, 30.08.2010 №889,03.06.2011г. №1994, 01.02.201г. №7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эпидемиологическими правилами и нормативами СанПиН 2.4.2.2821-10, утвержденными Постановлением Главного государственного санитарного врача Российской Федерации от 9 декабря 2010 г. № 189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обеспечивает выполнение требований по максимальному объему учебной нагрузки, по обязательному сохранению образовательных областей, образовательных предметов изучения и распределения учебных ча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 среднего общего образования для 10-11 класс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по ФК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максимальным величинам недельной нагрузки, реализуемой через урочную и внеуроч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 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соблюдена предельно допустимая аудиторная учебная нагруз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 и содержание образовательных облас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представлена инвариантной и вариативной частями. 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За счет  вариативной части реализуется углубленное и расширенное изучение предметов в старшей школе, начальная профессиональ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следующие компон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компонент представлен следующими предме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изучению историко-культурного наследия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психологии социальной и межкультурной компетент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онент образовательного учреждения обеспечивает реализацию заказа и спроса на образовательные услуги, а  также решение задач, поставленных педагогическим коллективом школы  на 2016-2017 учебный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среднего общего образо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класс, 11б работают по универсальной 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класс работает по программе физико-математического профи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я обучения, подготовка к сознательному и ответственному выбору сферы будущей профессиональной деятельности на старшей ступени осуществляется за счет факультативов и элективны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усматривает часы на следующие предме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изучению историко-культурного наследия области, города, района, поселка «История 20 века глазами очевидцев» в 11 классе по 1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психологии социальной и культурной компетентности «Основы психологии семейной жизни» в 10 классе (1 ч/н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индивидуальный характер развития школьников, учитывает их личностные особенности, интересы и склонности, пожелания старшеклассников и их родителей. Количество часов в универсальных классах увеличено с 8 до 9 часов за счет предмета МХК, перенесенного из инвариантной части, так как не созданы условия для его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для основных (универсальных) классов представлен следующими обла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русский язык. Обучение русскому языку предполагает формирование лингвистической и коммуникативной компет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ативный курс «Секреты русской грамотности. Готовимся к ЕГЭ» в 10 классе (1ч/нед.) составлен в соответствии с концепцией профильного обучения на старшей ступени общего образования и направлен на углублённое изучение русского языка как предмета. Цель данного курса – способствовать углублённому изучению предмета и на его основе росту речевой культуры школь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ивный курс «Система подготовки обучающихся к ЕГЭ по русскому языку» в 11 кл. (1ч/нед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 в школьный компонент в связи с целенаправленной и планомерной подготовкой выпускников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Обществознани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Изучение актуальных вопросов обществознания при подготовке обучающихся к ЕГЭ» в 10 классе (1ч/нед.) и в 11 классе (1ч/нед.) способствуют расширению знаний по обществоведению и правоведению, направлен на подготовку к ЕГЭ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Изучение актуальных вопросов истории при подготовке обучающихся к ЕГЭ» в 10 классе (1/нед.) и в 11 классе (1ч/нед.) способствуют расширению знаний по истории, направлен на подготовку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алгебра, информатика. Обучение данным предметам предполагает развитие логики, мыслительных процессов, использование информационно-коммуникативных навыков в повседневной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«Избранные вопросы математики» в 10, 11 классах (1ч/нед.) относится к предметно-ориентированному типу профильных курсов и разработан для обучающихся, желающих пройти целенаправленную математическую подготовку. Курс посвящён решению задач, математическое содержание которых выходит за пределы школьной программы. Универсальность курса заключается в том, что решение уравнений и неравенств по разным темам  открывает значительное число эвристических приёмов общего характ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лгебра» в 10 классе и предмет «Информатика» в 10-11 классе (по 1ч/нед.) вводится на основе запроса  обучающихся,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ативный курс «Нестандартные подходы к решению математических задач» 11 классе (по 1ч/нед.) рассчитан на углубление знаний и умений обучающихся в различных областях математики, позволяет формировать логическое мышление, математическую культуру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физика, химия, биология. Факультативные и элективные курсы помогают подготовить старшеклассников к итоговой аттестации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 «Физика» в 11 классе (по1ч/нед.)  предполагает совершенствование подготовки обучающихся по основным разделам физ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ный курс «Физические задачи – шаг за шагом» в 10 классе (1ч/нед.) направлен на создание и решение проблемных ситуации, сообщение знаний о конкретных объектах и явлениях, развитие практических и интеллектуальных умен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«Подготовка к ЕГЭ по физике» в 11 классе (1ч/нед.) 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логически взаимосвязанной системы обобщения и углубления теории и тренировочных заданий основательно подготовить учащихся к ЕГЭ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ативный курс «Решение задач по генетике» в 10 и 11 кл.(1ч/нед.) рассматривает  основные законы генетики: знания, необходимые каждому ученику для успешного усвоения содержания предмета биология. Развивает интерес к решению задач, так как это напрямую связано с жизнью и физическим развитие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ую аттестацию проходят все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 классы, по всем предметам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формами промежуточной(годовой) аттестации являются: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а классе промежуточная аттестация проводится в форме итогового теста по обществознанию, по остальным предметам в форме накопительной оценки за 1-4 четверти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1б классе в форме итогового теста по истории, по остальным предметам в форме накопительной оценки за 1-4 четверти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1а  классе – в форме итогового теста по физике, по остальным предметам в форме накопительной оценки за 1-4 четв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10-11 классов (основной, универсальный) </w:t>
      </w:r>
    </w:p>
    <w:tbl>
      <w:tblPr>
        <w:tblW w:w="13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2"/>
        <w:gridCol w:w="1892"/>
        <w:gridCol w:w="1843"/>
        <w:gridCol w:w="1447"/>
        <w:gridCol w:w="1843"/>
        <w:gridCol w:w="1512"/>
        <w:gridCol w:w="1246"/>
        <w:gridCol w:w="1521"/>
      </w:tblGrid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упен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етом деления на группы</w:t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клас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б класс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ниверсальны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ВАРИАНТНАЯ  ЧА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астроном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глазами очеви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психологии семей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екреты русской грамотности. Готовимся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истема подготовки обучающихся к ЕГЭ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учение актуальных вопросов обществознания при подготовке обучающихся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учение актуальных вопросов истории  при подготовке обучающихся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Избранные вопросы математ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лге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естандартные подходы к решению математи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ульта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изические задачи – шаг за ша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готовка к ЕГЭ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ешение задач по гене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на 1 обуч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уммарно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етом деления н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инансированию 8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5840" w:h="12240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для класса физико-математического профиля представлен следующими област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русский язык. Обучение русскому языку предполагает формирование лингвистической и коммуникативной компет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ативный курс «Секреты русской грамотности. Готовимся к ЕГЭ» в 11 классе (1ч/нед.) составлен в соответствии с концепцией профильного обучения на старшей ступени общего образования и направлен на углублённое изучение русского языка как предмета. Цель данного курса – способствовать углублённому изучению предмета и на его основе росту речевой культуры школь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Обществозна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Право» введен в связи с отсутствием в классах физико-математического профиля предмета «Право» в инвариантной части. Данный предмет способствует расширению и углублению понимания роли личности в истории, помогает увидеть альтернативы развития стран на различ</w:t>
        <w:softHyphen/>
        <w:t xml:space="preserve">ных этапах их развития через судьбы государственных дея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Изучение актуальных вопросов обществознания и истории при подготовке обучающихся к ЕГЭ» в 11 классе (1ч/нед.) способствуют расширению знаний по обществоведению и правоведению, направлен на подготовку к ЕГЭ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Нестандартные подходы к решению математических задач» в 11 (по 1ч/нед.) рассчитан на углубление знаний и умений обучающихся в различных областях математики, позволяет формировать логическое мышление, математическую культуру у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Естествознание»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«Подготовка к ЕГЭ по физике» в 11 классе (1ч/нед.) 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логически взаимосвязанной системы обобщения и углубления теории и тренировочных заданий основательно подготовить учащихся к ЕГ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w="12240" w:h="15840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ко-математический профиль – 11а клас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22"/>
        <w:gridCol w:w="1953"/>
        <w:gridCol w:w="1397"/>
        <w:gridCol w:w="216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етом деления на группы</w:t>
            </w:r>
          </w:p>
        </w:tc>
      </w:tr>
      <w:tr>
        <w:trPr/>
        <w:tc>
          <w:tcPr>
            <w:tcW w:w="1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тествознание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 общего образования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рсы по изучению историко-культурного наследия области, города, района, поселка (истор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глазами очевидце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 психологии социальной и межкультурной компетентности (ОПСЖ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 (5 ч.)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ный курс «Секреты русской грамотности. Готовимся к ЕГЭ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«Прав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ный курс «Изучение актуальных вопросов обществознания и истории при подготовке учащихся к ЕГЭ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ный курс «Нестандартные подходы к решению задач по математик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ный курс «Подготовка к ЕГЭ по физик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 допустимая аудиторная учебная нагруз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инансированию – 37 часов</w:t>
      </w:r>
    </w:p>
    <w:sectPr>
      <w:type w:val="nextPage"/>
      <w:pgSz w:orient="landscape" w:w="15840" w:h="12240"/>
      <w:pgMar w:left="709" w:right="1134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4">
    <w:name w:val="s4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2:00Z</dcterms:created>
  <dc:creator>User</dc:creator>
  <dc:description/>
  <cp:keywords/>
  <dc:language>en-US</dc:language>
  <cp:lastModifiedBy>User</cp:lastModifiedBy>
  <dcterms:modified xsi:type="dcterms:W3CDTF">2017-02-20T15:04:00Z</dcterms:modified>
  <cp:revision>69</cp:revision>
  <dc:subject/>
  <dc:title/>
</cp:coreProperties>
</file>