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8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264795</wp:posOffset>
                  </wp:positionV>
                  <wp:extent cx="1139825" cy="101854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№3 г.Свир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А. Черниг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 сентября 2016 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«Средняя общеобразовательная школа №3 г. Свирск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для основного общего образования по ФкГ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(для 7-9 классов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56"/>
          <w:szCs w:val="56"/>
        </w:rPr>
      </w:pPr>
      <w:r>
        <w:rPr>
          <w:sz w:val="36"/>
          <w:szCs w:val="36"/>
        </w:rPr>
        <w:drawing>
          <wp:inline distT="0" distB="0" distL="0" distR="0">
            <wp:extent cx="3720465" cy="373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г. Свирск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чебный план муниципального образовательного учреждения средней общеобразовательной школы 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ставлен 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Федеральный закон «Об образовании в Российской Федерации» №273-ФЗ от 29.12.2012 г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Федеральный компонент государственных образовательных стандартов общего образования (утвержден приказом Министерства образования Российской Федерации от 5 марта 2004 года№1089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Федеральный базисный учебный план (утвержден приказом Минобразования Российской Федерации от 09 марта 2004г. №1312, с изменениями (утверждены приказами Минобрнауки России от 20.08.2008г. №241, 30.08.2010 №889,03.06.2011г. №1994, 01.02.201г. №7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эпидемиологическими правилами и нормативами СанПиН 2.4.2.2821-10, утвержденными Постановлением Главного государственного санитарного врача Российской Федерации от 9 декабря 2010 г. № 189.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школы обеспечивает выполнение требований по максимальному объему учебной нагрузки, по обязательному сохранению образовательных областей, образовательных предметов изучения и распределения учебных ча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основного общего образования для 7-9 классов, работающих по ФКГ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максимальным величинам недельной нагрузки, реализуемой через урочную и внеурочную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 в академических час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соблюдена предельно допустимая аудиторная учебная нагруз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го плана и содержание образовательных област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 7-9 классах представлена инвариантной и вариативной частями. Инвариантная часть предполагает реализацию федерального компонента, что гарантирует выпускникам овладение знаниями и умениями в соответствии с минимумом содержания образования. За счет  вариативной части реализуется углубленное и расширенное изучение предметов в старшей школе, начальная профессиональная подгото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включает следующие компонент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й компонент представлен следующими образовательными област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компонент представлен следующими предме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Иркутской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осточной Сиби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, чер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онент образовательного учреждения обеспечивает реализацию заказа и спроса на образовательные услуги, а  также решение задач, поставленных педагогическим коллективом школы  на 2016-2017 учебный год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основного обще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модернизации образования является обеспечение функциональной грамотностью обучающихся, социальная адаптация старшеклассников, содействие их общественному и гражданскому самоопределению. В соответствии с этим образовательный процесс направлен на обеспечение образовательных запросов обучающихся и их род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, региональный компонент, компонент образовательного учреждения учебного плана обеспечивают единство образовательного пространства и гарантируют овладение выпускниками основной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направлен на изучение предмет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7 классы – 1 час/нед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  (7, 9 классы) - 1 час/нед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 (7 классы) - 1 час/нед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Иркутской области (8, 9 классы) – 0,5 часа/нед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чение (8, 9 классы) - 1 час/нед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едметов, входящих в региональный компонент учебного плана, позволит овладеть различными  умениями, навыками, приемами для решения поставленных общеучебных задач и создать условия для формирования мировоззрения ученика, логической и эвристической составляющих мыш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понен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индивидуальный характер развития обучающихся с учетом их личностных особенностей, интересов и склон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интересов обучающихся, предшествующих дальнейшему обучению было проведено анкетирование по вопросу выбора факультативов по предметам. Всего анкетируемых 108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ледующ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2"/>
        <w:gridCol w:w="31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Филолог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усскому языку для обучающихся 7-9 классов введены элективные курсы, направленные на формирование орфографической зоркости, </w:t>
      </w:r>
      <w:r>
        <w:rPr>
          <w:rFonts w:cs="Times New Roman" w:ascii="Times New Roman" w:hAnsi="Times New Roman"/>
          <w:sz w:val="24"/>
          <w:szCs w:val="24"/>
        </w:rPr>
        <w:t>лингвистической и коммуникативной компетенции, на подготовку к ОГЭ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для 7 класса (1ч/нед.) – Обучение сс увлечением. Занимательный русский язы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«Всемогущий синтаксис» 8 классы (1 ч/нед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углублённому изучению синтаксиса и росту речевой культуры школьн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 «Система подготовки обучающихся к ГИА» в 9-х классах (1ч/нед.) 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-  </w:t>
      </w:r>
      <w:r>
        <w:rPr>
          <w:rFonts w:cs="Times New Roman" w:ascii="Times New Roman" w:hAnsi="Times New Roman"/>
          <w:sz w:val="24"/>
          <w:szCs w:val="24"/>
        </w:rPr>
        <w:t>обобщение, систематизация, углубление знаний по развитию связной речи; формирование умения применять полученные знания на практике. Программа обеспечивает системный подход к обучению сжатому изложению, самому сложному виду учебного перес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Математик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жным для жизни в современном обществе является формирование математического стиля мышления, проявляющегося в определенных интеллектуальных навыках. В вариативную часть школьного компонента  включены предметы, факультативные, элективные  курсы, обеспечивающие  углубленное изучение матема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«Избранные вопросы математики» в 8, 9 классах (1ч/нед.) относится к предметно-ориентированному типу курсов предпрофильной подготовки  по математике и построен таким образом, чтобы оказать наибольшую помощь обучающимся при подготовке к итоговой аттеста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ативный курс «За страницами учебника математики» в 7-х классах (1ч/нед.) решает такие актуальные на сегодняшний день задачи, как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учащихся при переходе из начальной школы в среднее звен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в рамках подготовки к предметным олимпиадам и конкурсам. Основными являются вопросы, не входящие в школьный курс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овательная область «Информатик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омпьютерной грамотности  обучающихся введен факультативный курс, обеспечивающий получение знаний, не входящих в образовательный стандарт по информатик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Информационная безопасность в компьютерной среде» 8а класс – 1ч/нед. Внимание при изучении данного курса уделяется технологии обеспечения информационной безопасности, рациональному распределению функций и организации эффективного взаимодействия по вопросам защиты информации всех подразделений и сотруд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овательная область «Обществозна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Человек и общество» в 8 классах (0,5ч/нед) -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филактика преступлений и правонарушений среди несовершеннолетних, воспитание правового сознания учащихся; обсуждение с учащимися проблем преступности среди несовершеннолетних; объяснение учащимся особенностей уголовной ответственности несовершеннолетних; формирование навыки самостоятельного принятия ответственного решения; формирование навыков критического анализа сложны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й курс «ОГЭ по истории вопросы и ответы» в 9 классах (1ч/нед.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евые установки курса:  актуализировать у учащихся темы, вызывающие наибольшие трудности содержательного характера; обеспечить систематизацию, углубление и закрепление понятий высокого уровня теоретического обобщения;  формировать метапредметные умения учащихся, в контексте обществоведческой подготовки: при операциях с понятиями, работе с диаграммами и статистической информацией, текстами различного вида, проблемно-познавательными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овательная область «Естествознани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й курс по физике в 7а классе (1ч./нед) «Физика вокруг нас. Экспериментальные задачи в физике»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ть возможность учащимся, интересующимся физикой, познакомиться с основными методами физической науки, овладеть измерительными и другими экспериментальными умения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В мире занимательной физики» в 9 классах (0,5ч/нед.). Курс является важной содержательной частью предпрофильной подготовки учащихся среднего звена. Данный элективный курс дает возможность самостоятельно выполнять задания разного уровня, связанные с исследовательской и конструктивной деятельностью, повышает интерес к физике как к предмету и покажет, что знания, полученные на занятиях курса, можно применять в разных отраслях деятельност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разовательную область «Технология» </w:t>
      </w:r>
      <w:r>
        <w:rPr>
          <w:rFonts w:cs="Times New Roman" w:ascii="Times New Roman" w:hAnsi="Times New Roman"/>
          <w:sz w:val="24"/>
          <w:szCs w:val="24"/>
        </w:rPr>
        <w:t>входя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Технология» в 7б и 8б классе (по 1 ч/нед.) для возможности деления класса на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обучающихся составлены в соответствии с действующим в школе «Положением о проведении промежуточной аттестации обучающихся и осуществлении текущего контроля их успеваем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ую аттестацию проходят все 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I-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ы, по всем предметам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формами промежуточной(годовой) аттестации являются: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7-х классах промежуточная аттестация проводится в форме итоговой контрольной работы по биологии, по остальным предметам в форме накопительной оценки за 1-4 четверти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-х классах в форме теста по обществознанию с элементами ГИА, по остальным предметам в форме накопительной оценки за 1-4 четверти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9-х классах – в форме теста по информатике в форме ГИА, по остальным предметам в форме накопительной оценки за 1-4 четверти.</w:t>
      </w:r>
    </w:p>
    <w:p>
      <w:pPr>
        <w:sectPr>
          <w:type w:val="nextPage"/>
          <w:pgSz w:w="12240" w:h="15840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курсов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чебный план 7-9 классов по ФкГОС</w:t>
      </w:r>
      <w:r>
        <w:rPr/>
        <w:t>(2016-2017 учебный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37"/>
        <w:gridCol w:w="2226"/>
        <w:gridCol w:w="731"/>
        <w:gridCol w:w="680"/>
        <w:gridCol w:w="707"/>
        <w:gridCol w:w="714"/>
        <w:gridCol w:w="617"/>
        <w:gridCol w:w="707"/>
        <w:gridCol w:w="707"/>
        <w:gridCol w:w="608"/>
        <w:gridCol w:w="639"/>
        <w:gridCol w:w="1055"/>
        <w:gridCol w:w="1029"/>
        <w:gridCol w:w="1109"/>
      </w:tblGrid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тупен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четом деления на группы</w:t>
            </w:r>
          </w:p>
        </w:tc>
      </w:tr>
      <w:tr>
        <w:trPr>
          <w:trHeight w:val="1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ВАРИАНТНАЯ  ЧАСТЬ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/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/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/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</w:tr>
      <w:tr>
        <w:trPr>
          <w:trHeight w:val="325" w:hRule="atLeast"/>
        </w:trPr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ЕГИОНАЛЬНЫЙ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КОМПОНЕН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Иркутской обла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>
          <w:trHeight w:val="160" w:hRule="atLeast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ивные кур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истема подготовки обучающихся к ГИ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Всемогущий синтаксис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ультативные кур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учение с увлечением. Занимательный русский язык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ультативные кур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 страницами учебника математик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ивные кур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збранные вопросы математик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акультати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Информационная безопасность в компьютерной сред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ловек и обществ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учение актуальных вопросов обществознания и истор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изика вокруг нас. Экспериментальные задачи в физик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В мире занимательной физик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едмет «Технолог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на 1 обучающего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уммарное количество ча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четом деления на групп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 финансированию 266 часов</w:t>
      </w:r>
    </w:p>
    <w:sectPr>
      <w:type w:val="nextPage"/>
      <w:pgSz w:orient="landscape" w:w="15840" w:h="12240"/>
      <w:pgMar w:left="709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4">
    <w:name w:val="s4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2:00Z</dcterms:created>
  <dc:creator>User</dc:creator>
  <dc:description/>
  <cp:keywords/>
  <dc:language>en-US</dc:language>
  <cp:lastModifiedBy>User</cp:lastModifiedBy>
  <dcterms:modified xsi:type="dcterms:W3CDTF">2017-02-20T15:06:00Z</dcterms:modified>
  <cp:revision>71</cp:revision>
  <dc:subject/>
  <dc:title/>
</cp:coreProperties>
</file>