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06210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учебному плану муниципального общеобразовательного учреждения «Средняя общеобразовательная школа №3 г. Свирск»</w:t>
      </w:r>
    </w:p>
    <w:p>
      <w:pPr>
        <w:pStyle w:val="Normal"/>
        <w:ind w:firstLine="720"/>
        <w:jc w:val="center"/>
        <w:rPr/>
      </w:pPr>
      <w:r>
        <w:rPr>
          <w:b/>
        </w:rPr>
        <w:t>на 2014-2015 учеб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чебный план на 2014-2015 учебный год был разработан на основе следующих нормативных документов: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  <w:t xml:space="preserve">- Федерального уровн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 2.4.2.2821-10 (утвержденные Главным государственным врачом РФ от 29.12.2010г. №189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Федеральный базисный учебный план (приказ Министерства образования РФ от 09.03.2004г. № 1312) с изменениями, внесенными приказом Минобрнауки России от 03.06.2011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Федеральный закон «Об образовании» принят Государственной Думой РФ 29.12.2012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Приказ Министерства образования РФ от 10.04.2002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Приказ Министерства образования РФ от 26.11.2010г. №1241 «О внесении изменений в Федеральные государственные образовательные стандарты начального общего образования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Постановление правительства «Об утверждении типового положения об общеобразовательных учреждениях» от 19.09.2010г. № 196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both"/>
        <w:rPr/>
      </w:pPr>
      <w:r>
        <w:rPr/>
        <w:t xml:space="preserve">- Регионального уровн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Положение об авторских разработках, утвержденное приказом Главного управления общего и профессионального образования Иркутской области от 25.06.2004г. №1163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bCs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, на 2011-2012, 2012-2013 учебные годы  от 12.08.2011 г. № 920 – мр утверждённого министром образования Иркутской област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  <w:spacing w:val="4"/>
        </w:rPr>
        <w:t xml:space="preserve">     </w:t>
      </w:r>
      <w:r>
        <w:rPr>
          <w:bCs/>
          <w:color w:val="000000"/>
          <w:spacing w:val="4"/>
        </w:rPr>
        <w:t>Письмо министерства образования Иркутской области  «О формировании учебных планов общеобразовательных учреждений» № 55—37—4245/12 от 22.05.2012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  <w:spacing w:val="4"/>
        </w:rPr>
        <w:t>Письмо министерства образования Иркутской области  «О введении комплексного учебного курса ОРКСЭ в 2012-2013 учебном году» № 55—37—3732/12 от 04.05.2012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  <w:spacing w:val="4"/>
        </w:rPr>
        <w:t>Письмо министерства образования Иркутской области  «О планировании и организации урочной и внеурочной деятельности» № 55—37—8480/11 от 14.11.2011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jc w:val="both"/>
        <w:rPr/>
      </w:pPr>
      <w:r>
        <w:rPr/>
        <w:t>- Образовательного учрежд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 xml:space="preserve">Устав МОУ «СОШ №3 г. Свирск» принят собранием трудового коллектива протокол №2 от 02 мая 2012 года, </w:t>
      </w:r>
      <w:r>
        <w:rPr>
          <w:rStyle w:val="S4"/>
        </w:rPr>
        <w:t>согласован с комитетом по управлению муниципальным имуществом администрации муниципального образования город Свирск 4 мая 2012; утвержден начальником отдела образования администрации муниципального образования «город Свирск» «10» мая 2012 года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Образовательная программа МОУ «СОШ №3 г. Свирск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>Свидетельство о государственной аккредитации: серия 38АА №000492 от 23 марта 2012г. службой по контролю и надзору в сфере образования Иркутской обла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 xml:space="preserve">Лицензия на право ведения образовательной деятельности серия: серия </w:t>
      </w:r>
      <w:r>
        <w:rPr>
          <w:rStyle w:val="S4"/>
        </w:rPr>
        <w:t>38Л01 №0000935 от 04 июля 2013г. выдана бессроч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чебный план школы обеспечивает выполнение Базисного учебного плана общеобразовательных учреждений РФ по максимальному объему учебной нагрузки, по обязательному сохранению образовательных областей и распределению учебных часов не менее инварианта, обязательного в нем. Региональный компонент полностью соответствует  региональному учебному плану Иркутской области.</w:t>
      </w:r>
    </w:p>
    <w:p>
      <w:pPr>
        <w:pStyle w:val="Normal"/>
        <w:ind w:firstLine="720"/>
        <w:jc w:val="both"/>
        <w:rPr/>
      </w:pPr>
      <w:r>
        <w:rPr/>
        <w:t>Вариативная часть обеспечивает реализацию школьного компонента содержания образования, углубления и коррекцию знаний по отдельным предметам, развитие индивидуальных способностей учащихся.</w:t>
      </w:r>
    </w:p>
    <w:p>
      <w:pPr>
        <w:pStyle w:val="Normal"/>
        <w:ind w:firstLine="720"/>
        <w:jc w:val="both"/>
        <w:rPr/>
      </w:pPr>
      <w:r>
        <w:rPr/>
        <w:t>При разработке учебного плана основными являются региональные документы, так как они конкретизируют федеральные требования в условиях региона.</w:t>
      </w:r>
    </w:p>
    <w:p>
      <w:pPr>
        <w:pStyle w:val="Normal"/>
        <w:ind w:firstLine="720"/>
        <w:jc w:val="both"/>
        <w:rPr/>
      </w:pPr>
      <w:r>
        <w:rPr/>
        <w:t>Для введения предпрофильной подготовки и профильного обучения  созданы условия  реализации программ профильного обучени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/>
      </w:pPr>
      <w:r>
        <w:rPr/>
        <w:t>решение педагогического совета о введении профильного обуч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/>
      </w:pPr>
      <w:r>
        <w:rPr/>
        <w:t xml:space="preserve">ознакомление обучающихся, их родителей (иных законных представителей)  с условиями обучения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/>
      </w:pPr>
      <w:r>
        <w:rPr/>
        <w:t>реализация на практике системы предпрофильной подготовки обучающихся 8, 9-х класс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/>
      </w:pPr>
      <w:r>
        <w:rPr/>
        <w:t xml:space="preserve">разработка программ по базовым и профильным предметам в соответствии с государственным образовательным стандартом  (приказ Минобразования России от 05.03.2004 г. № 1089)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/>
      </w:pPr>
      <w:r>
        <w:rPr/>
        <w:t xml:space="preserve">обеспеченность учебниками для обучения на базовом и профильном уровне, дополнительной литературой для реализации программ по профильным предметам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/>
      </w:pPr>
      <w:r>
        <w:rPr/>
        <w:t>наличие подготовленных (прошедших курсовую подготовку по введению профильного обучения) педагогических и руководящих кадр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/>
      </w:pPr>
      <w:r>
        <w:rPr/>
        <w:t>психолого-педагогическое сопровождение предпрофильной подготовки и профильного обучения  (физико-математического), диагностика спроса на образовательные услуг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/>
      </w:pPr>
      <w:r>
        <w:rPr/>
        <w:t>обеспеченность необходимым количеством учебных кабине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/>
      </w:pPr>
      <w:r>
        <w:rPr/>
        <w:t>наличие учебно-материальной базы для реализации программ профильного обучения.</w:t>
      </w:r>
    </w:p>
    <w:p>
      <w:pPr>
        <w:pStyle w:val="Normal"/>
        <w:ind w:firstLine="720"/>
        <w:jc w:val="both"/>
        <w:rPr/>
      </w:pPr>
      <w:r>
        <w:rPr/>
        <w:t>В соответствии с задачами модернизации образования на старшей ступени обучения стоит задача обеспечения обучающихся функциональной грамотностью,  социальной адаптации старшеклассников, содействия их общественному и гражданскому самоопределению, образовательный процесс направлен на обеспечение образовательных запросов обучающихся и их родителей. Для расширения возможностей социализации обучающихся, обеспечения преемственности между общим и профес</w:t>
        <w:softHyphen/>
        <w:t xml:space="preserve">сиональным образованием введен предмет «Черчение» в 8 и 9 класс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санитарно-гигиенических нор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учебном плане соблюдены нормы максимальной аудиторной нагрузки на 1 обучающегося, определенные базисным учебным планом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Учебный план направлен на достижение </w:t>
      </w:r>
      <w:r>
        <w:rPr>
          <w:b/>
        </w:rPr>
        <w:t>цели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оставить обучающимся оптимальные возможности для получения широкого образования, реализации творческих способностей, самостоятельного выбора профиля обучения, овладения навыками научной работы, внедряя в образовательную систему новые федеральные государственные образовательные стандарт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ко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вязи с этим поставлены следующие </w:t>
      </w: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общей культуры личности обучающихся на основе усвоения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ние благоприятных условий для интеллектуально-нравственного развития обучающихся школы путем удовлетворения потребностей учащихся в самообразовании и получении дополнительного образования на основе концепции личностно-ориентированного обучения, инновационного построения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еспечение широкой образовательной подготовкой обучающихся к получению высшего образования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строение основного и дополнительного образования на основе здоровьесбережения, формирование представлений о здоровом образе жизни как о принципиальном элементе интеллектуально-нравственной культуры обучающихся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ебный план разработан на шестидневную неделю, кроме 1 класса, обеспечивает соблюдение требований санитарно-эпидемиологических правил и нормативов (СанПиН 2.4.2.2821-10). </w:t>
      </w:r>
    </w:p>
    <w:p>
      <w:pPr>
        <w:pStyle w:val="Normal"/>
        <w:ind w:firstLine="720"/>
        <w:jc w:val="both"/>
        <w:rPr/>
      </w:pPr>
      <w:r>
        <w:rPr/>
        <w:t>Гигиенические требования к максимальным величинам недельной нагрузки, реализуемой через урочную и внеурочную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недельная нагрузка  в академических час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дневна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дневная нед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плане соблюдена предельно допустимая аудиторная учебная нагрузка.</w:t>
      </w:r>
    </w:p>
    <w:p>
      <w:pPr>
        <w:pStyle w:val="Normal"/>
        <w:ind w:firstLine="720"/>
        <w:jc w:val="both"/>
        <w:rPr/>
      </w:pPr>
      <w:r>
        <w:rPr/>
        <w:t>Обучение осуществляется по трем ступеням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начальное образование – I ступень (1-4 классы)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основное общее образование – II ступень (5-9 классы)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среднее (полное) общее образование – III ступень (10-11 классы).</w:t>
      </w:r>
    </w:p>
    <w:p>
      <w:pPr>
        <w:pStyle w:val="Normal"/>
        <w:ind w:firstLine="720"/>
        <w:jc w:val="both"/>
        <w:rPr/>
      </w:pPr>
      <w:r>
        <w:rPr/>
        <w:t xml:space="preserve">Обучение в начальной школе ведется по двум учебно-методическим комплектам «Гармония» и «Перспектива». </w:t>
      </w:r>
    </w:p>
    <w:p>
      <w:pPr>
        <w:pStyle w:val="Normal"/>
        <w:ind w:firstLine="720"/>
        <w:jc w:val="both"/>
        <w:rPr/>
      </w:pPr>
      <w:r>
        <w:rPr/>
        <w:t xml:space="preserve">Решая задачи обеспечения обучающихся функциональной грамотностью, социальной адаптации старшеклассников, содействия их общественному и гражданскому самоопределению, осуществляя выполнение образовательных запросов обучающихся и их родителей, в школе вводится профильное обучение  (физико-математический профиль). </w:t>
      </w:r>
    </w:p>
    <w:p>
      <w:pPr>
        <w:pStyle w:val="Normal"/>
        <w:ind w:firstLine="720"/>
        <w:jc w:val="both"/>
        <w:rPr/>
      </w:pPr>
      <w:r>
        <w:rPr/>
        <w:t xml:space="preserve">В 8-9 классах организовано предпрофильное обучение, в 11а классе – профильное обучение (физико-математический профиль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ыбор профиля подтверждается результатами обученности обучающихся по итогам полугодий и года, итоговой государственной аттестации,  научно-практической конференции, школьных олимпиад, всероссийских дистанционных конкурсов.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руктура учебного плана и содержание образовательных областей</w:t>
      </w:r>
    </w:p>
    <w:p>
      <w:pPr>
        <w:pStyle w:val="Normal"/>
        <w:ind w:firstLine="720"/>
        <w:jc w:val="center"/>
        <w:rPr/>
      </w:pPr>
      <w:r>
        <w:rPr>
          <w:b/>
        </w:rPr>
        <w:t>в учебном плане на 2014-2015  учеб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труктура учебного плана представлена инвариантной и вариативной частями. Инвариантная часть предполагает реализацию федерального компонента, что гарантирует выпускникам овладение знаниями и умениями в соответствии с минимумом содержания образования. За счет  вариативной части реализуется предпрофильная подготовка обучающихся основной школы, углубленное и расширенное изучение предметов в старшей школе, начальная профессиональная подготовка.</w:t>
      </w:r>
    </w:p>
    <w:p>
      <w:pPr>
        <w:pStyle w:val="Normal"/>
        <w:ind w:firstLine="720"/>
        <w:jc w:val="both"/>
        <w:rPr/>
      </w:pPr>
      <w:r>
        <w:rPr/>
        <w:t xml:space="preserve">Учебный план включает следующие компоненты: </w:t>
      </w:r>
    </w:p>
    <w:p>
      <w:pPr>
        <w:pStyle w:val="Normal"/>
        <w:ind w:firstLine="284"/>
        <w:jc w:val="both"/>
        <w:rPr/>
      </w:pPr>
      <w:r>
        <w:rPr/>
        <w:t>- Базовый компонент представлен следующими образовательными област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лог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зн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ествозн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ульту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</w:t>
      </w:r>
    </w:p>
    <w:p>
      <w:pPr>
        <w:pStyle w:val="Normal"/>
        <w:ind w:firstLine="284"/>
        <w:jc w:val="both"/>
        <w:rPr/>
      </w:pPr>
      <w:r>
        <w:rPr/>
        <w:t>- Региональный компонент представлен следующими предметам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сский язы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тературное чт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География Иркут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Литература Восточной Сиби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Основы безопасности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Информатика и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Технология, чер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Курсы по изучению историко-культурного наследия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Курсы по психологии социальной и межкультурной компетентности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Компонент образовательного учреждения обеспечивает реализацию заказа и спроса на образовательные услуги, а  также решение задач, поставленных педагогическим коллективом школы  на 2014-2015 учебный год.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/>
      </w:pPr>
      <w:r>
        <w:rPr/>
        <w:t xml:space="preserve">Формы промежуточной аттестации обучающихся составлены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». 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/>
      </w:pPr>
      <w:r>
        <w:rPr/>
        <w:t xml:space="preserve">1. Промежуточную аттестацию проходят все обучающиеся I-XI классов. Промежуточная аттестация учащихся за год может проводиться в устной, письменной и других формах. 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/>
      </w:pPr>
      <w:r>
        <w:rPr/>
        <w:t>2. Промежуточная аттестация учащихся может проводиться в форме: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/>
      </w:pPr>
      <w:r>
        <w:rPr/>
        <w:t>- комплексной контрольной работы;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/>
      </w:pPr>
      <w:r>
        <w:rPr/>
        <w:t>- итоговой контрольной работы;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/>
      </w:pPr>
      <w:r>
        <w:rPr/>
        <w:t>- письменных и устных экзаменов;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/>
      </w:pPr>
      <w:r>
        <w:rPr/>
        <w:t>- тестирования;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/>
      </w:pPr>
      <w:r>
        <w:rPr/>
        <w:t>- защиты индивидуального/группового проекта;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/>
      </w:pPr>
      <w:r>
        <w:rPr/>
        <w:t>- 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/>
      </w:pPr>
      <w:r>
        <w:rPr/>
        <w:t>3. Перечень учебных предметов, курсов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ind w:firstLine="709"/>
        <w:jc w:val="both"/>
        <w:rPr/>
      </w:pPr>
      <w:r>
        <w:rPr/>
        <w:t>4. Освоение образовательных программ основного общего, среднего общего образования завершается обязательной государственной (итоговой) аттестацией выпускников. Государственная (итоговая) аттестация выпускников 9-х и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обенности учебного плана по ступеня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чальная школа – 1 ступень обучения</w:t>
      </w:r>
    </w:p>
    <w:p>
      <w:pPr>
        <w:pStyle w:val="Normal"/>
        <w:ind w:firstLine="720"/>
        <w:jc w:val="both"/>
        <w:rPr/>
      </w:pPr>
      <w:r>
        <w:rPr/>
        <w:t xml:space="preserve">Учебный план сформирован на основе базисного учебного плана и регионального учебного плана  для образовательных учреждений Иркутской области, реализующих программы начального общего образования. </w:t>
      </w:r>
    </w:p>
    <w:p>
      <w:pPr>
        <w:pStyle w:val="Normal"/>
        <w:ind w:firstLine="720"/>
        <w:jc w:val="both"/>
        <w:rPr/>
      </w:pPr>
      <w:r>
        <w:rPr/>
        <w:t>В ходе освоения образовательных программ при реализа</w:t>
        <w:softHyphen/>
        <w:t>ции учебного плана на первой ступени общего образования формируются базовые основы и фундамент всего последую</w:t>
        <w:softHyphen/>
        <w:t>щего обучения, в том числ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ind w:left="1428" w:hanging="360"/>
        <w:jc w:val="both"/>
        <w:rPr/>
      </w:pPr>
      <w:r>
        <w:rPr/>
        <w:t>закладывается основа формирования учебной деятель</w:t>
        <w:softHyphen/>
        <w:t>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ind w:left="1428" w:hanging="360"/>
        <w:rPr/>
      </w:pPr>
      <w:r>
        <w:rPr/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ind w:left="1428" w:right="5" w:hanging="360"/>
        <w:jc w:val="both"/>
        <w:rPr/>
      </w:pPr>
      <w:r>
        <w:rPr/>
        <w:t>развивается познавательная мотивация и интересы об</w:t>
        <w:softHyphen/>
        <w:t>учающихся, их готовность и способность к сотрудничеству и совместной деятельности ученика с учителем и одноклассни</w:t>
        <w:softHyphen/>
        <w:t>ками, формируются основы нравственного поведения, опре</w:t>
        <w:softHyphen/>
        <w:t>деляющего отношения личности с обществом и окружающи</w:t>
        <w:softHyphen/>
        <w:t>ми людь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ind w:left="1428" w:right="5" w:hanging="360"/>
        <w:jc w:val="both"/>
        <w:rPr>
          <w:color w:val="000000"/>
        </w:rPr>
      </w:pPr>
      <w:r>
        <w:rPr>
          <w:color w:val="000000"/>
        </w:rPr>
        <w:t>формируется мотивация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firstLine="708"/>
        <w:jc w:val="both"/>
        <w:rPr/>
      </w:pPr>
      <w:r>
        <w:rPr/>
        <w:t>На 1 ступени обучения используются учебно-методические комплекты:</w:t>
      </w:r>
    </w:p>
    <w:p>
      <w:pPr>
        <w:pStyle w:val="Normal"/>
        <w:jc w:val="both"/>
        <w:rPr/>
      </w:pPr>
      <w:r>
        <w:rPr/>
        <w:t>УМК «Гармония» - 1а, 2а, 3а, 4а</w:t>
      </w:r>
    </w:p>
    <w:p>
      <w:pPr>
        <w:pStyle w:val="Normal"/>
        <w:jc w:val="both"/>
        <w:rPr/>
      </w:pPr>
      <w:r>
        <w:rPr/>
        <w:t>УМК «Перспектива» - 1б, 2б, 3б, 4б</w:t>
      </w:r>
    </w:p>
    <w:p>
      <w:pPr>
        <w:pStyle w:val="Normal"/>
        <w:ind w:firstLine="708"/>
        <w:jc w:val="both"/>
        <w:rPr/>
      </w:pPr>
      <w:r>
        <w:rPr/>
        <w:t xml:space="preserve">Учебный план обучающихся 1-4 классов по ФГОС НОО состоит из двух частей – обязательной части и части, формируемой участниками образовательного процесса. </w:t>
      </w:r>
      <w:r>
        <w:rPr>
          <w:b/>
        </w:rPr>
        <w:t xml:space="preserve">Обязательная часть </w:t>
      </w:r>
      <w:r>
        <w:rPr/>
        <w:t>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/>
        <w:t>•</w:t>
      </w:r>
      <w:r>
        <w:rPr>
          <w:sz w:val="14"/>
          <w:szCs w:val="14"/>
        </w:rPr>
        <w:t xml:space="preserve"> </w:t>
      </w:r>
      <w:r>
        <w:rPr/>
        <w:t>формирование гражданской идентичности обучающихся;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right="44" w:hanging="0"/>
        <w:rPr/>
      </w:pPr>
      <w:r>
        <w:rPr/>
        <w:t>•</w:t>
      </w:r>
      <w:r>
        <w:rPr>
          <w:sz w:val="14"/>
          <w:szCs w:val="14"/>
        </w:rPr>
        <w:t xml:space="preserve"> </w:t>
      </w:r>
      <w:r>
        <w:rPr/>
        <w:t>приобщение к общекультурным и национальным ценностям, информационным технологиям;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right="44" w:hanging="0"/>
        <w:rPr/>
      </w:pPr>
      <w:r>
        <w:rPr/>
        <w:t>•</w:t>
      </w:r>
      <w:r>
        <w:rPr>
          <w:sz w:val="14"/>
          <w:szCs w:val="14"/>
        </w:rPr>
        <w:t xml:space="preserve"> </w:t>
      </w:r>
      <w:r>
        <w:rPr/>
        <w:t>готовность к продолжению образования на последую</w:t>
        <w:softHyphen/>
        <w:t>щих ступенях основного общего образования;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426" w:right="44" w:hanging="0"/>
        <w:rPr/>
      </w:pPr>
      <w:r>
        <w:rPr/>
        <w:t>•</w:t>
      </w:r>
      <w:r>
        <w:rPr>
          <w:sz w:val="14"/>
          <w:szCs w:val="14"/>
        </w:rPr>
        <w:t xml:space="preserve"> </w:t>
      </w: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/>
        <w:t>•</w:t>
      </w:r>
      <w:r>
        <w:rPr>
          <w:sz w:val="14"/>
          <w:szCs w:val="14"/>
        </w:rPr>
        <w:t xml:space="preserve"> </w:t>
      </w:r>
      <w:r>
        <w:rPr/>
        <w:t xml:space="preserve">личностное развитие обучающегося в соответствии с его индивидуальностью.   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 xml:space="preserve">В </w:t>
      </w:r>
      <w:r>
        <w:rPr>
          <w:b/>
        </w:rPr>
        <w:t>обязательной части</w:t>
      </w:r>
      <w:r>
        <w:rPr/>
        <w:t xml:space="preserve"> учебного плана полностью сохранен объем и перечень учебных предметов,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, применения системно-деятельностного подхода и индивидуализации обучения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</w:rPr>
        <w:t>Для 4-х классов</w:t>
      </w:r>
      <w:r>
        <w:rPr>
          <w:bCs/>
          <w:iCs/>
        </w:rPr>
        <w:t xml:space="preserve"> в </w:t>
      </w:r>
      <w:r>
        <w:rPr>
          <w:b/>
          <w:bCs/>
          <w:i/>
          <w:iCs/>
        </w:rPr>
        <w:t>обязательной части</w:t>
      </w:r>
      <w:r>
        <w:rPr>
          <w:bCs/>
          <w:iCs/>
        </w:rPr>
        <w:t xml:space="preserve"> учебного плана предметная область «</w:t>
      </w:r>
      <w:r>
        <w:rPr/>
        <w:t>Основы духовно-нравственной культуры народов России»</w:t>
      </w:r>
      <w:r>
        <w:rPr>
          <w:bCs/>
          <w:iCs/>
        </w:rPr>
        <w:t xml:space="preserve"> представлена </w:t>
      </w:r>
      <w:r>
        <w:rPr/>
        <w:t>комплексным учебным курсом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/>
        <w:t xml:space="preserve"> «Основы религиозных культур и светской этики» – 4 класс – 1 час/нед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ab/>
      </w:r>
      <w:r>
        <w:rPr>
          <w:b/>
        </w:rPr>
        <w:t xml:space="preserve">Часть учебного плана, формируемая участниками образовательного процесса, </w:t>
      </w:r>
      <w:r>
        <w:rPr/>
        <w:t>включает отдельные учебные предметы и внеурочную деятельность и направлена на реализацию индивидуальных потребностей обучающихся, введение курсов, обеспечивающих различные интересы обучающихся.  Сформирована в учебном плане с учётом пожеланий об</w:t>
        <w:softHyphen/>
        <w:t xml:space="preserve">учающихся и их родителей (законных представителей).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 xml:space="preserve">Часть учебного плана, формируемая участниками образовательного процесса, включает учебный предмет: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«Информатика» – 2-4 классы – 1 час/нед. 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/>
        <w:t>Факультативные курс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Филологи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Мир фантазии»,  3б – 1 час/нед.,  </w:t>
      </w:r>
      <w:r>
        <w:rPr>
          <w:sz w:val="25"/>
          <w:szCs w:val="25"/>
        </w:rPr>
        <w:t>направлен на целенаправленное развитие творческого воображения на основе методов и приемов теории решения изобретательских задач, на овладение способами преодоления психологической инер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36 занятий для будущих отличников», 3а – 1 час/нед. </w:t>
      </w:r>
      <w:r>
        <w:rPr>
          <w:rStyle w:val="C4"/>
          <w:b/>
          <w:bCs/>
          <w:i/>
          <w:iCs/>
          <w:color w:val="000000"/>
          <w:shd w:fill="FFFFFF" w:val="clear"/>
        </w:rPr>
        <w:t> </w:t>
      </w:r>
      <w:r>
        <w:rPr>
          <w:rStyle w:val="C4"/>
          <w:bCs/>
          <w:color w:val="000000"/>
          <w:shd w:fill="FFFFFF" w:val="clear"/>
        </w:rPr>
        <w:t>Цел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5"/>
          <w:color w:val="000000"/>
          <w:shd w:fill="FFFFFF" w:val="clear"/>
        </w:rPr>
        <w:t>курса</w:t>
      </w:r>
      <w:r>
        <w:rPr>
          <w:rStyle w:val="C4"/>
          <w:bCs/>
          <w:iCs/>
          <w:color w:val="000000"/>
          <w:shd w:fill="FFFFFF" w:val="clear"/>
        </w:rPr>
        <w:t>: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C5"/>
          <w:color w:val="000000"/>
          <w:shd w:fill="FFFFFF" w:val="clear"/>
        </w:rPr>
        <w:t>развитие интеллектуально-творческого потенциала личности ребён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Математика»</w:t>
      </w:r>
    </w:p>
    <w:p>
      <w:pPr>
        <w:pStyle w:val="Normal"/>
        <w:ind w:left="720" w:firstLine="696"/>
        <w:rPr>
          <w:i/>
          <w:i/>
        </w:rPr>
      </w:pPr>
      <w:r>
        <w:rPr>
          <w:shd w:fill="FFFFFF" w:val="clear"/>
        </w:rPr>
        <w:t xml:space="preserve">Для формирования логических приемов мышления через использование различных нестандартных заданий, которые требуют поисковой деятельности обучающихся, введены курсы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shd w:fill="FFFFFF" w:val="clear"/>
        </w:rPr>
        <w:t xml:space="preserve"> </w:t>
      </w:r>
      <w:r>
        <w:rPr/>
        <w:t xml:space="preserve">«Умникии умницы»,  2б, 3б – 1 час/нед; </w:t>
      </w:r>
      <w:r>
        <w:rPr>
          <w:rStyle w:val="C0"/>
        </w:rPr>
        <w:t xml:space="preserve"> с целью развития умений  обобщать математический материал; логически рассуждать, обоснованно делать выводы, доказывать; развивать гибкость мышления обучаю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Наглядная геометрия», 2а – 1 час/нед; основная цель курса воспитание личности с нестандартным мышлением, владеющей системой математических знаний и ум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Юным умникам и умницам», 4а час/нед; для создания  условий развития у обучающихся познавательных интересов, формирования стремления к размышлению и поис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ая область «Естествознание»</w:t>
      </w:r>
    </w:p>
    <w:p>
      <w:pPr>
        <w:pStyle w:val="Normal"/>
        <w:ind w:left="708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целью расширения, систематизации и углубления исходных представлений о природных и социальных объектах и явлениях как компонентах единого мира, овладения основами практико-ориентированных знаний о природе, человеке и обществе введены следующие курсы:</w:t>
      </w:r>
    </w:p>
    <w:p>
      <w:pPr>
        <w:pStyle w:val="Normal"/>
        <w:numPr>
          <w:ilvl w:val="0"/>
          <w:numId w:val="18"/>
        </w:numPr>
        <w:rPr>
          <w:sz w:val="25"/>
          <w:szCs w:val="25"/>
        </w:rPr>
      </w:pPr>
      <w:r>
        <w:rPr/>
        <w:t xml:space="preserve"> </w:t>
      </w:r>
      <w:r>
        <w:rPr/>
        <w:t>«Мир человека», 2а, 2б – 1 час/нед;</w:t>
      </w:r>
      <w:r>
        <w:rPr>
          <w:sz w:val="25"/>
          <w:szCs w:val="25"/>
        </w:rPr>
        <w:t xml:space="preserve"> основной задачей курса является системное рассмотрение человека с различных точек зрения (биологической, психологической, социальной) через разрешение проблемных ситуаций. Курс выбран </w:t>
      </w:r>
      <w:r>
        <w:rPr/>
        <w:t>для  повышения уровня развития креативности младших школьников, таких качеств как  любознательность, оригинальность, продуктивность, чувствительность к противоречиям, системность, вариатив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Учусь создавать проект», 3а – 1 час/нед;</w:t>
      </w:r>
      <w:r>
        <w:rPr>
          <w:color w:val="000000"/>
          <w:shd w:fill="FFFFFF" w:val="clear"/>
        </w:rPr>
        <w:t xml:space="preserve"> с целью формирования у младших школьников умения учиться – самостоятельно добывать и систематизировать новые знания;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Познавательный калейдоскоп», 4б – 1 час/нед;</w:t>
      </w:r>
      <w:r>
        <w:rPr>
          <w:rFonts w:cs="Tahoma" w:ascii="Tahoma" w:hAnsi="Tahoma"/>
          <w:color w:val="3A3A36"/>
        </w:rPr>
        <w:t xml:space="preserve"> </w:t>
      </w:r>
      <w:r>
        <w:rPr/>
        <w:t>направлен на развитие творческих способностей, креативности: беглость, гибкость и оригинальность мышления, воображения, умение находить неожиданные ассоциаци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Стандарта  внеурочная деятельность  организована по направлениям развития личности и предоставляет обучающимся возможность выбора широкого спектра занятий, направленных на их развитие: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духовно-нравственное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Для формирования гражданской  позиции младших школьников выбран кружок  «Земля – наш дом»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Для приобщения детей к глубинному традиционному наследию, на введение обучающихся в мир истории и культуры наших предков введён кружок «Приданое»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бщекультурное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>Для п</w:t>
      </w:r>
      <w:r>
        <w:rPr>
          <w:rFonts w:eastAsia="Calibri"/>
        </w:rPr>
        <w:t>риобщения  детей к культуре и искусству организованы:</w:t>
      </w:r>
    </w:p>
    <w:p>
      <w:pPr>
        <w:pStyle w:val="Normal"/>
        <w:rPr/>
      </w:pPr>
      <w:r>
        <w:rPr/>
        <w:t>- вокальный кружок «Радуга», «Мир вокального искусства», кружки: «Сувенир», «Кукляндия», «Путешествие в страну Поэзия»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бщеинтеллектуальное </w:t>
      </w:r>
      <w:r>
        <w:rPr/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 целью формирования интеллектуальных умений и развития познавательной активности обучающихся введены:</w:t>
      </w:r>
    </w:p>
    <w:p>
      <w:pPr>
        <w:pStyle w:val="Normal"/>
        <w:rPr/>
      </w:pPr>
      <w:r>
        <w:rPr/>
        <w:t xml:space="preserve"> </w:t>
      </w:r>
      <w:r>
        <w:rPr/>
        <w:t>- кружки: «Мир загадок», факультативы: «Умники и умницы», «Юным умникам и умницам», «36 занятий для будущих отличников», «Познавательный калейдоскоп», «Учусь создавать проект»,  «Мир человека», «Мир фантазии», «Наглядная геометрия».</w:t>
      </w:r>
    </w:p>
    <w:p>
      <w:pPr>
        <w:pStyle w:val="Normal"/>
        <w:ind w:firstLine="708"/>
        <w:rPr/>
      </w:pPr>
      <w:r>
        <w:rPr/>
        <w:t>Для психологической разгрузки обучающихся в 1-х классах введён кружок «Радуга детства»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портивно-оздоровительное</w:t>
      </w:r>
    </w:p>
    <w:p>
      <w:pPr>
        <w:pStyle w:val="Normal"/>
        <w:ind w:firstLine="708"/>
        <w:rPr/>
      </w:pPr>
      <w:r>
        <w:rPr/>
        <w:t xml:space="preserve">Для </w:t>
      </w:r>
      <w:r>
        <w:rPr>
          <w:color w:val="000000"/>
          <w:shd w:fill="FFFFFF" w:val="clear"/>
        </w:rPr>
        <w:t xml:space="preserve">формирования всесторонне развитой личности, раскрытие потенциальных способностей, а также сохранение и укрепление здоровья детей, </w:t>
      </w:r>
      <w:r>
        <w:rPr/>
        <w:t>введены кружки: «Солнечный мир танца», «Я и моё здоровье»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оциальное</w:t>
      </w:r>
    </w:p>
    <w:p>
      <w:pPr>
        <w:pStyle w:val="Normal"/>
        <w:ind w:firstLine="708"/>
        <w:rPr/>
      </w:pPr>
      <w:r>
        <w:rPr/>
        <w:t>С целью формирования субъекта социального творчества введены кружки: «Умейка», «От природы к творчеству».</w:t>
      </w:r>
    </w:p>
    <w:p>
      <w:pPr>
        <w:pStyle w:val="Normal"/>
        <w:ind w:firstLine="720"/>
        <w:rPr/>
      </w:pPr>
      <w:r>
        <w:rPr/>
        <w:t>Учебный процесс строится,  исходя из следующих санитарно-эпидемиологических требований:</w:t>
      </w:r>
    </w:p>
    <w:p>
      <w:pPr>
        <w:pStyle w:val="Normal"/>
        <w:rPr/>
      </w:pPr>
      <w:r>
        <w:rPr/>
        <w:t>- в 1-м классе уроки проводятся только в первую смену и по 5-дневной учебной неделе;</w:t>
        <w:br/>
        <w:t>- обучение имеет ступенчатый режим в первом полугодии (в сентябре-октябре по 3 урока в день по 35 минут каждый, в ноябре-декабре  4 урока по 35 минут, в январе-мае  4 урока по 40 минут каждый);</w:t>
        <w:br/>
        <w:t>- в середине учебного дня рекомендуется организовывать динамическую паузу не менее 40 минут;</w:t>
        <w:br/>
        <w:t>- обучение проводится без балльных оценок и домашних заданий (Письмо МО России от 25.09.2000 г. №2021/11-13), во 2-м классе время домашних заданий не превышает 1,5 часов, в 3-4-м – 2-х часов;</w:t>
      </w:r>
    </w:p>
    <w:p>
      <w:pPr>
        <w:pStyle w:val="Normal"/>
        <w:rPr/>
      </w:pPr>
      <w:r>
        <w:rPr/>
        <w:t>- продолжительность учебного года составляет в 1 классе — 33 недели.</w:t>
      </w:r>
    </w:p>
    <w:p>
      <w:pPr>
        <w:pStyle w:val="Normal"/>
        <w:rPr/>
      </w:pPr>
      <w:r>
        <w:rPr/>
        <w:t>- при традиционном режиме обучения первоклассники имеют дополнительные недельные каникулы в середине III четверти.</w:t>
      </w:r>
    </w:p>
    <w:p>
      <w:pPr>
        <w:pStyle w:val="Normal"/>
        <w:rPr/>
      </w:pPr>
      <w:r>
        <w:rPr/>
        <w:t>- во 2-4 классах продолжительность учебного года составляет 34 недели, продолжительность урока — 40-45 минут;</w:t>
      </w:r>
    </w:p>
    <w:p>
      <w:pPr>
        <w:pStyle w:val="Normal"/>
        <w:rPr/>
      </w:pPr>
      <w:r>
        <w:rPr/>
        <w:t>-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ind w:firstLine="720"/>
        <w:jc w:val="both"/>
        <w:rPr/>
      </w:pPr>
      <w:r>
        <w:rPr/>
        <w:t>Учебная нагрузка не превышает предельно-допустимую недельную нагрузку 21 час в первом классе и 26 часов во втором, третьем и четвертом классах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реализации программы начального общего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  <w:t>на 2014-2015 учебный год по ФГОС НОО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9"/>
        <w:gridCol w:w="3060"/>
        <w:gridCol w:w="669"/>
        <w:gridCol w:w="708"/>
        <w:gridCol w:w="567"/>
        <w:gridCol w:w="709"/>
        <w:gridCol w:w="709"/>
        <w:gridCol w:w="567"/>
        <w:gridCol w:w="709"/>
        <w:gridCol w:w="850"/>
        <w:gridCol w:w="709"/>
        <w:gridCol w:w="779"/>
        <w:gridCol w:w="532"/>
        <w:gridCol w:w="532"/>
        <w:gridCol w:w="708"/>
        <w:gridCol w:w="851"/>
        <w:gridCol w:w="841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дель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год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 час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.</w:t>
            </w:r>
          </w:p>
          <w:p>
            <w:pPr>
              <w:pStyle w:val="Normal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  <w:p>
            <w:pPr>
              <w:pStyle w:val="Normal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ind w:left="19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  <w:p>
            <w:pPr>
              <w:pStyle w:val="Normal"/>
              <w:ind w:left="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плексный учебный курс «Основы религиозных культур и светской этик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1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2</w:t>
            </w:r>
          </w:p>
        </w:tc>
      </w:tr>
      <w:tr>
        <w:trPr>
          <w:trHeight w:val="377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Часть, формируемая участниками образовательного процесса (школьный компонент, компонент ОУ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ативные кур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занятий для будущих отличн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фантаз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ативные кур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ики и умниц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ая геомет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м умникам и умниц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ативные кур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челове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усь создавать прое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й калейдоско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 на 1 обучающего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годовая нагрузка на 1 обучающего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66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ая контро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ая контро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К финансированию – 213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римечание: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>Г – УМК «Гармония»; П – УМК «Перспектива».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Основная школа – 2 ступень обучения</w:t>
      </w:r>
    </w:p>
    <w:p>
      <w:pPr>
        <w:pStyle w:val="Normal"/>
        <w:ind w:firstLine="720"/>
        <w:jc w:val="both"/>
        <w:rPr/>
      </w:pPr>
      <w:r>
        <w:rPr/>
        <w:t xml:space="preserve">Задачей модернизации образования является обеспечение функциональной грамотностью обучающихся, социальная адаптация старшеклассников, содействие их общественному и гражданскому самоопределению. В соответствии с этим образовательный процесс направлен на обеспечение образовательных запросов обучающихся и их родителей. </w:t>
      </w:r>
    </w:p>
    <w:p>
      <w:pPr>
        <w:pStyle w:val="Normal"/>
        <w:ind w:firstLine="720"/>
        <w:jc w:val="both"/>
        <w:rPr/>
      </w:pPr>
      <w:r>
        <w:rPr/>
        <w:t>Инвариантная часть, региональный компонент, компонент образовательного учреждения учебного плана обеспечивают единство образовательного пространства и гарантируют овладение выпускниками основной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Региональный компонент</w:t>
      </w:r>
      <w:r>
        <w:rPr/>
        <w:t xml:space="preserve"> учебного плана направлен на изучение предметов: </w:t>
      </w:r>
    </w:p>
    <w:p>
      <w:pPr>
        <w:pStyle w:val="Normal"/>
        <w:ind w:firstLine="720"/>
        <w:jc w:val="both"/>
        <w:rPr/>
      </w:pPr>
      <w:r>
        <w:rPr/>
        <w:t>- Русский язык (5, 6 классы) – 3 час/нед.; 7 классы – 1 час/нед.;</w:t>
      </w:r>
    </w:p>
    <w:p>
      <w:pPr>
        <w:pStyle w:val="Normal"/>
        <w:ind w:firstLine="720"/>
        <w:jc w:val="both"/>
        <w:rPr/>
      </w:pPr>
      <w:r>
        <w:rPr/>
        <w:t>- Литература Восточной Сибири (5, 6 классы) – 1 час/нед.;</w:t>
      </w:r>
    </w:p>
    <w:p>
      <w:pPr>
        <w:pStyle w:val="Normal"/>
        <w:ind w:firstLine="720"/>
        <w:jc w:val="both"/>
        <w:rPr/>
      </w:pPr>
      <w:r>
        <w:rPr/>
        <w:t>- ОБЖ  (5, 7, 9 классы) - 1 час/нед.;</w:t>
      </w:r>
    </w:p>
    <w:p>
      <w:pPr>
        <w:pStyle w:val="Normal"/>
        <w:ind w:firstLine="720"/>
        <w:jc w:val="both"/>
        <w:rPr/>
      </w:pPr>
      <w:r>
        <w:rPr/>
        <w:t>- Информатика и ИКТ (5, 6, 7 классы) - 1 час/нед.;</w:t>
      </w:r>
    </w:p>
    <w:p>
      <w:pPr>
        <w:pStyle w:val="Normal"/>
        <w:ind w:firstLine="720"/>
        <w:jc w:val="both"/>
        <w:rPr/>
      </w:pPr>
      <w:r>
        <w:rPr/>
        <w:t>- География Иркутской области (8, 9 классы) – 0,5 часа/нед.;</w:t>
      </w:r>
    </w:p>
    <w:p>
      <w:pPr>
        <w:pStyle w:val="Normal"/>
        <w:ind w:firstLine="720"/>
        <w:jc w:val="both"/>
        <w:rPr/>
      </w:pPr>
      <w:r>
        <w:rPr/>
        <w:t>- Технология, черчение (8, 9 классы) - 1 час/нед.;</w:t>
      </w:r>
    </w:p>
    <w:p>
      <w:pPr>
        <w:pStyle w:val="Normal"/>
        <w:ind w:firstLine="900"/>
        <w:jc w:val="both"/>
        <w:rPr/>
      </w:pPr>
      <w:r>
        <w:rPr/>
        <w:t xml:space="preserve">Введение предметов, входящих в региональный компонент учебного плана, позволит овладеть различными  умениями, навыками, приемами для решения </w:t>
      </w:r>
    </w:p>
    <w:p>
      <w:pPr>
        <w:pStyle w:val="Normal"/>
        <w:jc w:val="both"/>
        <w:rPr/>
      </w:pPr>
      <w:r>
        <w:rPr/>
        <w:t>поставленных общеучебных задач и создать условия для формирования мировоззрения ученика, логической и эвристической составляющих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Компонент образовательного учреждения</w:t>
      </w:r>
      <w:r>
        <w:rPr/>
        <w:t xml:space="preserve"> обеспечивает индивидуальный характер развития обучающихся с учетом их личностных особенностей, интересов и склонностей. </w:t>
      </w:r>
    </w:p>
    <w:p>
      <w:pPr>
        <w:pStyle w:val="Normal"/>
        <w:ind w:firstLine="720"/>
        <w:jc w:val="both"/>
        <w:rPr/>
      </w:pPr>
      <w:r>
        <w:rPr/>
        <w:t xml:space="preserve">С целью выявления интересов обучающихся, предшествующих дальнейшему обучению было проведено анкетирование по вопросу выбора факультативов по предметам. Всего анкетируемых 253 человека. </w:t>
      </w:r>
    </w:p>
    <w:p>
      <w:pPr>
        <w:pStyle w:val="Normal"/>
        <w:ind w:firstLine="720"/>
        <w:jc w:val="both"/>
        <w:rPr/>
      </w:pPr>
      <w:r>
        <w:rPr/>
        <w:t>Результаты следующ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2"/>
        <w:gridCol w:w="31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разовательная область «Филология»</w:t>
      </w:r>
      <w:r>
        <w:rPr>
          <w:b/>
        </w:rPr>
        <w:t>.</w:t>
      </w:r>
      <w:r>
        <w:rPr/>
        <w:t xml:space="preserve"> П</w:t>
      </w:r>
      <w:r>
        <w:rPr>
          <w:bCs/>
        </w:rPr>
        <w:t xml:space="preserve">о русскому языку для обучающихся 5-9 классов введены элективные курсы, направленные на формирование орфографической зоркости, </w:t>
      </w:r>
      <w:r>
        <w:rPr/>
        <w:t>лингвистической и коммуникативной компетенции, на подготовку к ОГ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Элективный курс «Всемогущий синтаксис» 8 классы (1 ч/нед.)</w:t>
      </w:r>
      <w:r>
        <w:rPr>
          <w:i/>
        </w:rPr>
        <w:t xml:space="preserve"> </w:t>
      </w:r>
      <w:r>
        <w:rPr/>
        <w:t>способствует углублённому изучению синтаксиса и росту речевой культуры шк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Элективный курс «Абсолютная грамотность» в 7а классе (1 ч/нед.) направлен на обобщение полученных знаний по орфографии за курс 5,6 классов, закрепление навыков грамотного письма, активизацию внимания обучающихся к собственной письменной речи, преодоление психологических трудностей по отношению к язы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567" w:hanging="360"/>
        <w:jc w:val="both"/>
        <w:rPr/>
      </w:pPr>
      <w:r>
        <w:rPr/>
        <w:t xml:space="preserve">Элективный курс  «Система подготовки обучающихся к ГИА» в 9-х классах (1ч/нед.) Его </w:t>
      </w:r>
      <w:r>
        <w:rPr>
          <w:bCs/>
        </w:rPr>
        <w:t xml:space="preserve">цель -  </w:t>
      </w:r>
      <w:r>
        <w:rPr/>
        <w:t xml:space="preserve">обобщение, систематизация, углубление знаний по развитию связной речи; формирование умения применять полученные знания на практике. Программа обеспечивает системный подход к обучению сжатому изложению, самому сложному виду учебного пересказа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разовательная область «Математика».</w:t>
      </w:r>
      <w:r>
        <w:rPr>
          <w:i/>
        </w:rPr>
        <w:t xml:space="preserve"> </w:t>
      </w:r>
      <w:r>
        <w:rPr/>
        <w:t xml:space="preserve"> </w:t>
      </w:r>
      <w:r>
        <w:rPr>
          <w:bCs/>
        </w:rPr>
        <w:t>Важным для жизни в современном обществе является формирование математического стиля мышления, проявляющегося в определенных интеллектуальных навыках. В вариативную часть школьного компонента  включены предметы, факультативные, элективные  курсы, обеспечивающие  углубленное изучение математики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Предмет «Наглядная геометрия» в 5 и 6 классах (1ч/нед.). Цель курса -  формирование у обучающихся начальных знаний в области геометрии, способности к саморазвитию. 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Элективный курс «Избранные вопросы математики» в 8, 9 классах (1ч/нед.) относится к предметно-ориентированному типу курсов предпрофильной подготовки  по математике и построен таким образом, чтобы оказать наибольшую помощь обучающимся при подготовке к итоговой аттестации. 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Факультативный курс «Основы исследовательской деятельности» в 8, 9 классах (0,5ч/нед.) знакомит обучающихся с теорией и практикой организации научно-исследовательской деятельности в учебном процессе и во внеклассной работе, вооружает их методами познания и формирует познавательную самостоятельность. 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>Факультативный курс «За страницами учебника математики» в 5-х классах (1ч/нед.) решает такие актуальные на сегодняшний день задачи, ка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адаптация учащихся при переходе из начальной школы в среднее зве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/>
        <w:t>работа с одаренными детьми в рамках подготовки к предметным олимпиадам и конкурсам. Основными являются вопросы, не входящие в школьный курс обучения.</w:t>
      </w:r>
    </w:p>
    <w:p>
      <w:pPr>
        <w:pStyle w:val="Normal"/>
        <w:jc w:val="both"/>
        <w:rPr/>
      </w:pPr>
      <w:r>
        <w:rPr>
          <w:b/>
          <w:bCs/>
          <w:i/>
        </w:rPr>
        <w:t>Образовательная область «Информатика».</w:t>
      </w:r>
      <w:r>
        <w:rPr>
          <w:b/>
          <w:bCs/>
        </w:rPr>
        <w:t xml:space="preserve"> </w:t>
      </w:r>
      <w:r>
        <w:rPr>
          <w:bCs/>
        </w:rPr>
        <w:t>Для повышения компьютерной грамотности  обучающихся введен факультативный курс, обеспечивающий получение знаний, не входящих в образовательный стандарт по информатике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Факультативный курс «Робототехника» в 5 классах (по 1ч/нед.) – это точка расширения процесса информатизации. Работа курса выстроена таким образом, что на первом этапе обучающиеся получают новые теоретические знания, а в дальнейшем используют их для создания и программирования роботов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акультативный курс «Информационная безопасность в компьютерной среде» Внимание при изучении данного курса уделяется технологии обеспечения информационной безопасности, рациональному распределению функций и организации эффективного взаимодействия по вопросам защиты информации всех подразделений и сотрудников образовательной организации.</w:t>
      </w:r>
    </w:p>
    <w:p>
      <w:pPr>
        <w:pStyle w:val="Normal"/>
        <w:jc w:val="both"/>
        <w:rPr/>
      </w:pPr>
      <w:r>
        <w:rPr>
          <w:b/>
          <w:i/>
        </w:rPr>
        <w:t>В образовательную область «Обществознание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Образовательная область «Естествознание»</w:t>
      </w:r>
      <w:r>
        <w:rPr/>
        <w:t xml:space="preserve"> представлена предметами химия, природоведение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283"/>
        <w:jc w:val="both"/>
        <w:rPr/>
      </w:pPr>
      <w:r>
        <w:rPr/>
        <w:t>Факультативный курс «Занимательный мир Сибирской природы» в 5 классах (по 1 ч/нед) направлен на обеспечение преемственности между 1 и 2 ступенями обучения при изучении окружающего мира, на развитие кругозора, на сохранение национальных традиц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283"/>
        <w:jc w:val="both"/>
        <w:rPr>
          <w:sz w:val="22"/>
          <w:szCs w:val="22"/>
        </w:rPr>
      </w:pPr>
      <w:r>
        <w:rPr/>
        <w:t>Факультативный курс «Химия вокруг нас» (1 ч./нед) в 8б, 9а класс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2"/>
          <w:szCs w:val="22"/>
        </w:rPr>
        <w:t>направлен 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2"/>
          <w:szCs w:val="22"/>
        </w:rPr>
        <w:t>развитие мышления и творческих способностей, познавательного интереса к химии, на подготовку к продолжению образования и сознательному выбору професс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283"/>
        <w:jc w:val="both"/>
        <w:rPr/>
      </w:pPr>
      <w:r>
        <w:rPr/>
        <w:t>Факультативный курс «Биология вокруг нас» (1 ч./нед) в 8б класс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2"/>
          <w:szCs w:val="22"/>
        </w:rPr>
        <w:t>направлен 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2"/>
          <w:szCs w:val="22"/>
        </w:rPr>
        <w:t>развитие мышления и творческих способностей, познавательного интереса к биологии, на подготовку к продолжению образования и сознательному выбору професс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283"/>
        <w:jc w:val="both"/>
        <w:rPr/>
      </w:pPr>
      <w:r>
        <w:rPr/>
        <w:t>Факультативный курс «Физика вокруг нас» (1 ч./нед) в 9б класс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2"/>
          <w:szCs w:val="22"/>
        </w:rPr>
        <w:t>направлен 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2"/>
          <w:szCs w:val="22"/>
        </w:rPr>
        <w:t>развитие мышления и творческих способностей, познавательного интереса к физике, на подготовку к продолжению образования и сознательному выбору профессии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Образовательная область «Технология»</w:t>
      </w:r>
      <w:r>
        <w:rPr>
          <w:b/>
        </w:rPr>
        <w:t xml:space="preserve"> </w:t>
      </w:r>
      <w:r>
        <w:rPr/>
        <w:t xml:space="preserve">представлена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предметом «Технология» в 7-х кл. (по 2 ч/нед) для возможности деления классов на мальчиков и девочек.</w:t>
      </w:r>
    </w:p>
    <w:p>
      <w:pPr>
        <w:pStyle w:val="Normal"/>
        <w:numPr>
          <w:ilvl w:val="0"/>
          <w:numId w:val="22"/>
        </w:numPr>
        <w:ind w:left="567" w:hanging="360"/>
        <w:jc w:val="both"/>
        <w:rPr/>
      </w:pPr>
      <w:r>
        <w:rPr/>
        <w:t>предметом «Черчение» в 9-х классах (по 1ч/нед.). Курс даёт углубленное и расширенное изучение предмета, начальную профессиональную подготовку.</w:t>
      </w:r>
    </w:p>
    <w:p>
      <w:pPr>
        <w:pStyle w:val="Normal"/>
        <w:jc w:val="both"/>
        <w:rPr/>
      </w:pPr>
      <w:r>
        <w:rPr/>
        <w:t xml:space="preserve">Все факультативные занятия и элективные курсы призваны помочь обучающимся проявить свой интерес к предмету, расширить возможности предпрофильной подготовки, сделать правильный выбор профиля обучения на старшей ступени. 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реализации программы основного общего образования  (ФКГОС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  <w:t>на 2014-2015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2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  <w:gridCol w:w="1134"/>
      </w:tblGrid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уп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</w:tr>
      <w:tr>
        <w:trPr>
          <w:trHeight w:val="1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вариа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вариан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 </w:t>
            </w:r>
            <w:r>
              <w:rPr>
                <w:b/>
                <w:i/>
                <w:color w:val="FF0000"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  <w:r>
              <w:rPr>
                <w:b/>
                <w:i/>
                <w:color w:val="FF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i/>
                <w:color w:val="FF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i/>
                <w:color w:val="FF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 </w:t>
            </w:r>
            <w:r>
              <w:rPr>
                <w:b/>
                <w:i/>
                <w:color w:val="FF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ВАРИАНТНАЯ  ЧАСТ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2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8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44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7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27/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7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/3</w:t>
            </w: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FF0000"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0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FF0000"/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9</w:t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 xml:space="preserve">РЕГИОНАЛЬНЫЙ                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Восточной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/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Иркут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, 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12/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НЕНТ 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истема подготовки обучающихся к ГИ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семогущий синтаксис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бсолютная грамо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едмет </w:t>
            </w:r>
            <w:r>
              <w:rPr>
                <w:b/>
                <w:sz w:val="22"/>
                <w:szCs w:val="22"/>
              </w:rPr>
              <w:t xml:space="preserve">  «Наглядная геомет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атив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сновы исследователь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 страницами учебника матема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збранные вопросы матема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ативны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от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безопасность в компьютерн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атив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Занимательный мир Сибирской при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Физика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Химия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Биология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едмет</w:t>
            </w:r>
            <w:r>
              <w:rPr>
                <w:b/>
                <w:sz w:val="22"/>
                <w:szCs w:val="22"/>
              </w:rPr>
              <w:t xml:space="preserve">  «Техн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 на 1 обуч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ммарное 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6</w:t>
            </w:r>
          </w:p>
        </w:tc>
      </w:tr>
      <w:tr>
        <w:trPr>
          <w:trHeight w:val="3159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 с грамматическими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ктант с грамматическими за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 по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 по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 по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по обществознанию (с использованием элементов технологии проведения ГИ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ст по обществознанию (с использованием  элементов технологии проведения  ГИ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К финансированию – 426 час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Средняя школа – 3 ступень обучения</w:t>
      </w:r>
    </w:p>
    <w:p>
      <w:pPr>
        <w:pStyle w:val="Normal"/>
        <w:ind w:left="10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В целях удовлетворения потребностей обучающихся и родителей в школе открыт физико-математический профиль обучения (11а класс), где математика, физика, информатика и ИКТ, преподаются  на профильном уровне.</w:t>
      </w:r>
    </w:p>
    <w:p>
      <w:pPr>
        <w:pStyle w:val="Normal"/>
        <w:ind w:firstLine="900"/>
        <w:jc w:val="both"/>
        <w:rPr/>
      </w:pPr>
      <w:r>
        <w:rPr/>
        <w:t xml:space="preserve">10 класс, 11б работают по программе универсального профиля. </w:t>
      </w:r>
    </w:p>
    <w:p>
      <w:pPr>
        <w:pStyle w:val="Normal"/>
        <w:ind w:firstLine="900"/>
        <w:jc w:val="both"/>
        <w:rPr/>
      </w:pPr>
      <w:r>
        <w:rPr/>
        <w:t>Индивидуализация обучения, подготовка к сознательному и ответственному выбору сферы будущей профессиональной деятельности на старшей ступени осуществляется за счет факультативов и элективных кур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Региональный компонент</w:t>
      </w:r>
      <w:r>
        <w:rPr/>
        <w:t xml:space="preserve"> учебного плана предусматривает часы на следующие предме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Курсы по изучению историко-культурного наследия области, города, района, поселка «История 20 века глазами очевидцев» в 10а, 11а и 11б классах по 1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Курсы по психологии социальной и культурной компетентности «Основы психологии семейной жизни» в 10б (1 ч/нед.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Компонент образовательного учреждения</w:t>
      </w:r>
      <w:r>
        <w:rPr/>
        <w:t xml:space="preserve"> обеспечивает индивидуальный характер развития школьников, учитывает их личностные особенности, интересы и склонности, пожелания старшеклассников и их родителей. Количество часов в универсальных классах увеличено с 8 до 9 часов за счет предмета МХК, перенесенного из инвариантной части, так как не созданы условия для его препода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разовательная область «Филология»</w:t>
      </w:r>
      <w:r>
        <w:rPr/>
        <w:t xml:space="preserve"> представлена предметом русский язык. Обучение русскому языку предполагает формирование лингвистической и коммуникативной компетенции.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i/>
        </w:rPr>
        <w:t xml:space="preserve">  </w:t>
      </w:r>
      <w:r>
        <w:rPr/>
        <w:t>Факультативный курс «Секреты русской грамотности» в 10, 11а классе (1ч/нед.) составлен в соответствии с концепцией профильного обучения на старшей ступени общего образования и направлен на углублённое изучение русского языка как предмета. Цель данного курса – способствовать углублённому изучению предмета и на его основе росту речевой культуры школьника.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i/>
        </w:rPr>
        <w:t xml:space="preserve">  </w:t>
      </w:r>
      <w:r>
        <w:rPr/>
        <w:t>Элективный курс «Система подготовки обучающихся к ЕГЭ по русскому языку» в 11б кл. (1ч/нед.)</w:t>
      </w:r>
      <w:r>
        <w:rPr>
          <w:i/>
        </w:rPr>
        <w:t xml:space="preserve"> </w:t>
      </w:r>
      <w:r>
        <w:rPr/>
        <w:t>введен в школьный компонент в связи с целенаправленной и планомерной подготовкой выпускников к ЕГЭ.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i/>
        </w:rPr>
        <w:t xml:space="preserve">  </w:t>
      </w:r>
      <w:r>
        <w:rPr/>
        <w:t>Элективный курс «Анализ текста по русскому языку: теория и практика» в 11б кл (1ч/нед).</w:t>
      </w:r>
      <w:r>
        <w:rPr>
          <w:i/>
        </w:rPr>
        <w:t xml:space="preserve"> </w:t>
      </w:r>
      <w:r>
        <w:rPr/>
        <w:t xml:space="preserve"> Данный курс направлен на отработку умений и навыков работы с текстом для успешного написания части С в ЕГЭ по русскому языку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ая область «Обществознание» </w:t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/>
        <w:t xml:space="preserve">   </w:t>
      </w:r>
      <w:r>
        <w:rPr/>
        <w:t>Предмет «Право» в</w:t>
      </w:r>
      <w:r>
        <w:rPr>
          <w:i/>
        </w:rPr>
        <w:t xml:space="preserve"> </w:t>
      </w:r>
      <w:r>
        <w:rPr/>
        <w:t>11а кл. (1ч/нед.) введен в связи с отсутствием в классах физико-математического профиля предмета «Право» в инвариантной части. Данный предмет способствует расширению и углублению понимания роли личности в истории, помогает увидеть альтернативы развития стран на различ</w:t>
        <w:softHyphen/>
        <w:t xml:space="preserve">ных этапах их развития через судьбы государственных деятелей. </w:t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/>
        <w:t>Факультативный курс «Изучение актуальных вопросов обществознания при подготовке обучающихся к ЕГЭ» в 10 и в 11б классах способствуют расширению знаний по обществоведению и правоведению, направлен на подготовку к ЕГЭ.</w:t>
      </w:r>
    </w:p>
    <w:p>
      <w:pPr>
        <w:pStyle w:val="Normal"/>
        <w:shd w:fill="FFFFFF" w:val="clear"/>
        <w:autoSpaceDE w:val="false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Образовательная область «Математика и информатика»</w:t>
      </w:r>
      <w:r>
        <w:rPr/>
        <w:t xml:space="preserve"> представлена предметами алгебра, информатика. Обучение данным предметам предполагает развитие логики, мыслительных процессов, использование информационно-коммуникативных навыков в повседневной жизни.</w:t>
      </w:r>
    </w:p>
    <w:p>
      <w:pPr>
        <w:pStyle w:val="Normal"/>
        <w:numPr>
          <w:ilvl w:val="0"/>
          <w:numId w:val="13"/>
        </w:numPr>
        <w:ind w:left="851" w:hanging="360"/>
        <w:jc w:val="both"/>
        <w:rPr/>
      </w:pPr>
      <w:r>
        <w:rPr/>
        <w:t xml:space="preserve">  </w:t>
      </w:r>
      <w:r>
        <w:rPr/>
        <w:t xml:space="preserve">Элективный курс «Избранные вопросы математики» в 10, 11 классах (1ч/нед.) относится к предметно-ориентированному типу профильных курсов и разработан для обучающихся, желающих пройти целенаправленную математическую подготовку. Курс посвящён решению задач, математическое содержание которых выходит за пределы школьной программы. Универсальность курса заключается в том, что решение уравнений и неравенств по разным темам  открывает значительное число эвристических приёмов общего характера. </w:t>
      </w:r>
    </w:p>
    <w:p>
      <w:pPr>
        <w:pStyle w:val="Normal"/>
        <w:numPr>
          <w:ilvl w:val="0"/>
          <w:numId w:val="13"/>
        </w:numPr>
        <w:ind w:left="851" w:hanging="360"/>
        <w:jc w:val="both"/>
        <w:rPr/>
      </w:pPr>
      <w:r>
        <w:rPr/>
        <w:t>Предмет «Алгебра» и предмет «информатика» в 10 классе (по 1ч/нед.) вводится на основе запроса  обучающихся, родителей (законных представителей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акультативный курс «Нестандартные подходы к решению математических задач» в 10 и 11-х классах (по 1ч/нед.) рассчитан на углубление знаний и умений обучающихся в различных областях математики, позволяет формировать логическое мышление, математическую культуру у школьников.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>Образовательная область «Естествознание»</w:t>
      </w:r>
      <w:r>
        <w:rPr/>
        <w:t xml:space="preserve"> представлена предметами физика, химия, биология. Факультативные и элективные курсы помогают подготовить старшеклассников к итоговой аттестации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851" w:hanging="360"/>
        <w:jc w:val="both"/>
        <w:rPr/>
      </w:pPr>
      <w:r>
        <w:rPr/>
        <w:t xml:space="preserve">  </w:t>
      </w:r>
      <w:r>
        <w:rPr/>
        <w:t>Предмет «Физика» в 11б классе (по1ч/нед.)  предполагает совершенствование подготовки обучающихся по основным разделам физик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851" w:hanging="360"/>
        <w:jc w:val="both"/>
        <w:rPr/>
      </w:pPr>
      <w:r>
        <w:rPr/>
        <w:t xml:space="preserve">  </w:t>
      </w:r>
      <w:r>
        <w:rPr/>
        <w:t>Факультативный курс «Нестандартные подходы к решению задач по физике» в 10 и 11 классах (1ч/нед.) направлен на развитие интереса к физике и решению физических задач, на совершенствование полученных знаний и умений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851" w:hanging="360"/>
        <w:jc w:val="both"/>
        <w:rPr/>
      </w:pPr>
      <w:r>
        <w:rPr/>
        <w:t xml:space="preserve">  </w:t>
      </w:r>
      <w:r>
        <w:rPr/>
        <w:t>Элективный курс «Аналитическая химия» в 10 классе (1ч/нед.). Программа данного курса химии имеет прикладной характер. В этом курсе рассматриваются  основные законы органической химии: химические знания, необходимые каждому ученику для успешного усвоения содержания предмета химии в рамках нового Стандарта образования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851" w:hanging="360"/>
        <w:jc w:val="both"/>
        <w:rPr/>
      </w:pPr>
      <w:r>
        <w:rPr/>
        <w:t xml:space="preserve">  </w:t>
      </w:r>
      <w:r>
        <w:rPr/>
        <w:t>Факультативный курс «Решение задач по генетике» в 10 и 11б кл.(1ч/нед.) рассматривает  основные законы генетики: знания, необходимые каждому ученику для успешного усвоения содержания предмета биология. Развивает интерес к решению задач, так как это напрямую связано с жизнью и физическим развитием общества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реализации программы среднего общего образования  (ФКГОС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/>
        <w:t>на 2014-2015 учебный год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49"/>
        <w:gridCol w:w="3451"/>
        <w:gridCol w:w="239"/>
        <w:gridCol w:w="488"/>
        <w:gridCol w:w="436"/>
        <w:gridCol w:w="267"/>
        <w:gridCol w:w="1009"/>
        <w:gridCol w:w="1284"/>
        <w:gridCol w:w="1302"/>
        <w:gridCol w:w="1639"/>
      </w:tblGrid>
      <w:tr>
        <w:trPr>
          <w:trHeight w:val="3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тупен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</w:tr>
      <w:tr>
        <w:trPr>
          <w:trHeight w:val="3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н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ВАРИАНТНАЯ  ЧАСТЬ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астроном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</w:t>
            </w:r>
            <w:r>
              <w:rPr>
                <w:b/>
                <w:i/>
                <w:sz w:val="20"/>
                <w:szCs w:val="20"/>
              </w:rPr>
              <w:t>РЕГИОНАЛЬНЫЙ  КОМПОНЕ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 глазами очевидце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сихологии семейной жизни (ОПСЖ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КОМПОНЕНТ ОБРАЗОВАТЕЛЬНОГО УЧРЕЖДЕНИЯ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в том числе профильного обучения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ативные кур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екреты русской грамотности. Готовимся к ЕГЭ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истема подготовки обучающихся к ЕГЭ по русскому языку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нализ текста по русскому языку: теория и практи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i/>
                <w:sz w:val="22"/>
                <w:szCs w:val="22"/>
              </w:rPr>
              <w:t>Факультативные кур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учение актуальных вопросов обществознания при подготовке обучающихся к ЕГЭ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Избранные вопросы математики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лгебр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нформати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ативные кур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естандартные подходы к решению математических задач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Физи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налитическая химия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ативные кур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естандартные подходы к решению задач по физик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шение задач по генетике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ельно допустимая аудиторная учебная нагрузка на 1 обучающегос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ммарное количеств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деления на групп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3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4</w:t>
            </w:r>
          </w:p>
        </w:tc>
      </w:tr>
      <w:tr>
        <w:trPr>
          <w:trHeight w:val="1485" w:hRule="atLeast"/>
          <w:cantSplit w:val="true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контрольная работа по ОБ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3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rPr/>
      </w:pPr>
      <w:r>
        <w:rPr>
          <w:b/>
          <w:sz w:val="22"/>
          <w:szCs w:val="22"/>
        </w:rPr>
        <w:t>К финансированию – 74 часа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Примечание:  Ун – универсальный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профиль – 11а (16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363"/>
        <w:gridCol w:w="2689"/>
        <w:gridCol w:w="2914"/>
        <w:gridCol w:w="291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ознание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общего образования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по изучению историко-культурного наследия области, города, района, посел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по психологии социальной и межкультурной компетентности (ОПСЖ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й курс «Секреты русской грамотности. Готовимся к ЕГЭ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«Право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ивный курс «Избранные вопросы математики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й курс «Нестандартные подходы к решению задач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й курс «Нестандартные подходы к решению задач по физик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 допустимая аудиторная учебная нагруз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</w:tr>
      <w:tr>
        <w:trPr>
          <w:trHeight w:val="2112" w:hRule="atLeast"/>
          <w:cantSplit w:val="true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К финансированию – 37 час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Всего по школе к финансированию: 213+426+74+37=750часов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0"/>
        <w:gridCol w:w="436"/>
        <w:gridCol w:w="757"/>
        <w:gridCol w:w="436"/>
        <w:gridCol w:w="757"/>
        <w:gridCol w:w="436"/>
        <w:gridCol w:w="757"/>
        <w:gridCol w:w="546"/>
        <w:gridCol w:w="757"/>
        <w:gridCol w:w="546"/>
        <w:gridCol w:w="601"/>
      </w:tblGrid>
      <w:tr>
        <w:trPr>
          <w:trHeight w:val="450" w:hRule="atLeast"/>
        </w:trPr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общение и анализ информации У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гиональный компонент + компонент ОУ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ступен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ступен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ступен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.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д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д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д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д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-ра 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хнолог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-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кур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ступен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10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ксимальный объем учебной нагрузки обучающихся соответствует региональному учебному плану</w:t>
      </w:r>
      <w:r>
        <w:rPr>
          <w:bCs/>
        </w:rPr>
        <w:t xml:space="preserve"> для образовательных учреждений Иркутской обла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финансированию представляется следующее количество часов:</w:t>
      </w:r>
    </w:p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1"/>
        <w:gridCol w:w="917"/>
        <w:gridCol w:w="681"/>
        <w:gridCol w:w="917"/>
        <w:gridCol w:w="681"/>
        <w:gridCol w:w="917"/>
        <w:gridCol w:w="788"/>
        <w:gridCol w:w="917"/>
      </w:tblGrid>
      <w:tr>
        <w:trPr>
          <w:trHeight w:val="285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т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фин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ст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фин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ст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фин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фин.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ная ча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РБУП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часов по школе составляет 750, из них  124 вариативной част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граммно-методическое обеспече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03"/>
        <w:gridCol w:w="2123"/>
        <w:gridCol w:w="318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М.С. Соловейчик, 2011 г.   5ч/н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Просвещение, 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1 г.    5ч/н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М.С. Соловейчик,  2012 г.   5ч/н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Просвещение, 2012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2 г.    5ч/н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М.С. Соловейчик,  2013 г.   5ч/н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Просвещение, 2013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3 г.    5ч/н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4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Соловейчик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>4 класса под ред. М.С. Соловейчик, 2006 г. 5ч/н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Просвещение, 2013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С.Г. Макеев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Л.Ф. Климановой С.Г.Макеевой, 2013 г.    5ч/н.</w:t>
            </w:r>
          </w:p>
        </w:tc>
      </w:tr>
      <w:tr>
        <w:trPr>
          <w:trHeight w:val="11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5 класс. Дрофа, 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5 класса под ред. М.М.Разумовской и П.А.Леканта и др., Дрофа, 2007</w:t>
            </w:r>
          </w:p>
        </w:tc>
      </w:tr>
      <w:tr>
        <w:trPr>
          <w:trHeight w:val="12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6 класс. Дрофа, 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 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6 класса под ред. М.М.Разумовской и П.А.Леканта и др., Дрофа, 2007</w:t>
            </w:r>
          </w:p>
        </w:tc>
      </w:tr>
      <w:tr>
        <w:trPr>
          <w:trHeight w:val="11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7 класс. Дрофа, 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 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7 класса под ред. М.М.Разумовской и П.А.Леканта и др., Дрофа, 2007</w:t>
            </w:r>
          </w:p>
        </w:tc>
      </w:tr>
      <w:tr>
        <w:trPr>
          <w:trHeight w:val="12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8 класс.Дрофа, 20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8 класса под ред. М.М.Разумовской и П.А.Леканта и др., Дрофа, 2007</w:t>
            </w:r>
          </w:p>
        </w:tc>
      </w:tr>
      <w:tr>
        <w:trPr>
          <w:trHeight w:val="12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9 класс. Дрофа,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М.Разумовск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9 класса под ред. М.М.Разумовской и П.А.Леканта и др., Дрофа, 2007</w:t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сенко А.И. , 2014г.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10-11 кл. Пособие для общеобразовательных учебных заведений. Дрофа, 200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в А.И.</w:t>
            </w:r>
          </w:p>
          <w:p>
            <w:pPr>
              <w:pStyle w:val="Normal"/>
              <w:jc w:val="center"/>
              <w:rPr/>
            </w:pPr>
            <w:r>
              <w:rPr/>
              <w:t>В.Ф.Греков,</w:t>
            </w:r>
          </w:p>
          <w:p>
            <w:pPr>
              <w:pStyle w:val="Normal"/>
              <w:jc w:val="center"/>
              <w:rPr/>
            </w:pPr>
            <w:r>
              <w:rPr/>
              <w:t>Л.А. Чешко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русскому  языку для 10-11 классов общеобразовательных учреждений, составленная по учебнику  Русский язык 10-11 кл. Пособие для общеобразовательных учебных заведений. Дрофа, 2007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</w:t>
      </w:r>
      <w:r>
        <w:rPr>
          <w:b/>
        </w:rPr>
        <w:t xml:space="preserve">Литератур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03"/>
        <w:gridCol w:w="2125"/>
        <w:gridCol w:w="318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102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кварь          </w:t>
            </w:r>
          </w:p>
          <w:p>
            <w:pPr>
              <w:pStyle w:val="Normal"/>
              <w:rPr/>
            </w:pPr>
            <w:r>
              <w:rPr/>
              <w:t xml:space="preserve">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оловейч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учению грамоте для 1 класса под ред. М.С. Соловейчик, </w:t>
            </w:r>
          </w:p>
          <w:p>
            <w:pPr>
              <w:pStyle w:val="Normal"/>
              <w:rPr/>
            </w:pPr>
            <w:r>
              <w:rPr/>
              <w:t>2011 г. 4 ч./н.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ному чтению для 1 класса под ред. </w:t>
            </w:r>
          </w:p>
          <w:p>
            <w:pPr>
              <w:pStyle w:val="Normal"/>
              <w:rPr/>
            </w:pPr>
            <w:r>
              <w:rPr/>
              <w:t>О.В. Кубасовой, 2011 г. 4 ч./н.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          </w:t>
            </w:r>
          </w:p>
          <w:p>
            <w:pPr>
              <w:pStyle w:val="Normal"/>
              <w:rPr/>
            </w:pPr>
            <w:r>
              <w:rPr/>
              <w:t>Просвещение, 2011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Ф. Климанова С.Г. Макеева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учению грамоте для 1 класса под ред. Л.Ф. Климановой С.Г.Макеевой</w:t>
            </w:r>
          </w:p>
          <w:p>
            <w:pPr>
              <w:pStyle w:val="Normal"/>
              <w:rPr/>
            </w:pPr>
            <w:r>
              <w:rPr/>
              <w:t>2011 г. 4 ч./н.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          Просвещение, 2011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1 класса под ред.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1 г. 4 ч./н.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ному чтению для 2 класса под ред. </w:t>
            </w:r>
          </w:p>
          <w:p>
            <w:pPr>
              <w:pStyle w:val="Normal"/>
              <w:rPr/>
            </w:pPr>
            <w:r>
              <w:rPr/>
              <w:t>О.В. Кубасовой  2012 г. 4 ч./н.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Просвещение, 2012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2 класса под ред.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2 г. 4 ч.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ному чтению для 3 класса под ред. </w:t>
            </w:r>
          </w:p>
          <w:p>
            <w:pPr>
              <w:pStyle w:val="Normal"/>
              <w:rPr/>
            </w:pPr>
            <w:r>
              <w:rPr/>
              <w:t xml:space="preserve">О.В. Кубасовой  2013 г. </w:t>
            </w:r>
          </w:p>
          <w:p>
            <w:pPr>
              <w:pStyle w:val="Normal"/>
              <w:rPr/>
            </w:pPr>
            <w:r>
              <w:rPr/>
              <w:t>4 ч./н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Просвещение, 201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3 класса под ред.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3 г. 4 ч./н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убас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4 класса под ред. О.В. Кубасовой.</w:t>
            </w:r>
          </w:p>
          <w:p>
            <w:pPr>
              <w:pStyle w:val="Normal"/>
              <w:rPr/>
            </w:pPr>
            <w:r>
              <w:rPr/>
              <w:t>2006 г. 3 ч./н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Просвещение, 201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 В.Г. Горецк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 для 4 класса под ред.  Л.Ф. Климановой В.Г. Горецкого</w:t>
            </w:r>
          </w:p>
          <w:p>
            <w:pPr>
              <w:pStyle w:val="Normal"/>
              <w:rPr/>
            </w:pPr>
            <w:r>
              <w:rPr/>
              <w:t>2013 г. 3 ч./н.</w:t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5 класс, Просвещение, 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: Литература: 5-11 классы. (Базовый уровень) под ред. В.Я.Коровиной. 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6 класс, Просвещение, 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Я. Коровина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7 класс, Просвещение, 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Я. Коровина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: 8 класс. 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: 9 класс. 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.Г. и др. В мире литературы. Учебник-хрестоматия. 10 класс. Дрофа, 2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.Кутузов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.Г. и др.</w:t>
            </w:r>
          </w:p>
          <w:p>
            <w:pPr>
              <w:pStyle w:val="Normal"/>
              <w:rPr/>
            </w:pPr>
            <w:r>
              <w:rPr/>
              <w:t>В мире литературы.</w:t>
            </w:r>
          </w:p>
          <w:p>
            <w:pPr>
              <w:pStyle w:val="Normal"/>
              <w:rPr/>
            </w:pPr>
            <w:r>
              <w:rPr/>
              <w:t>Программа по литературе для общеобразовательных учреждений. 5-11 классы, Дрофа, 2010</w:t>
            </w:r>
          </w:p>
        </w:tc>
      </w:tr>
      <w:tr>
        <w:trPr>
          <w:trHeight w:val="13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. Учебник в 2-х частях. Дрофа, 2002. Агеносов В.В. Русская литература ХХ века. Хрестоматия в 2-х частях. Дрофа, 200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носов В.В.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</w:t>
      </w:r>
      <w:r>
        <w:rPr>
          <w:b/>
        </w:rPr>
        <w:t>Математика, алгеб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71"/>
        <w:gridCol w:w="2170"/>
        <w:gridCol w:w="305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1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11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Просвещение, 201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1 класса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2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12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3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13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. Истом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</w:t>
            </w:r>
          </w:p>
          <w:p>
            <w:pPr>
              <w:pStyle w:val="Normal"/>
              <w:rPr/>
            </w:pPr>
            <w:r>
              <w:rPr/>
              <w:t>4 класса под ред. Н.Б. Истоминой</w:t>
            </w:r>
          </w:p>
          <w:p>
            <w:pPr>
              <w:pStyle w:val="Normal"/>
              <w:rPr/>
            </w:pPr>
            <w:r>
              <w:rPr/>
              <w:t>2006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Учусь учиться.   Просвещение, 201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 Петерсон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для 4 класса под ред. </w:t>
            </w:r>
          </w:p>
          <w:p>
            <w:pPr>
              <w:pStyle w:val="Normal"/>
              <w:rPr/>
            </w:pPr>
            <w:r>
              <w:rPr/>
              <w:t>М.И. Моро</w:t>
            </w:r>
          </w:p>
          <w:p>
            <w:pPr>
              <w:pStyle w:val="Normal"/>
              <w:rPr/>
            </w:pPr>
            <w:r>
              <w:rPr/>
              <w:t>2011 г. 4 ч/н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атематика: Учебник для 5 класса общеобразовательных учреждений /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моленск: «Ассоциация  XXI век»,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Б.  Истомин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а и поурочно-тематическое планирование: 5-6 классы/ Н.Б. Истомина. – Смоленск: «Ассоциация  XXI век», 2007.</w:t>
            </w:r>
          </w:p>
        </w:tc>
      </w:tr>
      <w:tr>
        <w:trPr>
          <w:trHeight w:val="12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5 класс, Просвещение, 2010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.М.Никольск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6 классы / авт.-сост. В.И.Жохов.</w:t>
            </w:r>
          </w:p>
          <w:p>
            <w:pPr>
              <w:pStyle w:val="Normal"/>
              <w:rPr/>
            </w:pPr>
            <w:r>
              <w:rPr/>
              <w:t>С.М. Никольский и др. «Программа», М. Просвещение, 2010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</w:t>
            </w:r>
            <w:r>
              <w:rPr>
                <w:spacing w:val="-2"/>
              </w:rPr>
              <w:t>Математика: Учебник для 6 класса общеобразовательных учреждений /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моленск: «Ассоциация  XXI век», 2008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Б.  Истомина  </w:t>
            </w:r>
          </w:p>
          <w:p>
            <w:pPr>
              <w:pStyle w:val="Normal"/>
              <w:rPr/>
            </w:pPr>
            <w:r>
              <w:rPr/>
              <w:t>З.Б. Редь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программа и поурочно-тематическое планирование: 5-6 классы/ Н.Б. Истомина. – Смоленск: «Ассоциация  XXI век», 2007.</w:t>
            </w:r>
          </w:p>
        </w:tc>
      </w:tr>
      <w:tr>
        <w:trPr>
          <w:trHeight w:val="12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 класс, М., Просвещение 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икольский С.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-6 классы / авт.-сост. В.И.Жохов.</w:t>
            </w:r>
          </w:p>
          <w:p>
            <w:pPr>
              <w:pStyle w:val="Normal"/>
              <w:rPr/>
            </w:pPr>
            <w:r>
              <w:rPr/>
              <w:t>С.М. Никольский и др. «Программа», М. Просвещение, 2010г.</w:t>
            </w:r>
          </w:p>
        </w:tc>
      </w:tr>
      <w:tr>
        <w:trPr>
          <w:trHeight w:val="4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7 класса, 2008г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ьский С.М., Потапов М.К. и др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разработана на основе Федерального компонента Государственного образовательного стандарта основного общего образования, алгебра 7 – 9 классы, составитель Т.А. Бурмистрова, «Просв»2008</w:t>
            </w:r>
          </w:p>
        </w:tc>
      </w:tr>
      <w:tr>
        <w:trPr>
          <w:trHeight w:val="4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8 класса  2009г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9 класса. 2009г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10 класса , 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Николь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тапов М.К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лгебре и началам математического анализа. Программы общеобразова</w:t>
              <w:softHyphen/>
              <w:t>тельных учреждений. Алгебра.  10-11  классы, составитель Т.А. Бурмистрова, 2010г.</w:t>
            </w:r>
          </w:p>
        </w:tc>
      </w:tr>
      <w:tr>
        <w:trPr>
          <w:trHeight w:val="4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Учебник для 11 класса.   Никольский С.М., Потапов М.К. и др., 2009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Николь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тапов М.К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Геометр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44"/>
        <w:gridCol w:w="2228"/>
        <w:gridCol w:w="301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.  Учебник 7 - 9 классы, 200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анасян Л.С, Бутузов В.Ф., Кадомцев С.Б. и др.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. Программа по геометрии. Программы общеобразова</w:t>
              <w:softHyphen/>
              <w:t>тельных учреждений. Геометрия.  7-9  классы, составитель Т.А. Бурмистрова, 2008г.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</w:t>
            </w:r>
          </w:p>
          <w:p>
            <w:pPr>
              <w:pStyle w:val="Normal"/>
              <w:rPr/>
            </w:pPr>
            <w:r>
              <w:rPr/>
              <w:t>1 0-11  классы, Просвещение, 200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. 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</w:t>
              <w:softHyphen/>
              <w:t>тельных учреждений. Геометрия. 10-11  классы, составитель Т.А. Бурмистрова, 2008г.</w:t>
            </w:r>
          </w:p>
        </w:tc>
      </w:tr>
      <w:tr>
        <w:trPr>
          <w:trHeight w:val="4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Физ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88"/>
        <w:gridCol w:w="2181"/>
        <w:gridCol w:w="301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9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. Учебник, Дрофа, 2006г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7-11 классы. Составители В.А. Коровин, В.А. Орлов. Москва «Дрофа» 2008 год</w:t>
            </w:r>
          </w:p>
        </w:tc>
      </w:tr>
      <w:tr>
        <w:trPr>
          <w:trHeight w:val="5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rPr/>
            </w:pPr>
            <w:r>
              <w:rPr/>
              <w:t>8 класс. Учебник, Дрофа, 2004 г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</w:t>
            </w:r>
          </w:p>
          <w:p>
            <w:pPr>
              <w:pStyle w:val="Normal"/>
              <w:rPr/>
            </w:pPr>
            <w:r>
              <w:rPr/>
              <w:t>9 класс. Учебник, Дрофа, 2005 г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. Москва «Просвещение», 2012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ешев,  Б.Б. Буховцев, Н.Н. Сотский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7-11 классы. Составители В.А. Коровин, В.А. Орлов. Москва «Дрофа» 2008 год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11 класс. Москва «Просвещение», 201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 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39"/>
        <w:gridCol w:w="2026"/>
        <w:gridCol w:w="310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чение»: учебник для учащихся образовательных учреждений/В.В.Степакова.-5-е изд., перераб. И доп.-М.: Просвещение,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а В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Черчение»: учебник для учащихся образовательных учреждений/В.В.Степакова.-5-е изд., перераб. И доп.-М.: Просвещение, 2008</w:t>
            </w:r>
          </w:p>
        </w:tc>
      </w:tr>
      <w:tr>
        <w:trPr>
          <w:trHeight w:val="4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чение»: учебник для учащихся образовательных учреждений/В.В.Степакова.-5-е изд., перераб. И доп.-М.: Просвещение, 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а В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Черчение»: учебник для учащихся образовательных учреждений/В.В.Степакова.-5-е изд., перераб. И доп.-М.: Просвещение, 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строномия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60"/>
        <w:gridCol w:w="2163"/>
        <w:gridCol w:w="30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. Москва «Дрофа»,  2004 год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 Воронцов – Вельяминов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7-11 классы. Составители В.А. Коровин, В.А. Орлов. Москва «Дрофа» 2008 год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10"/>
        <w:gridCol w:w="2196"/>
        <w:gridCol w:w="2973"/>
      </w:tblGrid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              </w:t>
            </w:r>
          </w:p>
          <w:p>
            <w:pPr>
              <w:pStyle w:val="Normal"/>
              <w:rPr/>
            </w:pPr>
            <w:r>
              <w:rPr/>
              <w:t>Просвещение, 2013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Быкова, Д. Дул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англ.  языку для </w:t>
            </w:r>
          </w:p>
          <w:p>
            <w:pPr>
              <w:pStyle w:val="Normal"/>
              <w:rPr/>
            </w:pPr>
            <w:r>
              <w:rPr/>
              <w:t xml:space="preserve">2 класс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/н.</w:t>
            </w:r>
          </w:p>
        </w:tc>
      </w:tr>
      <w:tr>
        <w:trPr>
          <w:trHeight w:val="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   Просвещение, 2014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Быкова, Д. Дули</w:t>
            </w:r>
          </w:p>
          <w:p>
            <w:pPr>
              <w:pStyle w:val="Normal"/>
              <w:rPr/>
            </w:pPr>
            <w:r>
              <w:rPr/>
              <w:t>М.З. Биболетова, 2013г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нглийскому языку  для</w:t>
            </w:r>
          </w:p>
          <w:p>
            <w:pPr>
              <w:pStyle w:val="Normal"/>
              <w:rPr/>
            </w:pPr>
            <w:r>
              <w:rPr/>
              <w:t xml:space="preserve">3 класса </w:t>
            </w:r>
          </w:p>
          <w:p>
            <w:pPr>
              <w:pStyle w:val="Normal"/>
              <w:rPr/>
            </w:pPr>
            <w:r>
              <w:rPr/>
              <w:t>2 ч/н.</w:t>
            </w:r>
          </w:p>
        </w:tc>
      </w:tr>
      <w:tr>
        <w:trPr>
          <w:trHeight w:val="5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  Титул, 2010 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английскому языку  для</w:t>
            </w:r>
          </w:p>
          <w:p>
            <w:pPr>
              <w:pStyle w:val="Normal"/>
              <w:rPr/>
            </w:pPr>
            <w:r>
              <w:rPr/>
              <w:t xml:space="preserve">4 класса </w:t>
            </w:r>
          </w:p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М.З. Биболетовой</w:t>
            </w:r>
          </w:p>
          <w:p>
            <w:pPr>
              <w:pStyle w:val="Normal"/>
              <w:rPr/>
            </w:pPr>
            <w:r>
              <w:rPr/>
              <w:t>2010 г. 2 ч/н.</w:t>
            </w:r>
          </w:p>
        </w:tc>
      </w:tr>
      <w:tr>
        <w:trPr>
          <w:trHeight w:val="7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5-6  класс». Издательство Титул 2010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олетова  М.З.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имерной программы общего образования по английскому языку МОРФ 2011 г. и авторской программы под редакцией Биболетовой М.З.2006г.</w:t>
            </w:r>
          </w:p>
        </w:tc>
      </w:tr>
      <w:tr>
        <w:trPr>
          <w:trHeight w:val="6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  класс». Издательство Титул, 201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 класс». Издательство Титул, 201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 класс». Издательство Титул, 201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«Happy English. ru» 10 </w:t>
            </w:r>
            <w:r>
              <w:rPr/>
              <w:t>класс</w:t>
            </w:r>
            <w:r>
              <w:rPr>
                <w:lang w:val="en-US"/>
              </w:rPr>
              <w:t xml:space="preserve">. </w:t>
            </w:r>
            <w:r>
              <w:rPr/>
              <w:t>Издательство Титул 2010г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уфман  К.И.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к УМК «Happy English. ru». Титул, 2011г.</w:t>
            </w:r>
          </w:p>
        </w:tc>
      </w:tr>
      <w:tr>
        <w:trPr>
          <w:trHeight w:val="53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  <w:r>
              <w:rPr>
                <w:lang w:val="en-US"/>
              </w:rPr>
              <w:t xml:space="preserve"> «Happy English. ru» 11 </w:t>
            </w:r>
            <w:r>
              <w:rPr/>
              <w:t>класс</w:t>
            </w:r>
            <w:r>
              <w:rPr>
                <w:lang w:val="en-US"/>
              </w:rPr>
              <w:t xml:space="preserve">. </w:t>
            </w:r>
            <w:r>
              <w:rPr/>
              <w:t>Издательство Титул 2011г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89"/>
        <w:gridCol w:w="2261"/>
        <w:gridCol w:w="293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10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. 6 класс. М.: Русское слово, 200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.И.Кравченко, И.С. Хромова. Программы курса «Обществознание». 5-7 классы. - М.: Русское слово,. Допущено Департаментом общего и среднего образования Министерства образования РФ). 2008.</w:t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ществознание. 7 класс. М.: Русское слово,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бществознание: 8 класс. М.: Русское слово; 201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Крав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 на основе Федерального компонента Государственного образовательного стандарта основного общего образования и Программы основного общего образо</w:t>
              <w:softHyphen/>
              <w:t>вания по обществознанию А.И. Кравченко, 2008</w:t>
            </w:r>
          </w:p>
        </w:tc>
      </w:tr>
      <w:tr>
        <w:trPr>
          <w:trHeight w:val="7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9 класс. М.: Русское слово; 200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, 200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Л.Н.Боголюбов, Н.И.Городецкая, Л.Ф.Иванова, А.И.Матвеев, 2006</w:t>
            </w:r>
          </w:p>
        </w:tc>
      </w:tr>
      <w:tr>
        <w:trPr>
          <w:trHeight w:val="4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базовый уровень. М, Просвещение 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03"/>
        <w:gridCol w:w="2274"/>
        <w:gridCol w:w="290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4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10-11 класс. М «Дрофа», 2013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Ф.Никитин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А.Ф.Никитин Правоведение 10-11 классы. М. Просвещ., 2009.</w:t>
            </w:r>
          </w:p>
        </w:tc>
      </w:tr>
      <w:tr>
        <w:trPr>
          <w:trHeight w:val="4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21"/>
        <w:gridCol w:w="2147"/>
        <w:gridCol w:w="278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28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Древнего мира» 5 класс издательство «Просвещение», 2010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игасин, </w:t>
            </w:r>
          </w:p>
          <w:p>
            <w:pPr>
              <w:pStyle w:val="Normal"/>
              <w:rPr/>
            </w:pPr>
            <w:r>
              <w:rPr/>
              <w:t xml:space="preserve">Г. И. Годер, </w:t>
            </w:r>
          </w:p>
          <w:p>
            <w:pPr>
              <w:pStyle w:val="Normal"/>
              <w:rPr/>
            </w:pPr>
            <w:r>
              <w:rPr/>
              <w:t>И.С.Свенцицк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имерной программы основного общего образования по истории МО РФ 2004 г. и авторской программы под редакцией А. А. Вигасина, Г. И. Годера, И. С. Свенцицкой «История Древнего мира», издательство «Просвещение», 2007 г.</w:t>
            </w:r>
          </w:p>
        </w:tc>
      </w:tr>
      <w:tr>
        <w:trPr>
          <w:trHeight w:val="18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. </w:t>
            </w:r>
          </w:p>
          <w:p>
            <w:pPr>
              <w:pStyle w:val="Normal"/>
              <w:rPr/>
            </w:pPr>
            <w:r>
              <w:rPr/>
              <w:t>6 класс, М., 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 до конца 16 века, М.,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, Косул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МО РФ 2004 г. и авторской программы «История России 6-9 кл.» под редакцией А. А. Да</w:t>
              <w:softHyphen/>
              <w:t>нилова и Л. Г. Косулиной. - М.: Просвещение, 2007.</w:t>
            </w:r>
          </w:p>
        </w:tc>
      </w:tr>
      <w:tr>
        <w:trPr>
          <w:trHeight w:val="12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конца XVI до конца XVIII века. 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нового врем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. М.: Просвещение, 20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нилов А.А. 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грамма:Данилов А. А., Косулина Л. Г. </w:t>
            </w:r>
            <w:r>
              <w:rPr/>
              <w:t>«История России. 6-9 кл.». - М.: Просвеще</w:t>
              <w:softHyphen/>
              <w:t>ние, 2006.</w:t>
            </w:r>
          </w:p>
          <w:p>
            <w:pPr>
              <w:pStyle w:val="Normal"/>
              <w:rPr/>
            </w:pPr>
            <w:r>
              <w:rPr/>
              <w:t>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 Я. Юдовской и Л. М. Ванюшкиной. - М.: Просвещение, 2007</w:t>
            </w:r>
          </w:p>
          <w:p>
            <w:pPr>
              <w:pStyle w:val="Normal"/>
              <w:rPr/>
            </w:pPr>
            <w:r>
              <w:rPr/>
              <w:t>Истории России 19 век.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«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«Б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. М.: Просвещение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. 1800-1917; учебник для 8 класса общеобразовательных учреждений, М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 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довская 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 ХХ -  начало ХХ</w:t>
            </w:r>
            <w:r>
              <w:rPr>
                <w:lang w:val="en-US"/>
              </w:rPr>
              <w:t>I</w:t>
            </w:r>
            <w:r>
              <w:rPr/>
              <w:t xml:space="preserve">в. М. -Просвещение 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 20 век М.,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ока-Цюп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: Е.Е. Вяземский, О.Ю. Стрелова. История Отечества 20-21 век, 2007. Рабочая программа курса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- начала </w:t>
            </w:r>
            <w:r>
              <w:rPr>
                <w:lang w:val="en-US"/>
              </w:rPr>
              <w:t>XXI</w:t>
            </w:r>
            <w:r>
              <w:rPr/>
              <w:t xml:space="preserve"> вв.» составлена на основе Федеральной примерной программы по истории 2005 г.</w:t>
            </w:r>
          </w:p>
        </w:tc>
      </w:tr>
      <w:tr>
        <w:trPr>
          <w:trHeight w:val="31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8 века, М., Просвещ. 2012.\ 1ч., 2 ч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 к. 17-19 века, М., Просвещ. 2005./ 2ч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ая история.  История России и мира с древнейших времен до конца 19 века, М., 200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ганов В.И., Зырянов П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19 века. Программа: Н.С. Борисов, А.А. Левандовский История России с древнейших времен до конца 19 века, М., 2007.</w:t>
            </w:r>
          </w:p>
          <w:p>
            <w:pPr>
              <w:pStyle w:val="Normal"/>
              <w:rPr/>
            </w:pPr>
            <w:r>
              <w:rPr/>
              <w:t>Всеобщая история с древнейших времен до конца 19 века. Программа: В.И.Уколова, А.В.Ревякин, М.Л.Несмелова Всеобщая история с древнейших времен до конца 19 века. М., 2007.</w:t>
            </w:r>
          </w:p>
        </w:tc>
      </w:tr>
      <w:tr>
        <w:trPr>
          <w:trHeight w:val="25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20 веке. 10-11 кл.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ая история 20 век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вандовский, Ю.А.Щет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Заглади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- н. 21 века. Программа: А.А. Левандовский, Ю.А. Щетинов История России в</w:t>
            </w:r>
            <w:r>
              <w:rPr>
                <w:u w:val="single"/>
              </w:rPr>
              <w:t xml:space="preserve"> </w:t>
            </w:r>
            <w:r>
              <w:rPr/>
              <w:t>20 веке-н. 21 в., 2007.</w:t>
            </w:r>
          </w:p>
          <w:p>
            <w:pPr>
              <w:pStyle w:val="Normal"/>
              <w:rPr/>
            </w:pPr>
            <w:r>
              <w:rPr/>
              <w:t>Всемирная история 20 век. Программа: Ар. А.Улунян, Е.Ю. Сергеев. Новейшая история 20 век, 2007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82"/>
        <w:gridCol w:w="2133"/>
        <w:gridCol w:w="279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Неорганическая химия. 8 класс. Учебник, Просвещение, 2011г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зитиес Г.Е.</w:t>
            </w:r>
          </w:p>
          <w:p>
            <w:pPr>
              <w:pStyle w:val="Normal"/>
              <w:jc w:val="center"/>
              <w:rPr/>
            </w:pPr>
            <w:r>
              <w:rPr/>
              <w:t>Фельдман Ф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8-11 классов общеобразовательных учреждений.  Программы общеобразова</w:t>
              <w:softHyphen/>
              <w:t>тельных учреждений. Химия. 8-9 классы,  10-11 классы. Авторы: И.Г.Остроумов, А.С. Боев, О.С.Габриелян, 2006г.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  <w:p>
            <w:pPr>
              <w:pStyle w:val="Normal"/>
              <w:jc w:val="center"/>
              <w:rPr/>
            </w:pPr>
            <w:r>
              <w:rPr/>
              <w:t>9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Неорганическая химия. Органическая химия. 9 класс. Учебник, Просвещение, 2011г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. 10 класс. </w:t>
            </w:r>
          </w:p>
          <w:p>
            <w:pPr>
              <w:pStyle w:val="Normal"/>
              <w:jc w:val="center"/>
              <w:rPr/>
            </w:pPr>
            <w:r>
              <w:rPr/>
              <w:t>Учебник Базовый уровень, Дрофа, 20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зитис Г.Е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11 класс. Учебник Базовый уровень, Дрофа, 20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 Программа для 8-11 классов общеобразовательных учреждений. М.: Дрофа, 2005  Программы общеобразова</w:t>
              <w:softHyphen/>
              <w:t>тельных учреждений. Химия. 8-9 классы,  10-11 классы. Авторы: И.Г.Остроумов, А.С. Боев, О.С.Габриелян, М.: Просвещение, 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336"/>
        <w:gridCol w:w="2102"/>
        <w:gridCol w:w="2801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7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Биология. Бактерии. Грибы. Растения. 6 класс. Учебник, Дрофа, 2007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биологии 6-9 классы (по программе В.В. Пасечник) Сборник программ: Новый образовательный стандарт. Рабочие программы по биологии. Программы общеобразовательных учреждений. Биология. 6-9 классы./ В.В. Пасечник, С.В. Суматохин, Г.С. Калинова М.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7 класс. Учебник., Дрофа, 2007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 8 класс. Учебник., Дрофа, 2007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.Д., Маш Р.Д., Беляев И.Н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: общая биология и введение в экологию, Дрофа, 2007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ский А.А., Е.А. Криксунов, В.В. Пасечник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: общая биология и введение в экологию, Дрофа, 2009г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ский А.А., Е.А. Криксунов, В.В. Пасечник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</w:t>
              <w:softHyphen/>
              <w:t>тельных учреждений. Биология. 5-11 классы/ авт.-сост. И.Б.Морзунова М.: Дрофа, 2008 Программы для общеобразова</w:t>
              <w:softHyphen/>
              <w:t xml:space="preserve">тельных учреждений. Природоведение. 5 класс. Биология. 6-11 классы М.: Дрофа, 2005 </w:t>
            </w:r>
            <w:r>
              <w:rPr>
                <w:spacing w:val="-4"/>
              </w:rPr>
              <w:t>Рабочие программы по биологии 6-9 классы (по программе Н.И. Сонина, В.Б. Захарова)</w:t>
            </w:r>
            <w:r>
              <w:rPr/>
              <w:t xml:space="preserve"> Сборник программ:  Новый образовательный стандарт. Рабочие программы по биологии.  Авт.-сост.: Чередниченко  И.П., Оданович М.В.  М.: Глобус, 2007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еограф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0"/>
        <w:gridCol w:w="2077"/>
        <w:gridCol w:w="294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1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11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11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 для 1 класса под ред. А.А. Плешакова</w:t>
            </w:r>
          </w:p>
          <w:p>
            <w:pPr>
              <w:pStyle w:val="Normal"/>
              <w:rPr/>
            </w:pPr>
            <w:r>
              <w:rPr/>
              <w:t>2011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2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12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12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 для 2 класса под ред. А.А. Плешакова</w:t>
            </w:r>
          </w:p>
          <w:p>
            <w:pPr>
              <w:pStyle w:val="Normal"/>
              <w:rPr/>
            </w:pPr>
            <w:r>
              <w:rPr/>
              <w:t>2012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3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13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13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кружающему миру для 3 класса под ред. А.А. Плешакова</w:t>
            </w:r>
          </w:p>
          <w:p>
            <w:pPr>
              <w:pStyle w:val="Normal"/>
              <w:rPr/>
            </w:pPr>
            <w:r>
              <w:rPr/>
              <w:t>2013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              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 Поглаз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4 класса под ред. </w:t>
            </w:r>
          </w:p>
          <w:p>
            <w:pPr>
              <w:pStyle w:val="Normal"/>
              <w:rPr/>
            </w:pPr>
            <w:r>
              <w:rPr/>
              <w:t>О.Т. Поглазова</w:t>
            </w:r>
          </w:p>
          <w:p>
            <w:pPr>
              <w:pStyle w:val="Normal"/>
              <w:rPr/>
            </w:pPr>
            <w:r>
              <w:rPr/>
              <w:t>2009 г. 2 ч/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               Просвещение, 20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кружающему миру для 4 класса под ред. </w:t>
            </w:r>
          </w:p>
          <w:p>
            <w:pPr>
              <w:pStyle w:val="Normal"/>
              <w:rPr/>
            </w:pPr>
            <w:r>
              <w:rPr/>
              <w:t>А.А. Плешакова</w:t>
            </w:r>
          </w:p>
          <w:p>
            <w:pPr>
              <w:pStyle w:val="Normal"/>
              <w:rPr/>
            </w:pPr>
            <w:r>
              <w:rPr/>
              <w:t>2011 г. 2 ч/н.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география: Начальный курс» -Москва: ООО «ТИД «Русское слово», 2010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, Н.И. Алексеевск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Сиротин «Программы общеобразовательных учреждений. География. 6-11 классы». Москва. «Просвещение», 2009г.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рафия: материки и океаны» -Москва: ООО «ТИД «Русское слово», 2010г., 2ч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, Н.И. Алексеевски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«География: природа России», Москва. Просвещение, 2011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География Иркутской области. Природа. Население. Хозяйство. Экология 2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Бояркин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: население и хозяйство России», Москва, Просвещение, 2002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экономическая и социальная география мира» - Москва, ООО «ТИД «Русское слово», 2010г., 2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х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1"/>
        <w:gridCol w:w="2079"/>
        <w:gridCol w:w="294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11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2 кл.-М.,Просвещение. 2012 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форматика. 2ч. – М., Бином. Лаборатория знаний. 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</w:t>
            </w:r>
          </w:p>
          <w:p>
            <w:pPr>
              <w:pStyle w:val="Normal"/>
              <w:rPr/>
            </w:pPr>
            <w:r>
              <w:rPr/>
              <w:t>Семе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елаури Н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2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2 класса: в 2 ч, М.: БИНОМ. Лаборатория знаний, 2012.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  <w:t>3 «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3 кл.-М.,Просвещение.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 2ч. – М., Бином. Лаборатория знаний. 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</w:t>
            </w:r>
          </w:p>
          <w:p>
            <w:pPr>
              <w:pStyle w:val="Normal"/>
              <w:rPr/>
            </w:pPr>
            <w:r>
              <w:rPr/>
              <w:t>Семе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3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3 класса: в 2 ч./ Н.В. Матвеева, Е.Н.Челак, Н.К.Конопатова и др.- М.: БИНОМ. Лаборатория знаний, 2012.</w:t>
            </w:r>
          </w:p>
        </w:tc>
      </w:tr>
      <w:tr>
        <w:trPr>
          <w:trHeight w:val="8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4 кл.-М.,Просвещение.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. 2ч. – М., Бином. Лаборатория знаний. 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ченко Т.А.</w:t>
            </w:r>
          </w:p>
          <w:p>
            <w:pPr>
              <w:pStyle w:val="Normal"/>
              <w:rPr/>
            </w:pPr>
            <w:r>
              <w:rPr/>
              <w:t>Семен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4 класса/ Т.А. Рудченко, А.Л.Семенов.- М.: Просвещение. Институт новых технологий, 2012.</w:t>
            </w:r>
          </w:p>
          <w:p>
            <w:pPr>
              <w:pStyle w:val="Normal"/>
              <w:rPr/>
            </w:pPr>
            <w:r>
              <w:rPr/>
              <w:t>Составлено на основе общеобразовательной программы по учебнику «Информатика»: учебник для 4 класса: в 2 ч./ Н.В. Матвеева, Е.Н.Челак, Н.К.Конопатова и др.- М.: БИНОМ. Лаборатория знаний, 2012.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5 класса / Л. Л. Босова. – М.: БИНОМ. Лаборатория знаний, 201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сова Л. Л. Программа курса информатики и ИКТ технологий для 5-7 классов средней общеобразовательной школы. Сборник: Программы для общеобр-х учреждений. 2-11 классы/ Сост.: М.Н. Бородин.-  5-е изд., испр. –М.: БИНОМ. Лаборатория знаний, 2008</w:t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6 класса / Л. Л. Босова. – М.: БИНОМ. Лаборатория знаний, 20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 xml:space="preserve">7 «Б» 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7 класса / Л. Л. Босова. – М.: БИНОМ. Лаборатория знаний, 200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для 8 класса, 200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азового курса «Информатика и ИКТ» для основной школы (8-9 классы) Сборник: Программы для общеобразовательных учреждений. 2-11 классы/ сост.: М.Н. Бородин, 2007г.</w:t>
            </w:r>
          </w:p>
        </w:tc>
      </w:tr>
      <w:tr>
        <w:trPr>
          <w:trHeight w:val="16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для 9 класса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нформационные технологии. Учебник для 10-11 классов.</w:t>
            </w:r>
          </w:p>
          <w:p>
            <w:pPr>
              <w:pStyle w:val="Normal"/>
              <w:rPr/>
            </w:pPr>
            <w:r>
              <w:rPr/>
              <w:t>Бином, Лаборатория знаний, 2008</w:t>
            </w:r>
          </w:p>
          <w:p>
            <w:pPr>
              <w:pStyle w:val="Normal"/>
              <w:rPr/>
            </w:pPr>
            <w:r>
              <w:rPr/>
              <w:t>Практикум по информатике и информационным технологиям. Учебное пособие для общеобраз. учреждений</w:t>
            </w:r>
          </w:p>
          <w:p>
            <w:pPr>
              <w:pStyle w:val="Normal"/>
              <w:rPr/>
            </w:pPr>
            <w:r>
              <w:rPr/>
              <w:t>Лаборатория Базовых Знаний, 2007г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, Л.Л.Босова, Н.И.Михай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 Методическое пособие для учителей «Преподавание курса «Информатика и ИКТ» в основной и старшей школе», 2008г.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58"/>
        <w:gridCol w:w="2046"/>
        <w:gridCol w:w="304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 г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11 г. 1 ч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Просвещение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</w:p>
          <w:p>
            <w:pPr>
              <w:pStyle w:val="Normal"/>
              <w:rPr/>
            </w:pPr>
            <w:r>
              <w:rPr/>
              <w:t>Н.В. Богдано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 xml:space="preserve">Н.И. Роговцевой </w:t>
            </w:r>
          </w:p>
          <w:p>
            <w:pPr>
              <w:pStyle w:val="Normal"/>
              <w:rPr/>
            </w:pPr>
            <w:r>
              <w:rPr/>
              <w:t>Н.В. Богдановой 2011 г. 1 ч/н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2 г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12 г. 1 ч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Просвещение,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</w:p>
          <w:p>
            <w:pPr>
              <w:pStyle w:val="Normal"/>
              <w:rPr/>
            </w:pPr>
            <w:r>
              <w:rPr/>
              <w:t>Н.В. Богдано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 xml:space="preserve">Н.И. Роговцевой </w:t>
            </w:r>
          </w:p>
          <w:p>
            <w:pPr>
              <w:pStyle w:val="Normal"/>
              <w:rPr/>
            </w:pPr>
            <w:r>
              <w:rPr/>
              <w:t>Н.В. Богдановой 2012 г. 1 ч/н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3 г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 Просвещение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оговцева </w:t>
            </w:r>
          </w:p>
          <w:p>
            <w:pPr>
              <w:pStyle w:val="Normal"/>
              <w:rPr/>
            </w:pPr>
            <w:r>
              <w:rPr/>
              <w:t>Н.В. Богдано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 xml:space="preserve">Н.И. Роговцевой </w:t>
            </w:r>
          </w:p>
          <w:p>
            <w:pPr>
              <w:pStyle w:val="Normal"/>
              <w:rPr/>
            </w:pPr>
            <w:r>
              <w:rPr/>
              <w:t>Н.В. Богдановой 2013 г. 1 ч/н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9 г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09 г. 2 ч/н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09 г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оныше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ехнологии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Н.М. Конышевой</w:t>
            </w:r>
          </w:p>
          <w:p>
            <w:pPr>
              <w:pStyle w:val="Normal"/>
              <w:rPr/>
            </w:pPr>
            <w:r>
              <w:rPr/>
              <w:t>2009 г. 2 ч/н.</w:t>
            </w:r>
          </w:p>
        </w:tc>
      </w:tr>
      <w:tr>
        <w:trPr>
          <w:trHeight w:val="9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: вариант для мальчиков/В.Д.Симоненко.-4-е изд.-М.: Просвещение, 200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программа составлена по учебнику «Технология»: вариант для мальчиков/В.Д.Симоненко.-4-е изд.-М.: Просвещение, 2008.</w:t>
            </w:r>
          </w:p>
        </w:tc>
      </w:tr>
      <w:tr>
        <w:trPr>
          <w:trHeight w:val="8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: вариант для мальчиков/В.Д.Симоненко.- М.: Вентана-Граф, 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 xml:space="preserve">7 «Б» 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: вариант для мальчиков/В.Д.Симоненко. -М.: Вентана-Граф, 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:.-4-е изд.-М.: Просвещение, 200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Ю. В. Крупская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>«Технология» 5 класс</w:t>
            </w:r>
          </w:p>
          <w:p>
            <w:pPr>
              <w:pStyle w:val="Normal"/>
              <w:rPr/>
            </w:pPr>
            <w:r>
              <w:rPr/>
              <w:t>М., «Вентана - Граф» 20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ограммы общеобразовательных учреждений «Технология. Трудовое обучение». Под редакцией Ю. Л. Хотунцев, В. Д. Симоненко. «Просвещение», 2008г.</w:t>
            </w:r>
          </w:p>
        </w:tc>
      </w:tr>
      <w:tr>
        <w:trPr>
          <w:trHeight w:val="9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Ю. В. Крупская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>«Технология» 6 класс</w:t>
            </w:r>
          </w:p>
          <w:p>
            <w:pPr>
              <w:pStyle w:val="Normal"/>
              <w:rPr/>
            </w:pPr>
            <w:r>
              <w:rPr/>
              <w:t>М., «Вентана - Граф» 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Ю. В. Крупская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>«Технология» 7 класс</w:t>
            </w:r>
          </w:p>
          <w:p>
            <w:pPr>
              <w:pStyle w:val="Normal"/>
              <w:rPr/>
            </w:pPr>
            <w:r>
              <w:rPr/>
              <w:t>М., «Вентана - Граф» 20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Ю. В. Крупская, </w:t>
            </w:r>
          </w:p>
          <w:p>
            <w:pPr>
              <w:pStyle w:val="Normal"/>
              <w:rPr/>
            </w:pPr>
            <w:r>
              <w:rPr/>
              <w:t>В. Д. Симоненко</w:t>
            </w:r>
          </w:p>
          <w:p>
            <w:pPr>
              <w:pStyle w:val="Normal"/>
              <w:rPr/>
            </w:pPr>
            <w:r>
              <w:rPr/>
              <w:t>«Технология» 8 класс</w:t>
            </w:r>
          </w:p>
          <w:p>
            <w:pPr>
              <w:pStyle w:val="Normal"/>
              <w:rPr/>
            </w:pPr>
            <w:r>
              <w:rPr/>
              <w:t>М., «Вентана - Граф» 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ориентирование, 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грамма курса составлена на основе авторской работ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. В. Резапкина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грамма предпрофильной подготовки для 9-х классо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«Психология и выбор профессии», 20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1"/>
        <w:gridCol w:w="2079"/>
        <w:gridCol w:w="294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8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5 класс: Учебник., Просвещение, 2015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граммы общеобразовательных учреждений:  Основы безопасности жизнедеятельности: 1-11 кл. / А.Т. Смирнов, Л.П. Анастасов, Б.О. Хренников и др.. М.: Просвещение, 200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6 класс: Учебник., Просвещение, 2014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8 класс: Учебник, Просвещение, 2011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енников Б.О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: 9класс: Учебник., просвещение, 2011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rPr/>
            </w:pPr>
            <w:r>
              <w:rPr/>
              <w:t>Хренников Б.О.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Основы безопасности жизнедеятельности» 10 класс, издательство «Просвещение», 2007г</w:t>
            </w:r>
          </w:p>
          <w:p>
            <w:pPr>
              <w:pStyle w:val="Normal"/>
              <w:rPr/>
            </w:pPr>
            <w:r>
              <w:rPr/>
              <w:t>Учебник «Основы безопасности жизнедеятельности» 11 класс, издательство «Просвещение», 2007г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И. Мишин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40"/>
        <w:gridCol w:w="2028"/>
        <w:gridCol w:w="309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1 век, 2011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рнопольская Р.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Я. Шпикало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1 век, 2012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А. Копце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>2 класса под ред. Т.А. Копц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Я. Шпикало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1 век, 2013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А. Копце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>3 класса под ред. Т.А. Копц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Я. Шпикало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зительное искусство     21 век, 2014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А. Копце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>4 класса под ред. Т.А. Копцевой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зительное искусство     Просвещение, 20</w:t>
            </w:r>
            <w:r>
              <w:rPr>
                <w:lang w:val="en-US"/>
              </w:rPr>
              <w:t>1</w:t>
            </w:r>
            <w:r>
              <w:rPr/>
              <w:t>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.Я. Шпикало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бразительному искусству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Т.Я. Шпикаловой</w:t>
            </w:r>
          </w:p>
          <w:p>
            <w:pPr>
              <w:pStyle w:val="Normal"/>
              <w:rPr/>
            </w:pPr>
            <w:r>
              <w:rPr/>
              <w:t>2013 г. 1 ч/н.</w:t>
            </w:r>
          </w:p>
        </w:tc>
      </w:tr>
      <w:tr>
        <w:trPr>
          <w:trHeight w:val="2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Декоративно-прикладное искусство в жизни человека» учебник для учащихся образовательных учреждений/Н.А.Горяева-9-е изд.- М.: Просвещение, 2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Изобразительное искусство. Декоративно-прикладное искусство в жизни человека» учебник для учащихся образовательных учреждений/Н.А.Горяева-9-е изд.- М.: Просвещение, 2010</w:t>
            </w:r>
          </w:p>
        </w:tc>
      </w:tr>
      <w:tr>
        <w:trPr>
          <w:trHeight w:val="19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Искусство в жизни человека» учебник для учащихся образовательных учреждений/Л.А.Немнская-3-е изд.- М.: Просвещение, 2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 Л.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Изобразительное искусство. Искусство в жизни человека» учебник для учащихся образовательных учреждений/Л.А.Немнская-3-е изд.- М.: Просвещение, 2010</w:t>
            </w:r>
          </w:p>
        </w:tc>
      </w:tr>
      <w:tr>
        <w:trPr>
          <w:trHeight w:val="1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образительное искусство. Дизайн и архитектура в жизни человека» учебник для учащихся образовательных учреждений/А.С.Питерских-3-е изд.- М.: Просвещение, 201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составлена по учебнику «Изобразительное искусство. Дизайн и архитектура в жизни человека» учебник для учащихся образовательных учреждений/А.С.Питерских-3-е изд.- М.: Просвещение, 2010</w:t>
            </w:r>
          </w:p>
        </w:tc>
      </w:tr>
      <w:tr>
        <w:trPr>
          <w:trHeight w:val="4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46"/>
        <w:gridCol w:w="2051"/>
        <w:gridCol w:w="29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</w:t>
            </w:r>
          </w:p>
          <w:p>
            <w:pPr>
              <w:pStyle w:val="Normal"/>
              <w:rPr/>
            </w:pPr>
            <w:r>
              <w:rPr/>
              <w:t>21 век, 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>1 класса под ред. М.С. Красильни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1 ч/н.</w:t>
            </w:r>
          </w:p>
        </w:tc>
      </w:tr>
      <w:tr>
        <w:trPr>
          <w:trHeight w:val="1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Просвещение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Е.Д.Критской </w:t>
            </w:r>
          </w:p>
          <w:p>
            <w:pPr>
              <w:pStyle w:val="Normal"/>
              <w:rPr/>
            </w:pPr>
            <w:r>
              <w:rPr/>
              <w:t>Г.П. Серг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1 ч/н.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</w:t>
            </w:r>
          </w:p>
          <w:p>
            <w:pPr>
              <w:pStyle w:val="Normal"/>
              <w:rPr/>
            </w:pPr>
            <w:r>
              <w:rPr/>
              <w:t>21 век, 2012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>2 класса под ред. М.С. Красильни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 г. 1 ч/н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Просвещение,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Е.Д.Критской </w:t>
            </w:r>
          </w:p>
          <w:p>
            <w:pPr>
              <w:pStyle w:val="Normal"/>
              <w:rPr/>
            </w:pPr>
            <w:r>
              <w:rPr/>
              <w:t>Г.П. Серг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 г. 1 ч/н.</w:t>
            </w:r>
          </w:p>
        </w:tc>
      </w:tr>
      <w:tr>
        <w:trPr>
          <w:trHeight w:val="12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 Просвещение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И.В. Кадоб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 г. 1 ч/н.</w:t>
            </w:r>
          </w:p>
        </w:tc>
      </w:tr>
      <w:tr>
        <w:trPr>
          <w:trHeight w:val="12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Просвещение, 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        Просвещение,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С. Красильникова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по музыке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>И.В. Кадоб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1 ч/н.</w:t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        Просвещение,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Г.П. Сергее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5 класс. Учебник 2015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ская Е.Д.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1-8 классы под руководством Д.Б. Кабалевского. М.: Просвещение, 200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  <w:p>
            <w:pPr>
              <w:pStyle w:val="Normal"/>
              <w:rPr/>
            </w:pPr>
            <w:r>
              <w:rPr/>
              <w:t>6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6 класс. Учебник 2015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 xml:space="preserve">7 «Б» </w:t>
            </w:r>
          </w:p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7 класс. Учебник 2015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40"/>
        <w:gridCol w:w="2715"/>
        <w:gridCol w:w="255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2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1 класса под ред. </w:t>
            </w:r>
          </w:p>
          <w:p>
            <w:pPr>
              <w:pStyle w:val="Normal"/>
              <w:rPr/>
            </w:pPr>
            <w:r>
              <w:rPr/>
              <w:t>А.П. Матв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Яхонт, 2011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 Тарнопольская 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>1 класса под ред. Р.И. Тарнопольской Б.И. Ми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2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2 класса под ред. </w:t>
            </w:r>
          </w:p>
          <w:p>
            <w:pPr>
              <w:pStyle w:val="Normal"/>
              <w:rPr/>
            </w:pPr>
            <w:r>
              <w:rPr/>
              <w:t>А.П. Матвеева</w:t>
            </w:r>
          </w:p>
          <w:p>
            <w:pPr>
              <w:pStyle w:val="Normal"/>
              <w:rPr/>
            </w:pPr>
            <w:r>
              <w:rPr/>
              <w:t>2012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21 век, 2012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 Тарнопольская 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 класса под ред. Р.И. Тарнопольской Б.И. Мишин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21 век, 2012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 Тарнопольская 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 класса под ред. Р.И. Тарнопольской Б.И. Мишин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1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3 класса под ред. </w:t>
            </w:r>
          </w:p>
          <w:p>
            <w:pPr>
              <w:pStyle w:val="Normal"/>
              <w:rPr/>
            </w:pPr>
            <w:r>
              <w:rPr/>
              <w:t>А.П. Матв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 г. 2 ч/н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     21 век, 2012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. Тарнопольская Б.И. Миш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 класса под ред. Р.И. Тарнопольской Б.И. Мишин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рофа, 2011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физической культуре для </w:t>
            </w:r>
          </w:p>
          <w:p>
            <w:pPr>
              <w:pStyle w:val="Normal"/>
              <w:rPr/>
            </w:pPr>
            <w:r>
              <w:rPr/>
              <w:t xml:space="preserve">4 класса под ред. </w:t>
            </w:r>
          </w:p>
          <w:p>
            <w:pPr>
              <w:pStyle w:val="Normal"/>
              <w:rPr/>
            </w:pPr>
            <w:r>
              <w:rPr/>
              <w:t xml:space="preserve">А.П. Матвеева201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духовной православ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40"/>
        <w:gridCol w:w="2715"/>
        <w:gridCol w:w="255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й православной культуры. – М., Просвещение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й православной культуры. – М., Просвещение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S4">
    <w:name w:val="s4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Название Знак"/>
    <w:qFormat/>
    <w:rPr>
      <w:b/>
      <w:spacing w:val="4"/>
      <w:sz w:val="28"/>
      <w:vertAlign w:val="subscript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2">
    <w:name w:val="Заголовок 2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pacing w:val="4"/>
      <w:sz w:val="28"/>
      <w:szCs w:val="20"/>
      <w:vertAlign w:val="subscript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napToGrid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02:00Z</dcterms:created>
  <dc:creator>1</dc:creator>
  <dc:description/>
  <cp:keywords/>
  <dc:language>en-US</dc:language>
  <cp:lastModifiedBy>Пользователь</cp:lastModifiedBy>
  <cp:lastPrinted>2014-06-13T12:28:00Z</cp:lastPrinted>
  <dcterms:modified xsi:type="dcterms:W3CDTF">2016-09-02T06:38:00Z</dcterms:modified>
  <cp:revision>24</cp:revision>
  <dc:subject/>
  <dc:title>Пояснительная записка</dc:title>
</cp:coreProperties>
</file>