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  <w:drawing>
          <wp:inline distT="0" distB="0" distL="0" distR="0">
            <wp:extent cx="6689090" cy="981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учебному плану муниципального общеобразовательного учреждения «Средняя общеобразовательная школа №3 г. Свирск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чебный план на 2015-2016 учебный год был разработан на основе следующих нормативных документов: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 xml:space="preserve">- Федерального уровн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 2.4.2.2821-10 (утвержденные Главным государственным врачом РФ от 29.12.2010г. №189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Федеральный базисный учебный план (приказ Министерства образования РФ от 09.03.2004г. № 1312) с изменениями, внесенными приказом Минобрнауки России от 03.06.2011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Федеральный закон «Об образовании в Российской Федерации» № 273-ФЗ от 29.12.2012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6 октября 2009 года №373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Приказ Министерства образования РФ от 26.11.2010г. №1241 «О внесении изменений в Федеральные государственные образовательные стандарты начального общего образования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/>
        <w:t>Постановление правительства «Об утверждении типового положения об общеобразовательных учреждениях» от 19.09.2010г. № 19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Примерный учебный план начального общего образования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8 апреля 2015 года №1/15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Федеральный государственный стандарт основного общего образования (утвержден приказом Министерства образования и науки Российской Федерации от 17 декабря 2010 года №1897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Примерный учебный план основного общего образования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8 апреля 2015 года №1/15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Приказ Министерства образования РФ от 10.04.2002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 xml:space="preserve">- Регионального уровня: 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bCs/>
        </w:rPr>
      </w:pPr>
      <w:r>
        <w:rPr>
          <w:bCs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общего образования, на 2011-2012, 2012-2013 учебные годы  от 12.08.2011 г. № 920 – мр утверждённого министром образования Иркутской области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  <w:spacing w:val="4"/>
        </w:rPr>
        <w:t xml:space="preserve">     </w:t>
      </w:r>
      <w:r>
        <w:rPr>
          <w:bCs/>
          <w:color w:val="000000"/>
          <w:spacing w:val="4"/>
        </w:rPr>
        <w:t>Письмо министерства образования Иркутской области  «О формировании учебных планов общеобразовательных учреждений» № 55—37—4245/12 от 22.05.2012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  <w:spacing w:val="4"/>
        </w:rPr>
        <w:t>Письмо министерства образования Иркутской области  «О введении комплексного учебного курса ОРКСЭ в 2012-2013 учебном году» № 55—37—3732/12 от 04.05.2012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  <w:spacing w:val="4"/>
        </w:rPr>
        <w:t>Письмо министерства образования Иркутской области  «О планировании и организации урочной и внеурочной деятельности» № 55—37—8480/11 от 14.11.2011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both"/>
        <w:rPr/>
      </w:pPr>
      <w:r>
        <w:rPr/>
        <w:t>- Образовательного учрежд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 xml:space="preserve">Устав МОУ «СОШ №3 г. Свирск» принят собранием трудового коллектива протокол №2 от 02 мая 2012 года, </w:t>
      </w:r>
      <w:r>
        <w:rPr>
          <w:rStyle w:val="S4"/>
        </w:rPr>
        <w:t>согласован с комитетом по управлению муниципальным имуществом администрации муниципального образования город Свирск 4 мая 2012; утвержден начальником отдела образования администрации муниципального образования «город Свирск» «10» мая 2012 года</w:t>
      </w:r>
      <w:r>
        <w:rPr/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Образовательная программа МОУ «СОШ №3 г. Свирск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Свидетельство о государственной аккредитации: серия 38АА №000492 от 23 марта 2012г. службой по контролю и надзору в сфере образования Иркутской обла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 xml:space="preserve">Лицензия на право ведения образовательной деятельности серия: серия </w:t>
      </w:r>
      <w:r>
        <w:rPr>
          <w:rStyle w:val="S4"/>
        </w:rPr>
        <w:t>38Л01 №0000935 от 04 июля 2013г. выдана бессрочн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ый план – документ, определяющий перечень, трудоемкость, последовательность и распределение по периодам обучения учебных предметов, курсов, дисциплин (модулей), практики, иных видов деятельности обучающихся и формы промежуточной аттестации (пункт 22 статьи 2 Федерального закона от 29 декабря 2012 года №273-ФЗ «Об образовании в Российской Федерации»).</w:t>
      </w:r>
    </w:p>
    <w:p>
      <w:pPr>
        <w:pStyle w:val="Normal"/>
        <w:ind w:firstLine="720"/>
        <w:jc w:val="both"/>
        <w:rPr/>
      </w:pPr>
      <w:r>
        <w:rPr/>
        <w:t>Учебный план для всех уровней образования является неотъемлемой частью (разделом) основной образовательной программы общеобразовательной организации, разработан на нормативный срок освоения соответствующего уровня общего образования (4 года – для начального общего образования, 5 лет – для основного общего образования и 2 года – для среднего общего образования).</w:t>
      </w:r>
    </w:p>
    <w:p>
      <w:pPr>
        <w:pStyle w:val="Normal"/>
        <w:ind w:firstLine="720"/>
        <w:jc w:val="both"/>
        <w:rPr/>
      </w:pPr>
      <w:r>
        <w:rPr/>
        <w:t>Учебный план школы обеспечивает выполнение Базисного учебного плана общеобразовательных учреждений РФ по максимальному объему учебной нагрузки, по обязательному сохранению образовательных областей и распределению учебных часов не менее инварианта, обязательного в нем. Региональный компонент полностью соответствует  региональному учебному плану Иркутской области.</w:t>
      </w:r>
    </w:p>
    <w:p>
      <w:pPr>
        <w:pStyle w:val="Normal"/>
        <w:ind w:firstLine="720"/>
        <w:jc w:val="both"/>
        <w:rPr/>
      </w:pPr>
      <w:r>
        <w:rPr/>
        <w:t>Вариативная часть обеспечивает реализацию школьного компонента содержания образования, углубления и коррекцию знаний по отдельным предметам, развитие индивидуальных способностей учащихся.</w:t>
      </w:r>
    </w:p>
    <w:p>
      <w:pPr>
        <w:pStyle w:val="Normal"/>
        <w:ind w:firstLine="720"/>
        <w:jc w:val="both"/>
        <w:rPr/>
      </w:pPr>
      <w:r>
        <w:rPr/>
        <w:t>При разработке учебного плана основными являются региональные документы, так как они конкретизируют федеральные требования в условиях регио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дачами модернизации образования на старшей ступени обучения стоит задача обеспечения обучающихся функциональной грамотностью,  социальной адаптации старшеклассников, содействия их общественному и гражданскому самоопределению, образовательный процесс направлен на обеспечение образовательных запросов обучающихся и их родите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санитарно-гигиенических нор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учебном плане соблюдены нормы максимальной аудиторной нагрузки на 1 обучающегося, определенные базисным учебным планом. </w:t>
      </w:r>
    </w:p>
    <w:p>
      <w:pPr>
        <w:pStyle w:val="Normal"/>
        <w:ind w:firstLine="720"/>
        <w:jc w:val="both"/>
        <w:rPr/>
      </w:pPr>
      <w:r>
        <w:rPr/>
        <w:t xml:space="preserve">Учебный план направлен на достижение </w:t>
      </w:r>
      <w:r>
        <w:rPr>
          <w:b/>
        </w:rPr>
        <w:t>цели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оставить обучающимся оптимальные возможности для получения широкого образования, реализации творческих способностей, овладения навыками научной работы, внедряя в образовательную систему новые федеральные государственные образовательные стандарт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ко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вязи с этим поставлены следующие </w:t>
      </w: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общей культуры личности обучающихся на основе усвоения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ние благоприятных условий для интеллектуально-нравственного развития обучающихся школы путем удовлетворения потребностей учащихся в самообразовании и получении дополнительного образования на основе концепции личностно-ориентированного обучения, инновационного построения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еспечение широкой образовательной подготовкой обучающихся к получению высшего образования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строение основного и дополнительного образования на основе здоровьесбережения, формирование представлений о здоровом образе жизни как о принципиальном элементе интеллектуально-нравственной культуры обучающихся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ебный план разработан на шестидневную неделю, кроме 1 класса, обеспечивает соблюдение требований санитарно-эпидемиологических правил и нормативов (СанПиН 2.4.2.2821-10). </w:t>
      </w:r>
    </w:p>
    <w:p>
      <w:pPr>
        <w:pStyle w:val="Normal"/>
        <w:ind w:firstLine="720"/>
        <w:jc w:val="both"/>
        <w:rPr/>
      </w:pPr>
      <w:r>
        <w:rPr/>
        <w:t>Гигиенические требования к максимальным величинам недельной нагрузки, реализуемой через урочную и внеурочную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едельная нагрузка  в академических час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дневна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дневная 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плане соблюдена предельно допустимая аудиторная учебная нагрузка.</w:t>
      </w:r>
    </w:p>
    <w:p>
      <w:pPr>
        <w:pStyle w:val="Normal"/>
        <w:ind w:firstLine="720"/>
        <w:jc w:val="both"/>
        <w:rPr/>
      </w:pPr>
      <w:r>
        <w:rPr/>
        <w:t>Обучение осуществляется по трем ступеням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начальное образование – I ступень (1-4 классы)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основное общее образование – II ступень (5-9 классы)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среднее (полное) общее образование – III ступень (10-11 классы).</w:t>
      </w:r>
    </w:p>
    <w:p>
      <w:pPr>
        <w:pStyle w:val="Normal"/>
        <w:ind w:firstLine="720"/>
        <w:jc w:val="both"/>
        <w:rPr/>
      </w:pPr>
      <w:r>
        <w:rPr/>
        <w:t xml:space="preserve">Обучение в начальной школе ведется по двум учебно-методическим комплектам «Гармония» и «Перспектива». </w:t>
      </w:r>
    </w:p>
    <w:p>
      <w:pPr>
        <w:pStyle w:val="Normal"/>
        <w:ind w:firstLine="720"/>
        <w:jc w:val="both"/>
        <w:rPr/>
      </w:pPr>
      <w:r>
        <w:rPr/>
        <w:t>Обучение в 5-х классах ведется согласно ФГОС ООО.</w:t>
      </w:r>
    </w:p>
    <w:p>
      <w:pPr>
        <w:pStyle w:val="Normal"/>
        <w:ind w:firstLine="720"/>
        <w:jc w:val="both"/>
        <w:rPr/>
      </w:pPr>
      <w:r>
        <w:rPr/>
        <w:t>Обучение с 6-11 классы продолжается согласно РБУП.</w:t>
      </w:r>
    </w:p>
    <w:p>
      <w:pPr>
        <w:pStyle w:val="Normal"/>
        <w:ind w:firstLine="720"/>
        <w:jc w:val="both"/>
        <w:rPr/>
      </w:pPr>
      <w:r>
        <w:rPr/>
        <w:t>Индивидуальное обучение ведется согласно индивидуальному учебному график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руктура учебного плана и содержание образовательных областе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учебном плане на 2015-2016 учеб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труктура учебного плана в 5-х классах представлена обязательно частью, частью, формируемой участниками образовательного процесса. </w:t>
      </w:r>
    </w:p>
    <w:p>
      <w:pPr>
        <w:pStyle w:val="Normal"/>
        <w:ind w:firstLine="720"/>
        <w:jc w:val="both"/>
        <w:rPr/>
      </w:pPr>
      <w:r>
        <w:rPr/>
        <w:t>Обязательная часть определяет состав учебных предметов обязательных предметных областей в соответствии с ФГОС НОО и ФГОС ООО и учебное время, отводимое на их изучение по классам (годам) обучения.</w:t>
      </w:r>
    </w:p>
    <w:p>
      <w:pPr>
        <w:pStyle w:val="Normal"/>
        <w:ind w:firstLine="720"/>
        <w:jc w:val="both"/>
        <w:rPr/>
      </w:pPr>
      <w:r>
        <w:rPr/>
        <w:t>В целях обеспечения индивидуальных потребностей обучающихся часть учебного плана, формируемая участниками образовательных отношений, направлена н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Учебные занятия для углубленного изучения отдельных обязательных учебных предметов (наглядная геометрия 5а класс 1ч./не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ые занятия, обеспечивающие этнокультурные интересы обучающихся (Литература Восточной Сибири 5а класс 1ч./не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уктура учебного плана в 6-11 классах представлена инвариантной и вариативной частями. Инвариантная часть предполагает реализацию федерального компонента, что гарантирует выпускникам овладение знаниями и умениями в соответствии с минимумом содержания образования. За счет  вариативной части реализуется углубленное и расширенное изучение предметов в старшей школе, начальная профессиональная подготовка.</w:t>
      </w:r>
    </w:p>
    <w:p>
      <w:pPr>
        <w:pStyle w:val="Normal"/>
        <w:ind w:firstLine="720"/>
        <w:jc w:val="both"/>
        <w:rPr/>
      </w:pPr>
      <w:r>
        <w:rPr/>
        <w:t xml:space="preserve">Учебный план включает следующие компоненты: </w:t>
      </w:r>
    </w:p>
    <w:p>
      <w:pPr>
        <w:pStyle w:val="Normal"/>
        <w:ind w:firstLine="284"/>
        <w:jc w:val="both"/>
        <w:rPr/>
      </w:pPr>
      <w:r>
        <w:rPr/>
        <w:t>- Базовый компонент представлен следующими образовательными област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ло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зн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ествозн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ус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ая куль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</w:t>
      </w:r>
    </w:p>
    <w:p>
      <w:pPr>
        <w:pStyle w:val="Normal"/>
        <w:ind w:firstLine="284"/>
        <w:jc w:val="both"/>
        <w:rPr/>
      </w:pPr>
      <w:r>
        <w:rPr/>
        <w:t>- Региональный компонент представлен следующими предметам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сский язы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ное чт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География Иркут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Литература Восточной Сиби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Основы безопасности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Информатика и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Технология, чер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Курсы по изучению историко-культурного наследия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Курсы по психологии социальной и межкультурной компетентности.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Компонент образовательного учреждения обеспечивает реализацию заказа и спроса на образовательные услуги, а  также решение задач, поставленных педагогическим коллективом школы  на 2015-2016 учебный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Формы промежуточной аттестации обучающихся составлены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».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1. Промежуточную аттестацию проходят все обучающиеся I-XI классов. Промежуточная аттестация учащихся за год может проводиться в устной, письменной и других формах. </w:t>
      </w:r>
    </w:p>
    <w:p>
      <w:pPr>
        <w:pStyle w:val="Normal"/>
        <w:widowControl w:val="false"/>
        <w:ind w:left="360" w:hanging="0"/>
        <w:jc w:val="both"/>
        <w:rPr/>
      </w:pPr>
      <w:r>
        <w:rPr/>
        <w:t>2. Промежуточная аттестация учащихся может проводиться в форме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комплексной контрольной работы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итоговой контрольной работы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письменных и устных экзаменов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тестирования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защиты индивидуального/группового проекта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ind w:left="360" w:hanging="0"/>
        <w:jc w:val="both"/>
        <w:rPr/>
      </w:pPr>
      <w:r>
        <w:rPr/>
        <w:t>3. Перечень учебных предметов, курсов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обенности учебного плана по ступеня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чальная школа – 1 ступень обучения</w:t>
      </w:r>
    </w:p>
    <w:p>
      <w:pPr>
        <w:pStyle w:val="Normal"/>
        <w:ind w:firstLine="720"/>
        <w:jc w:val="both"/>
        <w:rPr/>
      </w:pPr>
      <w:r>
        <w:rPr/>
        <w:t xml:space="preserve">Учебный план сформирован на основе базисного учебного плана и регионального учебного плана  для образовательных учреждений Иркутской области, реализующих программы начального общего образования. </w:t>
      </w:r>
    </w:p>
    <w:p>
      <w:pPr>
        <w:pStyle w:val="Normal"/>
        <w:ind w:firstLine="720"/>
        <w:jc w:val="both"/>
        <w:rPr/>
      </w:pPr>
      <w:r>
        <w:rPr/>
        <w:t>В ходе освоения образовательных программ при реализа</w:t>
        <w:softHyphen/>
        <w:t>ции учебного плана на первой ступени общего образования формируются базовые основы и фундамент всего последую</w:t>
        <w:softHyphen/>
        <w:t>щего обучения, в том числе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autoSpaceDE w:val="false"/>
        <w:ind w:left="1428" w:hanging="360"/>
        <w:jc w:val="both"/>
        <w:rPr/>
      </w:pPr>
      <w:r>
        <w:rPr/>
        <w:t>закладывается основа формирования учебной деятель</w:t>
        <w:softHyphen/>
        <w:t>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autoSpaceDE w:val="false"/>
        <w:ind w:left="1428" w:hanging="360"/>
        <w:rPr/>
      </w:pPr>
      <w:r>
        <w:rPr/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autoSpaceDE w:val="false"/>
        <w:ind w:left="1428" w:right="5" w:hanging="360"/>
        <w:jc w:val="both"/>
        <w:rPr/>
      </w:pPr>
      <w:r>
        <w:rPr/>
        <w:t>развивается познавательная мотивация и интересы об</w:t>
        <w:softHyphen/>
        <w:t>учающихся, их готовность и способность к сотрудничеству и совместной деятельности ученика с учителем и одноклассни</w:t>
        <w:softHyphen/>
        <w:t>ками, формируются основы нравственного поведения, опре</w:t>
        <w:softHyphen/>
        <w:t>деляющего отношения личности с обществом и окружающи</w:t>
        <w:softHyphen/>
        <w:t>ми людьм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autoSpaceDE w:val="false"/>
        <w:ind w:left="1428" w:right="5" w:hanging="360"/>
        <w:jc w:val="both"/>
        <w:rPr>
          <w:color w:val="000000"/>
        </w:rPr>
      </w:pPr>
      <w:r>
        <w:rPr>
          <w:color w:val="000000"/>
        </w:rPr>
        <w:t>формируется мотивация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8"/>
        <w:jc w:val="both"/>
        <w:rPr/>
      </w:pPr>
      <w:r>
        <w:rPr/>
        <w:t>На 1 ступени обучения используются учебно-методические комплекты:</w:t>
      </w:r>
    </w:p>
    <w:p>
      <w:pPr>
        <w:pStyle w:val="Normal"/>
        <w:jc w:val="both"/>
        <w:rPr/>
      </w:pPr>
      <w:r>
        <w:rPr/>
        <w:t>УМК «Гармония» - 1а, 2а, 3а, 4а</w:t>
      </w:r>
    </w:p>
    <w:p>
      <w:pPr>
        <w:pStyle w:val="Normal"/>
        <w:jc w:val="both"/>
        <w:rPr/>
      </w:pPr>
      <w:r>
        <w:rPr/>
        <w:t>УМК «Перспектива» - 1б, 2б, 3б, 4б</w:t>
      </w:r>
    </w:p>
    <w:p>
      <w:pPr>
        <w:pStyle w:val="Normal"/>
        <w:ind w:firstLine="708"/>
        <w:jc w:val="both"/>
        <w:rPr/>
      </w:pPr>
      <w:r>
        <w:rPr/>
        <w:t xml:space="preserve">Учебный план учащихся 1-4 классов по ФГОС НОО состоит из двух частей – обязательной части и части, формируемой участниками образовательного процесса. </w:t>
      </w:r>
      <w:r>
        <w:rPr>
          <w:b/>
        </w:rPr>
        <w:t xml:space="preserve">Обязательная часть </w:t>
      </w:r>
      <w:r>
        <w:rPr/>
        <w:t>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34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/>
        <w:t xml:space="preserve">• </w:t>
      </w:r>
      <w:r>
        <w:rPr/>
        <w:t>формирование гражданской идентичности учащихся;</w:t>
      </w:r>
    </w:p>
    <w:p>
      <w:pPr>
        <w:pStyle w:val="Style34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right="44" w:hanging="0"/>
        <w:rPr/>
      </w:pPr>
      <w:r>
        <w:rPr/>
        <w:t xml:space="preserve">• </w:t>
      </w:r>
      <w:r>
        <w:rPr/>
        <w:t>приобщение к общекультурным и национальным ценностям, информационным технологиям;</w:t>
      </w:r>
    </w:p>
    <w:p>
      <w:pPr>
        <w:pStyle w:val="Style34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right="44" w:hanging="0"/>
        <w:rPr/>
      </w:pPr>
      <w:r>
        <w:rPr/>
        <w:t xml:space="preserve">• </w:t>
      </w:r>
      <w:r>
        <w:rPr/>
        <w:t>готовность к продолжению образования на последую</w:t>
        <w:softHyphen/>
        <w:t>щих ступенях основного общего образования;</w:t>
      </w:r>
    </w:p>
    <w:p>
      <w:pPr>
        <w:pStyle w:val="Style34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right="44" w:hanging="0"/>
        <w:rPr/>
      </w:pPr>
      <w:r>
        <w:rPr/>
        <w:t xml:space="preserve">• </w:t>
      </w: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Style34"/>
        <w:widowControl w:val="false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/>
        <w:t xml:space="preserve">• </w:t>
      </w:r>
      <w:r>
        <w:rPr/>
        <w:t xml:space="preserve">личностное развитие учащегося в соответствии с его индивидуальностью.    </w:t>
      </w:r>
    </w:p>
    <w:p>
      <w:pPr>
        <w:pStyle w:val="Style34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 xml:space="preserve">В </w:t>
      </w:r>
      <w:r>
        <w:rPr>
          <w:b/>
        </w:rPr>
        <w:t>обязательной части</w:t>
      </w:r>
      <w:r>
        <w:rPr/>
        <w:t xml:space="preserve"> учебного плана полностью сохранен объем и перечень учебных предметов,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, применения системно-деятельностного подхода и индивидуализации обучения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</w:rPr>
        <w:t>Для 4-х классов</w:t>
      </w:r>
      <w:r>
        <w:rPr>
          <w:bCs/>
          <w:iCs/>
        </w:rPr>
        <w:t xml:space="preserve"> в </w:t>
      </w:r>
      <w:r>
        <w:rPr>
          <w:b/>
          <w:bCs/>
          <w:i/>
          <w:iCs/>
        </w:rPr>
        <w:t>обязательной части</w:t>
      </w:r>
      <w:r>
        <w:rPr>
          <w:bCs/>
          <w:iCs/>
        </w:rPr>
        <w:t xml:space="preserve"> учебного плана предметная область «</w:t>
      </w:r>
      <w:r>
        <w:rPr/>
        <w:t>Основы духовно-нравственной культуры народов России»</w:t>
      </w:r>
      <w:r>
        <w:rPr>
          <w:bCs/>
          <w:iCs/>
        </w:rPr>
        <w:t xml:space="preserve"> представлена </w:t>
      </w:r>
      <w:r>
        <w:rPr/>
        <w:t>комплексным учебным курсом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/>
        <w:t xml:space="preserve"> «Основы религиозных культур и светской этики» – 4 класс – 1 час/нед.</w:t>
      </w:r>
    </w:p>
    <w:p>
      <w:pPr>
        <w:pStyle w:val="Style34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ab/>
      </w:r>
    </w:p>
    <w:p>
      <w:pPr>
        <w:pStyle w:val="Style34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>
          <w:b/>
        </w:rPr>
        <w:t xml:space="preserve">Часть учебного плана, формируемая участниками образовательного процесса, </w:t>
      </w:r>
      <w:r>
        <w:rPr/>
        <w:t xml:space="preserve">включает отдельные учебные предметы и внеурочную деятельность и направлена на реализацию индивидуальных потребностей учащихся, введение курсов, обеспечивающих различные интересы обучающихся.  Сформирована в учебном плане с учётом пожеланий учащихся и их родителей (законных представителей). </w:t>
      </w:r>
    </w:p>
    <w:p>
      <w:pPr>
        <w:pStyle w:val="Style34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 xml:space="preserve">Часть учебного плана, формируемая участниками образовательного процесса, включает учебный предмет: </w:t>
      </w:r>
    </w:p>
    <w:p>
      <w:pPr>
        <w:pStyle w:val="Style34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«Информатика» – 2-4 классы – 1 час/нед.  </w:t>
      </w:r>
    </w:p>
    <w:p>
      <w:pPr>
        <w:pStyle w:val="Style34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>Факультативные курс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Филологи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Мир фантазии»,  3а, 3б – 1 час/нед.,  направлен на целенаправленное развитие творческого воображения на основе методов и приемов теории решения изобретательских задач, на овладение способами преодоления психологической инер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36 занятий для будущих отличников», 4а – 1 час/нед. </w:t>
      </w:r>
      <w:r>
        <w:rPr>
          <w:rStyle w:val="C4"/>
          <w:b/>
          <w:bCs/>
          <w:i/>
          <w:iCs/>
          <w:color w:val="000000"/>
          <w:shd w:fill="FFFFFF" w:val="clear"/>
        </w:rPr>
        <w:t> </w:t>
      </w:r>
      <w:r>
        <w:rPr>
          <w:rStyle w:val="C4"/>
          <w:bCs/>
          <w:color w:val="000000"/>
          <w:shd w:fill="FFFFFF" w:val="clear"/>
        </w:rPr>
        <w:t>Цел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5"/>
          <w:color w:val="000000"/>
          <w:shd w:fill="FFFFFF" w:val="clear"/>
        </w:rPr>
        <w:t>курса</w:t>
      </w:r>
      <w:r>
        <w:rPr>
          <w:rStyle w:val="C4"/>
          <w:bCs/>
          <w:iCs/>
          <w:color w:val="000000"/>
          <w:shd w:fill="FFFFFF" w:val="clear"/>
        </w:rPr>
        <w:t>: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C5"/>
          <w:color w:val="000000"/>
          <w:shd w:fill="FFFFFF" w:val="clear"/>
        </w:rPr>
        <w:t>развитие интеллектуально-творческого потенциала личности ребён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Математика»</w:t>
      </w:r>
    </w:p>
    <w:p>
      <w:pPr>
        <w:pStyle w:val="Normal"/>
        <w:ind w:left="720" w:firstLine="696"/>
        <w:jc w:val="both"/>
        <w:rPr>
          <w:i/>
          <w:i/>
        </w:rPr>
      </w:pPr>
      <w:r>
        <w:rPr>
          <w:shd w:fill="FFFFFF" w:val="clear"/>
        </w:rPr>
        <w:t xml:space="preserve">Для формирования логических приемов мышления через использование различных нестандартных заданий, которые требуют поисковой деятельности учащихся, введены курсы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shd w:fill="FFFFFF" w:val="clear"/>
        </w:rPr>
        <w:t xml:space="preserve"> </w:t>
      </w:r>
      <w:r>
        <w:rPr/>
        <w:t xml:space="preserve">«Умники и умницы»,  2б, 3б, 4б – 1 час/нед.; </w:t>
      </w:r>
      <w:r>
        <w:rPr>
          <w:rStyle w:val="C0"/>
        </w:rPr>
        <w:t xml:space="preserve"> с целью развития умений  обобщать математический материал; логически рассуждать, обоснованно делать выводы, доказывать; развивать гибкость мышления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Наглядная геометрия», 3а – 1 час/нед.; основная цель курса воспитание личности с нестандартным мышлением, владеющей системой математических знаний и умени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Естествознание»</w:t>
      </w:r>
    </w:p>
    <w:p>
      <w:pPr>
        <w:pStyle w:val="Normal"/>
        <w:ind w:left="708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целью расширения, систематизации и углубления исходных представлений о природных и социальных объектах и явлениях как компонентах единого мира, овладения основами практико-ориентированных знаний о природе, человеке и обществе введены следующие курсы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«Мир человека», 2а – 1 час/нед; основной задачей курса является системное рассмотрение человека с различных точек зрения (биологической, психологической, социальной) через разрешение проблемных ситуаций. Курс выбран для  повышения уровня развития креативности младших школьников, таких качеств как  любознательность, оригинальность, продуктивность, чувствительность к противоречиям, системность, вариатив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Учусь создавать проект», 2а – 1 час/нед;</w:t>
      </w:r>
      <w:r>
        <w:rPr>
          <w:color w:val="000000"/>
          <w:shd w:fill="FFFFFF" w:val="clear"/>
        </w:rPr>
        <w:t xml:space="preserve"> с целью формирования у младших школьников умения учиться – самостоятельно добывать и систематизировать новые знания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Образовательная область «Физическая культура»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hd w:fill="FFFFFF" w:val="clear"/>
        </w:rPr>
      </w:pPr>
      <w:r>
        <w:rPr>
          <w:shd w:fill="FFFFFF" w:val="clear"/>
        </w:rPr>
        <w:t xml:space="preserve">Для формирования позиции познания ценности здоровья, чувства ответственности за сохранение и укрепление своего здоровья, расширения знаний и навыков по гигиенической культуре </w:t>
      </w:r>
      <w:r>
        <w:rPr/>
        <w:t>введён кружок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</w:rPr>
      </w:pPr>
      <w:r>
        <w:rPr/>
        <w:t>«Я и моё здоровье».</w:t>
      </w:r>
    </w:p>
    <w:p>
      <w:pPr>
        <w:pStyle w:val="Normal"/>
        <w:ind w:firstLine="720"/>
        <w:jc w:val="both"/>
        <w:rPr/>
      </w:pPr>
      <w:r>
        <w:rPr>
          <w:b/>
        </w:rPr>
        <w:t>В соответствии с требованиями</w:t>
      </w:r>
      <w:r>
        <w:rPr/>
        <w:t xml:space="preserve"> Стандарта  внеурочная деятельность  организована по направлениям развития личности и предоставляет учащимся возможность выбора широкого спектра занятий, направленных на их развитие: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духовно-нравственное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Для формирования гражданской  позиции младших школьников выбран кружок  «Земля – наш дом»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Для приобщения детей к глубинному традиционному наследию, на введение обучающихся в мир истории и культуры наших предков введён кружок «Приданое»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бщекультурное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>Для  п</w:t>
      </w:r>
      <w:r>
        <w:rPr>
          <w:rFonts w:eastAsia="Calibri"/>
        </w:rPr>
        <w:t>риобщения  детей к культуре и искусству  организованы:</w:t>
      </w:r>
    </w:p>
    <w:p>
      <w:pPr>
        <w:pStyle w:val="Normal"/>
        <w:rPr/>
      </w:pPr>
      <w:r>
        <w:rPr/>
        <w:t>- вокальный кружок «Радуга», «Мир вокального искусства», кружки: «Сувенир», «Кукляндия», «Путешествие в страну Поэзия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щеинтеллектуальное 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целью формирования интеллектуальных умений и развития познавательной активности учащихся введ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ужок: «Мир загадок», факультативы: «Умники и умницы», «36 занятий для будущих отличников», «Учусь создавать проект»,  «Мир человека», «Мир фантазии», «Наглядная геометрия».</w:t>
      </w:r>
    </w:p>
    <w:p>
      <w:pPr>
        <w:pStyle w:val="Normal"/>
        <w:ind w:firstLine="708"/>
        <w:jc w:val="both"/>
        <w:rPr/>
      </w:pPr>
      <w:r>
        <w:rPr/>
        <w:t>Для психологической разгрузки учащихся в 1-х классах введён кружок «Радуга детства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портивно-оздоровительное</w:t>
      </w:r>
    </w:p>
    <w:p>
      <w:pPr>
        <w:pStyle w:val="Normal"/>
        <w:ind w:firstLine="708"/>
        <w:jc w:val="both"/>
        <w:rPr/>
      </w:pPr>
      <w:r>
        <w:rPr/>
        <w:t xml:space="preserve">Для </w:t>
      </w:r>
      <w:r>
        <w:rPr>
          <w:color w:val="000000"/>
          <w:shd w:fill="FFFFFF" w:val="clear"/>
        </w:rPr>
        <w:t xml:space="preserve">формирования всесторонне развитой личности, раскрытие потенциальных способностей, а также сохранение и укрепление здоровья детей, </w:t>
      </w:r>
      <w:r>
        <w:rPr/>
        <w:t>введены кружки: «Солнечный мир танца», «Художественное движение», «Я и моё здоровье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оциальное</w:t>
      </w:r>
    </w:p>
    <w:p>
      <w:pPr>
        <w:pStyle w:val="Normal"/>
        <w:ind w:firstLine="708"/>
        <w:jc w:val="both"/>
        <w:rPr/>
      </w:pPr>
      <w:r>
        <w:rPr/>
        <w:t>С целью формирования субъекта социального творчества введены кружки: «Умейка», «От природы к творчеству», «Школа безопасности».</w:t>
      </w:r>
    </w:p>
    <w:p>
      <w:pPr>
        <w:pStyle w:val="Normal"/>
        <w:ind w:firstLine="720"/>
        <w:jc w:val="both"/>
        <w:rPr/>
      </w:pPr>
      <w:r>
        <w:rPr/>
        <w:t>Учебный процесс строится  исходя из следующих санитарно-эпидемиологических требований:</w:t>
      </w:r>
    </w:p>
    <w:p>
      <w:pPr>
        <w:pStyle w:val="Normal"/>
        <w:rPr/>
      </w:pPr>
      <w:r>
        <w:rPr/>
        <w:t>- в 1-м классе уроки проводятся только в первую смену и по 5-дневной учебной неделе;</w:t>
        <w:br/>
        <w:t>- обучение имеет ступенчатый режим в первом полугодии (в сентябре-октябре по 3 урока в день по 35 минут каждый, в ноябре-декабре  4 урока по 35 минут, в январе-мае  4 урока по 40 минут каждый);</w:t>
        <w:br/>
        <w:t>- в середине учебного дня рекомендуется организовывать динамическую паузу не менее 40 минут;</w:t>
        <w:br/>
        <w:t>- обучение проводится без балльных оценок и домашних заданий (Письмо МО России от 25.09.2000 г. №2021/11-13), во 2-м классе время домашних заданий не превышает 1,5 часов, в 3-4-м – 2-х часов;</w:t>
      </w:r>
    </w:p>
    <w:p>
      <w:pPr>
        <w:pStyle w:val="Normal"/>
        <w:jc w:val="both"/>
        <w:rPr/>
      </w:pPr>
      <w:r>
        <w:rPr/>
        <w:t>- продолжительность учебного года составляет в 1 классе — 33 недели.</w:t>
      </w:r>
    </w:p>
    <w:p>
      <w:pPr>
        <w:pStyle w:val="Normal"/>
        <w:jc w:val="both"/>
        <w:rPr/>
      </w:pPr>
      <w:r>
        <w:rPr/>
        <w:t>- при традиционном режиме обучения первоклассники имеют дополнительные недельные каникулы в середине III четверти.</w:t>
      </w:r>
    </w:p>
    <w:p>
      <w:pPr>
        <w:pStyle w:val="Normal"/>
        <w:jc w:val="both"/>
        <w:rPr/>
      </w:pPr>
      <w:r>
        <w:rPr/>
        <w:t>- во 2-4 классах продолжительность учебного года составляет 34 недели, продолжительность урока — 40-45 минут;</w:t>
      </w:r>
    </w:p>
    <w:p>
      <w:pPr>
        <w:pStyle w:val="Normal"/>
        <w:jc w:val="both"/>
        <w:rPr/>
      </w:pPr>
      <w:r>
        <w:rPr/>
        <w:t>-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Учебная нагрузка не превышает предельно-допустимую недельную нагрузку 21 час в первом классе и 26 часов во втором, третьем и четвертом классах.</w:t>
      </w:r>
    </w:p>
    <w:p>
      <w:pPr>
        <w:pStyle w:val="Normal"/>
        <w:jc w:val="center"/>
        <w:rPr/>
      </w:pPr>
      <w:r>
        <w:rPr/>
        <w:t>Учебный план 1-4 классов (ФГОС НОО)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9"/>
        <w:gridCol w:w="3060"/>
        <w:gridCol w:w="669"/>
        <w:gridCol w:w="708"/>
        <w:gridCol w:w="567"/>
        <w:gridCol w:w="709"/>
        <w:gridCol w:w="709"/>
        <w:gridCol w:w="567"/>
        <w:gridCol w:w="709"/>
        <w:gridCol w:w="850"/>
        <w:gridCol w:w="709"/>
        <w:gridCol w:w="779"/>
        <w:gridCol w:w="532"/>
        <w:gridCol w:w="532"/>
        <w:gridCol w:w="708"/>
        <w:gridCol w:w="851"/>
        <w:gridCol w:w="841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едель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год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 час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ind w:left="19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ый учебный курс «Основы религиозных культур и светской этик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4</w:t>
            </w:r>
          </w:p>
        </w:tc>
      </w:tr>
      <w:tr>
        <w:trPr>
          <w:trHeight w:val="377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Часть, формируемая участниками образовательного процесса (школьный компонент, компонент ОУ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 кур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занятий для будущих отличн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фантаз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 кур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ики и умниц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лядная геомет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 кур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челове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усь создавать прое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и моё здоровь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на 1 обучающего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216</w:t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годовая нагрузка на 1 обучающего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66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етапредметн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етапредмет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етапредмет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етапредмет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етапредмет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етапредмет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етапредметная контро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етапредметная контро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Основная школа – 2 ступень обучения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Особенности учебного плана 5 классов, обучающихся по ФГОС ООО</w:t>
      </w:r>
    </w:p>
    <w:p>
      <w:pPr>
        <w:pStyle w:val="Normal"/>
        <w:ind w:firstLine="720"/>
        <w:jc w:val="both"/>
        <w:rPr/>
      </w:pPr>
      <w:r>
        <w:rPr/>
        <w:t>Учебный план муниципального образовательного учреждения средней общеобразовательной школы №3 составлен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«17» декабря 2010 г. № 1897.</w:t>
      </w:r>
    </w:p>
    <w:p>
      <w:pPr>
        <w:pStyle w:val="Normal"/>
        <w:ind w:firstLine="720"/>
        <w:jc w:val="both"/>
        <w:rPr/>
      </w:pPr>
      <w:r>
        <w:rPr/>
        <w:t>Учебный план обеспечивает выполнение санитарно-эпидемиологические требований к условиям и организации обучения в общеобразовательных учреждениях. Санитарно-эпидемиологические правила и нормативы СанПиН 2.4.2.2821-10, утвержденные Постановлением Главного государственного санитарного врача Российской Федерации от 9 декабря 2010 г. № 189 и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«17» декабря 2010 г. № 1897 предусматрив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5-летний срок освоения образовательных программ основного общего образования для 5–9 классов. Продолжительность учебного года – 34 учебные недели (без учета государственной (итоговой) аттестации);</w:t>
      </w:r>
    </w:p>
    <w:p>
      <w:pPr>
        <w:pStyle w:val="Normal"/>
        <w:ind w:firstLine="720"/>
        <w:jc w:val="both"/>
        <w:rPr/>
      </w:pPr>
      <w:r>
        <w:rPr/>
        <w:t>Учебный план разработан с учетом соблюдения норм максимально допустимой нагрузки школьников при шестидневной неделе.</w:t>
      </w:r>
    </w:p>
    <w:p>
      <w:pPr>
        <w:pStyle w:val="Normal"/>
        <w:ind w:firstLine="720"/>
        <w:jc w:val="both"/>
        <w:rPr/>
      </w:pPr>
      <w:r>
        <w:rPr/>
        <w:t>Третий час физической культуры рассматривается как составная часть единой программы по физической культуре в 1–11 классах.</w:t>
      </w:r>
    </w:p>
    <w:p>
      <w:pPr>
        <w:pStyle w:val="Normal"/>
        <w:ind w:firstLine="720"/>
        <w:jc w:val="both"/>
        <w:rPr/>
      </w:pPr>
      <w:r>
        <w:rPr/>
        <w:t xml:space="preserve">Часы из части, формируемой участниками образовательного процесса, используются для организации активной мыслительной деятельности обучающихся. </w:t>
      </w:r>
    </w:p>
    <w:p>
      <w:pPr>
        <w:pStyle w:val="Normal"/>
        <w:ind w:firstLine="720"/>
        <w:jc w:val="both"/>
        <w:rPr/>
      </w:pPr>
      <w:r>
        <w:rPr/>
        <w:t>Переход на стабильный путь развития общества и государства невозможен без изменения сложившегося мировоззрения каждого человека. Важнейшим направлением этого процесса является формирование у обучающихся начальных знаний в области геометрии, способности к саморазвитию и  совершенствованию на протяжении всей жизни. С этой целью в 5а классах введен предмет «Наглядная геометрия» – 1 час в неделю, основной задачей которого является формирование логического мышления и предмет «Литература Восточной Сибири» - 1 час в неделю, основной задачей которого является овладение различными  умениями, навыками, приемами для решения поставленных общеучебных задач, создание условий для формирования мировоззрения ученика, логической и эвристической составляющих мышления, удовлетворение этнокльтурных интересов. В 5б классе часы из части, формируемой участниками образовательного процесса, используются для  деления класса на группы (мальчики и девочки), для проведения уроков технологии.</w:t>
      </w:r>
    </w:p>
    <w:p>
      <w:pPr>
        <w:pStyle w:val="Normal"/>
        <w:ind w:firstLine="720"/>
        <w:jc w:val="both"/>
        <w:rPr/>
      </w:pPr>
      <w:r>
        <w:rPr/>
        <w:t>Для обеспечения знаний основных норм морали, культурных традиций народов России, формирования представлений об исторической роли традиционных религий и гражданского общества в становлении российской государственности предметная область «Основы духовно-нравственной культуры народов России» включена в рабочую программу учебного предмета «Обществознание» (часть 2 статьи 28 ФЗ)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5 классов (ФГОС О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65"/>
        <w:gridCol w:w="1371"/>
        <w:gridCol w:w="1371"/>
        <w:gridCol w:w="771"/>
        <w:gridCol w:w="1069"/>
      </w:tblGrid>
      <w:tr>
        <w:trPr>
          <w:trHeight w:val="61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5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 (2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 (2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ётом деления на группы</w:t>
            </w:r>
          </w:p>
        </w:tc>
      </w:tr>
      <w:tr>
        <w:trPr>
          <w:trHeight w:val="2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(30ч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включая ОДНКН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(2ч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геомет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Восточной Сибир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урочная деятельность (10ч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тоговая метапредметная контрольная рабо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 метапредметная 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финансированию 70 часов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Задачей модернизации образования является обеспечение функциональной грамотностью обучающихся, социальная адаптация старшеклассников, содействие их общественному и гражданскому самоопределению. В соответствии с этим образовательный процесс направлен на обеспечение образовательных запросов обучающихся и их родителей. </w:t>
      </w:r>
    </w:p>
    <w:p>
      <w:pPr>
        <w:pStyle w:val="Normal"/>
        <w:ind w:firstLine="720"/>
        <w:jc w:val="both"/>
        <w:rPr/>
      </w:pPr>
      <w:r>
        <w:rPr/>
        <w:t>Инвариантная часть, региональный компонент, компонент образовательного учреждения учебного плана обеспечивают единство образовательного пространства и гарантируют овладение выпускниками основной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егиональный компонент</w:t>
      </w:r>
      <w:r>
        <w:rPr/>
        <w:t xml:space="preserve"> учебного плана направлен на изучение предметов: </w:t>
      </w:r>
    </w:p>
    <w:p>
      <w:pPr>
        <w:pStyle w:val="Normal"/>
        <w:ind w:firstLine="720"/>
        <w:jc w:val="both"/>
        <w:rPr/>
      </w:pPr>
      <w:r>
        <w:rPr/>
        <w:t>- Русский язык (6 классы) – 3 час/нед.; 7 классы – 1 час/нед.;</w:t>
      </w:r>
    </w:p>
    <w:p>
      <w:pPr>
        <w:pStyle w:val="Normal"/>
        <w:ind w:firstLine="720"/>
        <w:jc w:val="both"/>
        <w:rPr/>
      </w:pPr>
      <w:r>
        <w:rPr/>
        <w:t>- Литература Восточной Сибири (6 классы) – 1 час/нед.;</w:t>
      </w:r>
    </w:p>
    <w:p>
      <w:pPr>
        <w:pStyle w:val="Normal"/>
        <w:ind w:firstLine="720"/>
        <w:jc w:val="both"/>
        <w:rPr/>
      </w:pPr>
      <w:r>
        <w:rPr/>
        <w:t>- ОБЖ  (7, 9 классы) - 1 час/нед.;</w:t>
      </w:r>
    </w:p>
    <w:p>
      <w:pPr>
        <w:pStyle w:val="Normal"/>
        <w:ind w:firstLine="720"/>
        <w:jc w:val="both"/>
        <w:rPr/>
      </w:pPr>
      <w:r>
        <w:rPr/>
        <w:t>- Информатика и ИКТ (6, 7 классы) - 1 час/нед.;</w:t>
      </w:r>
    </w:p>
    <w:p>
      <w:pPr>
        <w:pStyle w:val="Normal"/>
        <w:ind w:firstLine="720"/>
        <w:jc w:val="both"/>
        <w:rPr/>
      </w:pPr>
      <w:r>
        <w:rPr/>
        <w:t>- География Иркутской области (8, 9 классы) – 0,5 часа/нед.;</w:t>
      </w:r>
    </w:p>
    <w:p>
      <w:pPr>
        <w:pStyle w:val="Normal"/>
        <w:ind w:firstLine="720"/>
        <w:jc w:val="both"/>
        <w:rPr/>
      </w:pPr>
      <w:r>
        <w:rPr/>
        <w:t>- Черчение (8, 9 классы) - 1 час/нед.;</w:t>
      </w:r>
    </w:p>
    <w:p>
      <w:pPr>
        <w:pStyle w:val="Normal"/>
        <w:ind w:firstLine="900"/>
        <w:jc w:val="both"/>
        <w:rPr/>
      </w:pPr>
      <w:r>
        <w:rPr/>
        <w:t>Введение предметов, входящих в региональный компонент учебного плана, позволит овладеть различными  умениями, навыками, приемами для решения поставленных общеучебных задач и создать условия для формирования мировоззрения ученика, логической и эвристической составляющих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Компонент образовательного учреждения</w:t>
      </w:r>
      <w:r>
        <w:rPr/>
        <w:t xml:space="preserve"> обеспечивает индивидуальный характер развития обучающихся с учетом их личностных особенностей, интересов и склонностей. </w:t>
      </w:r>
    </w:p>
    <w:p>
      <w:pPr>
        <w:pStyle w:val="Normal"/>
        <w:ind w:firstLine="720"/>
        <w:jc w:val="both"/>
        <w:rPr/>
      </w:pPr>
      <w:r>
        <w:rPr/>
        <w:t xml:space="preserve">С целью выявления интересов обучающихся, предшествующих дальнейшему обучению было проведено анкетирование по вопросу выбора факультативов по предметам. Всего анкетируемых 200 человек. </w:t>
      </w:r>
    </w:p>
    <w:p>
      <w:pPr>
        <w:pStyle w:val="Normal"/>
        <w:ind w:firstLine="720"/>
        <w:jc w:val="both"/>
        <w:rPr/>
      </w:pPr>
      <w:r>
        <w:rPr/>
        <w:t>Результаты следующ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2"/>
        <w:gridCol w:w="31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разовательная область «Филология»</w:t>
      </w:r>
      <w:r>
        <w:rPr>
          <w:b/>
        </w:rPr>
        <w:t>.</w:t>
      </w:r>
      <w:r>
        <w:rPr/>
        <w:t xml:space="preserve"> П</w:t>
      </w:r>
      <w:r>
        <w:rPr>
          <w:bCs/>
        </w:rPr>
        <w:t xml:space="preserve">о русскому языку для обучающихся 8-9 классов введены элективные курсы, направленные на формирование орфографической зоркости, </w:t>
      </w:r>
      <w:r>
        <w:rPr/>
        <w:t>лингвистической и коммуникативной компетенции, на подготовку к ОГ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Элективный курс «Всемогущий синтаксис» 8 классы (1 ч/нед.)</w:t>
      </w:r>
      <w:r>
        <w:rPr>
          <w:i/>
        </w:rPr>
        <w:t xml:space="preserve"> </w:t>
      </w:r>
      <w:r>
        <w:rPr/>
        <w:t>способствует углублённому изучению синтаксиса и росту речевой культуры шк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360"/>
        <w:jc w:val="both"/>
        <w:rPr/>
      </w:pPr>
      <w:r>
        <w:rPr/>
        <w:t xml:space="preserve">Элективный курс  «Система подготовки обучающихся к ГИА» в 9-х классах (1ч/нед.) Его </w:t>
      </w:r>
      <w:r>
        <w:rPr>
          <w:bCs/>
        </w:rPr>
        <w:t xml:space="preserve">цель -  </w:t>
      </w:r>
      <w:r>
        <w:rPr/>
        <w:t xml:space="preserve">обобщение, систематизация, углубление знаний по развитию связной речи; формирование умения применять полученные знания на практике. Программа обеспечивает системный подход к обучению сжатому изложению, самому сложному виду учебного пересказа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разовательная область «Математика».</w:t>
      </w:r>
      <w:r>
        <w:rPr>
          <w:i/>
        </w:rPr>
        <w:t xml:space="preserve"> </w:t>
      </w:r>
      <w:r>
        <w:rPr/>
        <w:t xml:space="preserve"> </w:t>
      </w:r>
      <w:r>
        <w:rPr>
          <w:bCs/>
        </w:rPr>
        <w:t>Важным для жизни в современном обществе является формирование математического стиля мышления, проявляющегося в определенных интеллектуальных навыках. В вариативную часть школьного компонента  включены предметы, факультативные, элективные  курсы, обеспечивающие  углубленное изучение математики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 xml:space="preserve">Предмет «Наглядная геометрия» в 6 классах (1ч/нед.). Цель курса -  формирование у обучающихся начальных знаний в области геометрии, способности к саморазвитию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 xml:space="preserve">Элективный курс «Избранные вопросы математики» в 8, 9 классах (1ч/нед.) относится к предметно-ориентированному типу курсов предпрофильной подготовки  по математике и построен таким образом, чтобы оказать наибольшую помощь обучающимся при подготовке к итоговой аттестации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 xml:space="preserve">Факультативный курс «Основы исследовательской деятельности» в 9 классах (0,5ч/нед.) знакомит обучающихся с теорией и практикой организации научно-исследовательской деятельности в учебном процессе и во внеклассной работе, вооружает их методами познания и формирует познавательную самостоятельность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Факультативный курс «За страницами учебника математики» в 7-х классах (1ч/нед.) решает такие актуальные на сегодняшний день задачи,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адаптация учащихся при переходе из начальной школы в среднее зве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/>
        <w:t>работа с одаренными детьми в рамках подготовки к предметным олимпиадам и конкурсам. Основными являются вопросы, не входящие в школьный курс обучения.</w:t>
      </w:r>
    </w:p>
    <w:p>
      <w:pPr>
        <w:pStyle w:val="Normal"/>
        <w:jc w:val="both"/>
        <w:rPr/>
      </w:pPr>
      <w:r>
        <w:rPr>
          <w:b/>
          <w:bCs/>
          <w:i/>
        </w:rPr>
        <w:t>Образовательная область «Информатика».</w:t>
      </w:r>
      <w:r>
        <w:rPr>
          <w:b/>
          <w:bCs/>
        </w:rPr>
        <w:t xml:space="preserve"> </w:t>
      </w:r>
      <w:r>
        <w:rPr>
          <w:bCs/>
        </w:rPr>
        <w:t>Для повышения компьютерной грамотности  обучающихся введен факультативный курс, обеспечивающий получение знаний, не входящих в образовательный стандарт по информатик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акультативный курс «Информационная безопасность в компьютерной среде» 8а класс – 1ч/нед. Внимание при изучении данного курса уделяется технологии обеспечения информационной безопасности, рациональному распределению функций и организации эффективного взаимодействия по вопросам защиты информации всех подразделений и сотрудников образовательной организации.</w:t>
      </w:r>
    </w:p>
    <w:p>
      <w:pPr>
        <w:pStyle w:val="Normal"/>
        <w:jc w:val="both"/>
        <w:rPr/>
      </w:pPr>
      <w:r>
        <w:rPr>
          <w:b/>
          <w:i/>
        </w:rPr>
        <w:t xml:space="preserve">В образовательную область «Технология» </w:t>
      </w:r>
      <w:r>
        <w:rPr/>
        <w:t>входят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факультативы «Бисероплетение», «Смак», они направлены на сохранение культурной и исторической самобытности России, национальных традиций, незыблемых нравственных ценностей народа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акультатив «Введение в черчение» 7 класс (1 ч/нед.) позволяет ученикам получить первоначальные знания об особенностях предмета «черчение»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едмет «Технология» в 8б, 8в класса (по 2 ч/нед) для возможности деления классов на мальчиков и девочек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едмет «Черчение» в 9-х классах по 1 ч/нед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6-9 классов (ФКГОС О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1"/>
        <w:gridCol w:w="2101"/>
        <w:gridCol w:w="586"/>
        <w:gridCol w:w="659"/>
        <w:gridCol w:w="659"/>
        <w:gridCol w:w="659"/>
        <w:gridCol w:w="659"/>
        <w:gridCol w:w="659"/>
        <w:gridCol w:w="585"/>
        <w:gridCol w:w="585"/>
        <w:gridCol w:w="585"/>
        <w:gridCol w:w="591"/>
        <w:gridCol w:w="586"/>
        <w:gridCol w:w="585"/>
        <w:gridCol w:w="606"/>
        <w:gridCol w:w="976"/>
        <w:gridCol w:w="1142"/>
      </w:tblGrid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тупен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>
          <w:trHeight w:val="1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 вариан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 ЧАСТ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/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/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/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/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/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/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/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/9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/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5</w:t>
            </w:r>
          </w:p>
        </w:tc>
      </w:tr>
      <w:tr>
        <w:trPr>
          <w:trHeight w:val="32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 xml:space="preserve">РЕГИОНАЛЬНЫЙ               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ОМПОН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5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Восточной Сибир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6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 Иркут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6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/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ПОНЕНТ О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истема подготовки обучающихся к ГИ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семогущий синтаксис»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едмет </w:t>
            </w:r>
            <w:r>
              <w:rPr>
                <w:b/>
              </w:rPr>
              <w:t xml:space="preserve">  «Наглядная геометрия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акультативные кур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новы исследовательской деятельно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траницами учебника математик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збранные вопросы математик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ультатив</w:t>
            </w:r>
            <w:r>
              <w:rPr>
                <w:b/>
                <w:i/>
              </w:rPr>
              <w:t xml:space="preserve"> «Информационная безопасность в компьютерной сред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едмет «Технология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Факультатив</w:t>
            </w:r>
            <w:r>
              <w:rPr>
                <w:b/>
              </w:rPr>
              <w:t xml:space="preserve"> «Бисероплетени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Факультатив</w:t>
            </w:r>
            <w:r>
              <w:rPr>
                <w:b/>
              </w:rPr>
              <w:t xml:space="preserve"> «Введение в черчени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«Черчени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Факультатив </w:t>
            </w:r>
            <w:r>
              <w:rPr>
                <w:b/>
              </w:rPr>
              <w:t xml:space="preserve"> «Смак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5,5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на 1 обучающего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уммарное количество ча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50</w:t>
            </w:r>
          </w:p>
        </w:tc>
      </w:tr>
      <w:tr>
        <w:trPr>
          <w:trHeight w:val="3667" w:hRule="atLeast"/>
          <w:cantSplit w:val="true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тоговый Диктант с грамматическими зада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тоговый Диктант с грамматическими зада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тоговая контрольная работа по биолог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тоговая контрольная работа по биолог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тоговый Тест по обществознанию с элементами ГИ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тоговый Тест по обществознанию с элементами ГИ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тоговый Тест по обществознанию с элементами ГИ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лугодовой тест по математик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лугодовой тест по математик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К финансированию 350 часов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школа – 3 ступень обучения</w:t>
      </w:r>
    </w:p>
    <w:p>
      <w:pPr>
        <w:pStyle w:val="Normal"/>
        <w:ind w:firstLine="900"/>
        <w:jc w:val="both"/>
        <w:rPr/>
      </w:pPr>
      <w:r>
        <w:rPr/>
        <w:t>В целях удовлетворения потребностей обучающихся и родителей в школе открыт физико-математический профиль обучения (10а класс), где математика, физика, информатика и ИКТ, преподаются  на профильном уровне.</w:t>
      </w:r>
    </w:p>
    <w:p>
      <w:pPr>
        <w:pStyle w:val="Normal"/>
        <w:ind w:firstLine="851"/>
        <w:jc w:val="both"/>
        <w:rPr/>
      </w:pPr>
      <w:r>
        <w:rPr/>
        <w:t xml:space="preserve">10б класс, 11 работают по программе универсального профиля. </w:t>
      </w:r>
    </w:p>
    <w:p>
      <w:pPr>
        <w:pStyle w:val="Normal"/>
        <w:ind w:firstLine="900"/>
        <w:jc w:val="both"/>
        <w:rPr/>
      </w:pPr>
      <w:r>
        <w:rPr/>
        <w:t>Индивидуализация обучения, подготовка к сознательному и ответственному выбору сферы будущей профессиональной деятельности на старшей ступени осуществляется за счет факультативов и элективных кур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Региональный компонент</w:t>
      </w:r>
      <w:r>
        <w:rPr/>
        <w:t xml:space="preserve"> учебного плана предусматривает часы на следующие предме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Курсы по изучению историко-культурного наследия области, города, района, поселка «История 20 века глазами очевидцев» в 11 классе по 1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Курсы по психологии социальной и культурной компетентности «Основы психологии семейной жизни» в 10 классах (1 ч/нед.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Компонент образовательного учреждения</w:t>
      </w:r>
      <w:r>
        <w:rPr/>
        <w:t xml:space="preserve"> обеспечивает индивидуальный характер развития школьников, учитывает их личностные особенности, интересы и склонности, пожелания старшеклассников и их родителей. Количество часов в универсальных классах увеличено с 8 до 9 часов за счет предмета МХК, перенесенного из инвариантной части, так как не созданы условия для его препода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разовательная область «Филология»</w:t>
      </w:r>
      <w:r>
        <w:rPr/>
        <w:t xml:space="preserve"> представлена предметом русский язык. Обучение русскому языку предполагает формирование лингвистической и коммуникативной компетенции.</w:t>
      </w:r>
    </w:p>
    <w:p>
      <w:pPr>
        <w:pStyle w:val="Normal"/>
        <w:numPr>
          <w:ilvl w:val="0"/>
          <w:numId w:val="18"/>
        </w:numPr>
        <w:ind w:left="851" w:hanging="360"/>
        <w:jc w:val="both"/>
        <w:rPr/>
      </w:pPr>
      <w:r>
        <w:rPr>
          <w:i/>
        </w:rPr>
        <w:t xml:space="preserve">  </w:t>
      </w:r>
      <w:r>
        <w:rPr/>
        <w:t>Факультативный курс «Секреты русской грамотности» в 10 классах (1ч/нед.) составлен в соответствии с концепцией профильного обучения на старшей ступени общего образования и направлен на углублённое изучение русского языка как предмета. Цель данного курса – способствовать углублённому изучению предмета и на его основе росту речевой культуры школьника.</w:t>
      </w:r>
    </w:p>
    <w:p>
      <w:pPr>
        <w:pStyle w:val="Normal"/>
        <w:numPr>
          <w:ilvl w:val="0"/>
          <w:numId w:val="18"/>
        </w:numPr>
        <w:ind w:left="851" w:hanging="360"/>
        <w:jc w:val="both"/>
        <w:rPr/>
      </w:pPr>
      <w:r>
        <w:rPr>
          <w:i/>
        </w:rPr>
        <w:t xml:space="preserve">  </w:t>
      </w:r>
      <w:r>
        <w:rPr/>
        <w:t>Элективный курс «Система подготовки обучающихся к ЕГЭ по русскому языку» в 11 кл. (1ч/нед.)</w:t>
      </w:r>
      <w:r>
        <w:rPr>
          <w:i/>
        </w:rPr>
        <w:t xml:space="preserve"> </w:t>
      </w:r>
      <w:r>
        <w:rPr/>
        <w:t>введен в школьный компонент в связи с целенаправленной и планомерной подготовкой выпускников к ЕГ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ая область «Обществознание» </w:t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/>
        <w:t xml:space="preserve">   </w:t>
      </w:r>
      <w:r>
        <w:rPr/>
        <w:t xml:space="preserve">Факультативный курс «Изучение актуальных вопросов обществознания при подготовке обучающихся к ЕГЭ» в 10а классе (0,5ч/нед.) и в 10б и 11 классах (1ч/нед.) способствуют расширению знаний по обществознанию и правоведению, направлен на подготовку к ЕГЭ.   </w:t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/>
        <w:t>Факультативный курс «Изучение актуальных вопросов истории при подготовке обучающихся к ЕГЭ» в 10а классе (0,5ч/нед.) и в 10б и 11 классах (1ч/нед.) способствуют расширению знаний по истории, направлен на подготовку к ЕГЭ.</w:t>
      </w:r>
    </w:p>
    <w:p>
      <w:pPr>
        <w:pStyle w:val="Normal"/>
        <w:jc w:val="both"/>
        <w:rPr/>
      </w:pPr>
      <w:r>
        <w:rPr>
          <w:b/>
          <w:i/>
        </w:rPr>
        <w:t>Образовательная область «Математика и информатика»</w:t>
      </w:r>
      <w:r>
        <w:rPr/>
        <w:t xml:space="preserve"> представлена предметами алгебра, информатика. Обучение данным предметам предполагает развитие логики, мыслительных процессов, использование информационно-коммуникативных навыков в повседневной жизни.</w:t>
      </w:r>
    </w:p>
    <w:p>
      <w:pPr>
        <w:pStyle w:val="Normal"/>
        <w:numPr>
          <w:ilvl w:val="0"/>
          <w:numId w:val="14"/>
        </w:numPr>
        <w:ind w:left="851" w:hanging="360"/>
        <w:jc w:val="both"/>
        <w:rPr/>
      </w:pPr>
      <w:r>
        <w:rPr/>
        <w:t xml:space="preserve">  </w:t>
      </w:r>
      <w:r>
        <w:rPr/>
        <w:t xml:space="preserve">Элективный курс «Избранные вопросы математики» в 10б, 11 классах (1ч/нед.) относится к предметно-ориентированному типу профильных курсов и разработан для обучающихся, желающих пройти целенаправленную математическую подготовку. Курс посвящён решению задач, математическое содержание которых выходит за пределы школьной программы. Универсальность курса заключается в том, что решение уравнений и неравенств по разным темам  открывает значительное число эвристических приёмов общего характера. </w:t>
      </w:r>
    </w:p>
    <w:p>
      <w:pPr>
        <w:pStyle w:val="Normal"/>
        <w:numPr>
          <w:ilvl w:val="0"/>
          <w:numId w:val="14"/>
        </w:numPr>
        <w:ind w:left="851" w:hanging="360"/>
        <w:jc w:val="both"/>
        <w:rPr/>
      </w:pPr>
      <w:r>
        <w:rPr/>
        <w:t>Предмет «Алгебра» и предмет «информатика» в 10б классе (по 1ч/нед.) вводится на основе запроса  обучающихся, родителей (законных представителей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акультативный курс «Нестандартные подходы к решению математических задач» в 10а и 11-х классах (по 1ч/нед.) рассчитан на углубление знаний и умений обучающихся в различных областях математики, позволяет формировать логическое мышление, математическую культуру у школьников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Факультативный курс «Логика» - цель: овладение основными логическими понятиями, необходимыми для изучения различных учебных дисциплин и применения в практической деятельности; формирование у учащихся общелогических умений и приёмов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Образовательная область «Естествознание»</w:t>
      </w:r>
      <w:r>
        <w:rPr/>
        <w:t xml:space="preserve"> представлена предметом. Факультативные и элективные курсы помогают подготовить старшеклассников к итоговой аттестации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851" w:hanging="360"/>
        <w:jc w:val="both"/>
        <w:rPr/>
      </w:pPr>
      <w:r>
        <w:rPr/>
        <w:t xml:space="preserve">  </w:t>
      </w:r>
      <w:r>
        <w:rPr/>
        <w:t>Предмет «Физика» в 11 классе (по1ч/нед.)  предполагает совершенствование подготовки обучающихся по основным разделам физик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851" w:hanging="360"/>
        <w:jc w:val="both"/>
        <w:rPr/>
      </w:pPr>
      <w:r>
        <w:rPr/>
        <w:t xml:space="preserve">  </w:t>
      </w:r>
      <w:r>
        <w:rPr/>
        <w:t>Факультативный курс «Нестандартные подходы к решению задач по физике» 11 классе (1ч/нед.) направлен на развитие интереса к физике и решению физических задач, на совершенствование полученных знаний и умений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851" w:hanging="360"/>
        <w:jc w:val="both"/>
        <w:rPr/>
      </w:pPr>
      <w:r>
        <w:rPr/>
        <w:t xml:space="preserve"> </w:t>
      </w:r>
      <w:r>
        <w:rPr/>
        <w:t>Факультативный курс «Нестандартные подходы к решению задач по химии» в 10б классе (1ч/нед.) направлен на развитие интереса к химии и решению химических задач, на совершенствование полученных знаний и умений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851" w:hanging="360"/>
        <w:jc w:val="both"/>
        <w:rPr/>
      </w:pPr>
      <w:r>
        <w:rPr/>
        <w:t xml:space="preserve">  </w:t>
      </w:r>
      <w:r>
        <w:rPr/>
        <w:t>Факультативный курс «Решение задач по генетике» в 10 и 11 кл. (1ч/нед.) рассматривает  основные законы генетики: знания, необходимые каждому ученику для успешного усвоения содержания предмета биология. Развивает интерес к решению задач, так как это напрямую связано с жизнью и физическим развитием общества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профиль – 10а класс (ФКГОС О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363"/>
        <w:gridCol w:w="2689"/>
        <w:gridCol w:w="2914"/>
        <w:gridCol w:w="291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общего образования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рсы по изучению историко-культурного наследия области, города, района, поселка (история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глазами очевидце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по психологии социальной и межкультурной компетентности (ОПСЖ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(4 часа)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й курс «Секреты русской грамотности. Готовимся к ЕГЭ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«Право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й курс «Изучение актуальных вопросов обществознания при подготовке учащихся к ЕГЭ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й курс «Изучение актуальных вопросов истории при подготовке учащихся к ЕГЭ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й курс «Нестандартные подходы к решению задач по математик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 допустимая аудиторная учебная нагруз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</w:tr>
      <w:tr>
        <w:trPr>
          <w:trHeight w:val="2820" w:hRule="atLeast"/>
          <w:cantSplit w:val="true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вое тестирование по математи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финансированию – 37 ча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10-11 классов (основной, универсальный) (ФКГОС)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44"/>
        <w:gridCol w:w="2044"/>
        <w:gridCol w:w="1991"/>
        <w:gridCol w:w="1423"/>
        <w:gridCol w:w="1991"/>
        <w:gridCol w:w="1486"/>
        <w:gridCol w:w="1250"/>
        <w:gridCol w:w="1517"/>
      </w:tblGrid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тупен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>
          <w:trHeight w:val="3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 класс (14ч.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 класс (23ч.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ниверсальный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ниверс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 ЧАСТЬ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, астроном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РЕГИОНАЛЬНЫЙ  КОМПОНЕН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я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глазами очевидце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сихологии семейной жизни (ОПСЖ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 кур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екреты русской грамотности. Готовимся к ЕГЭ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истема подготовки обучающихся к ЕГЭ по русскому языку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i/>
              </w:rPr>
              <w:t>Факультативные кур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актуальных вопросов обществознания при подготовке обучающихся к ЕГЭ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актуальных вопросов истории  при подготовке обучающихся к ЕГЭ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Избранные вопросы математики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лгебр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нформати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акультативные кур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естандартные подходы к решению математических задач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оги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изи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акультативные кур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естандартные подходы к решению задач по физик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стандартные подходы к решению задач по хими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шение задач по генетик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ельно допустимая аудиторная учебная нагрузка на 1 обучающегос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уммарное 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3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</w:tr>
      <w:tr>
        <w:trPr>
          <w:trHeight w:val="32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 по обществозн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ой тест по исто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К финансированию 74 час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аксимальный объем учебной нагрузки обучающихся соответствует региональному учебному плану</w:t>
      </w:r>
      <w:r>
        <w:rPr>
          <w:bCs/>
        </w:rPr>
        <w:t xml:space="preserve"> для образовательных учреждений Иркут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 финансированию представляется следующее количество ча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38"/>
        <w:gridCol w:w="538"/>
        <w:gridCol w:w="537"/>
        <w:gridCol w:w="537"/>
        <w:gridCol w:w="536"/>
        <w:gridCol w:w="537"/>
        <w:gridCol w:w="537"/>
        <w:gridCol w:w="536"/>
        <w:gridCol w:w="537"/>
        <w:gridCol w:w="537"/>
      </w:tblGrid>
      <w:tr>
        <w:trPr>
          <w:trHeight w:val="1134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т.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9 кл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ст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. 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ная ч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РБУП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количество часов по школе составляет </w:t>
      </w:r>
      <w:r>
        <w:rPr>
          <w:b/>
        </w:rPr>
        <w:t>750</w:t>
      </w:r>
      <w:r>
        <w:rPr/>
        <w:t xml:space="preserve">, из них  </w:t>
      </w:r>
      <w:r>
        <w:rPr>
          <w:b/>
        </w:rPr>
        <w:t>80</w:t>
      </w:r>
      <w:r>
        <w:rPr/>
        <w:t xml:space="preserve"> вариативной части и </w:t>
      </w:r>
      <w:r>
        <w:rPr>
          <w:b/>
        </w:rPr>
        <w:t>26</w:t>
      </w:r>
      <w:r>
        <w:rPr/>
        <w:t>,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Структура учебного плана для обучающихся, занимающихся по программам специальных (коррекционных) образовательных учреждений </w:t>
      </w:r>
      <w:r>
        <w:rPr>
          <w:b/>
          <w:lang w:val="en-US"/>
        </w:rPr>
        <w:t>VIII</w:t>
      </w:r>
      <w:r>
        <w:rPr>
          <w:b/>
        </w:rPr>
        <w:t xml:space="preserve"> вида и содержание образовательных областей в учебном плане на 2015-2016 учебный год</w:t>
      </w:r>
    </w:p>
    <w:p>
      <w:pPr>
        <w:pStyle w:val="Normal"/>
        <w:ind w:firstLine="720"/>
        <w:jc w:val="both"/>
        <w:rPr/>
      </w:pPr>
      <w:r>
        <w:rPr/>
        <w:t xml:space="preserve">Учебный план включает следующие компоненты: </w:t>
      </w:r>
    </w:p>
    <w:p>
      <w:pPr>
        <w:pStyle w:val="Normal"/>
        <w:ind w:firstLine="720"/>
        <w:jc w:val="both"/>
        <w:rPr/>
      </w:pPr>
      <w:r>
        <w:rPr/>
        <w:t>- Базовый компонент, представленный следующими образовательными предметными областями:</w:t>
      </w:r>
    </w:p>
    <w:p>
      <w:pPr>
        <w:pStyle w:val="Normal"/>
        <w:ind w:firstLine="720"/>
        <w:jc w:val="both"/>
        <w:rPr/>
      </w:pPr>
      <w:r>
        <w:rPr/>
        <w:t xml:space="preserve">Начальное общее образование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Язык и реч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атематик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Естествозна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Искусство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Основное общее образование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Язык и реч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атематик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ществознание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Естествознание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ехнология</w:t>
      </w:r>
    </w:p>
    <w:p>
      <w:pPr>
        <w:pStyle w:val="Normal"/>
        <w:ind w:firstLine="720"/>
        <w:jc w:val="both"/>
        <w:rPr/>
      </w:pPr>
      <w:r>
        <w:rPr/>
        <w:t xml:space="preserve">В учебном плане соблюдаются нормы максимальной нагрузки учащихся, определенные Базисным учебным планом для учащихся, занимающихся по программам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В 1-3 классах урок не превышает 35 минут, через 15-20 минут работы проводится динамическая пауза в течение 1-2 минут, учитывая профиль психологического развития детей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С 4-го класса урок длится 40 минут, в ходе урока проводятся динамические паузы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Минимальное время для перемен – 10 минут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На уроке соблюдается режим зрения. Для этого используются крупные цифры, чёткая запись учителя на доске, индивидуальные раздаточные материалы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Подготовка домашнего задания начинается со 2-го класса, тогда же и вводится оценка. Общий объём домашних заданий по предмету не превышает 1/3 того материала, который ученик выполнил на уроке. Самоподготовка учащихся 2-4 классов составляет 1 час, 5-9 классов составляет 1-2 час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жим организации учебно-воспит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Обучение учащихся, занимающихся по  программам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ведётся в режиме 5-дневной учебной недели в начальных классах и в среднем звене. Учебный год начинается 01.09.2015г. Продолжительность учебного года  34 учебных недели, для 1-ых классов – 33 учебных недели. Учебный год представлен следующими учебными периодами: учебными четвертями.</w:t>
      </w:r>
    </w:p>
    <w:p>
      <w:pPr>
        <w:pStyle w:val="Normal"/>
        <w:ind w:firstLine="720"/>
        <w:jc w:val="center"/>
        <w:rPr/>
      </w:pPr>
      <w:r>
        <w:rPr/>
        <w:t>Календарные сроки учебных периодов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96"/>
        <w:gridCol w:w="1566"/>
        <w:gridCol w:w="2296"/>
        <w:gridCol w:w="169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. нед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канику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аникулярных дне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31.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 – 29.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 – 12.0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 – 22.0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 – 30.0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 – 25.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- 31.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согласно действующему законодательств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в течение уч. года, не менее 8 недель лет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омное обучение (начальное образование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20"/>
        <w:gridCol w:w="940"/>
        <w:gridCol w:w="960"/>
        <w:gridCol w:w="960"/>
        <w:gridCol w:w="1008"/>
        <w:gridCol w:w="90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фин.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и реч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обучение в группах (начальное образование)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20"/>
        <w:gridCol w:w="940"/>
        <w:gridCol w:w="960"/>
        <w:gridCol w:w="960"/>
        <w:gridCol w:w="1008"/>
        <w:gridCol w:w="90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фин.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и реч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обучение в группах (основное образование)</w:t>
      </w:r>
    </w:p>
    <w:p>
      <w:pPr>
        <w:pStyle w:val="Normal"/>
        <w:tabs>
          <w:tab w:val="clear" w:pos="708"/>
          <w:tab w:val="center" w:pos="4818" w:leader="none"/>
        </w:tabs>
        <w:jc w:val="center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13"/>
        <w:gridCol w:w="869"/>
        <w:gridCol w:w="870"/>
        <w:gridCol w:w="870"/>
        <w:gridCol w:w="804"/>
        <w:gridCol w:w="804"/>
        <w:gridCol w:w="925"/>
        <w:gridCol w:w="703"/>
      </w:tblGrid>
      <w:tr>
        <w:trPr>
          <w:trHeight w:val="3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фин.</w:t>
            </w:r>
          </w:p>
        </w:tc>
      </w:tr>
      <w:tr>
        <w:trPr>
          <w:trHeight w:val="2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-270" w:firstLine="27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и ре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 по программам специальных (коррекционных) образовательных учреждений восьмого ви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80"/>
        <w:gridCol w:w="106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. Наз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Комарова С.В.- Бук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Н.Б. Котина М.С.- Живой 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-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- Технология . Ручно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–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Живо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-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 Живо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-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Галунчикова Н.Г.-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-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М.Н. Капустина Г.М.-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Соломина Е.Н.- 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-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 –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икова И.М.-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анова Г.М. Природ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-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- Биология. Неживая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Г.М.- 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икова И.М.- Мир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икова И.М. Погостина Е.С.-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- Биология. Растения. Бактерии. Гри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-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-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 Галунчикова Н.Г.-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-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пинина З.А. 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унчикова Н.Г.-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-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-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-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нчикова Н.Г.- 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04"/>
        <w:gridCol w:w="2124"/>
        <w:gridCol w:w="318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М.С. Соловейчик, 2011 г.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Просвещение, 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</w:t>
            </w:r>
          </w:p>
          <w:p>
            <w:pPr>
              <w:pStyle w:val="Normal"/>
              <w:rPr/>
            </w:pPr>
            <w:r>
              <w:rPr/>
              <w:t xml:space="preserve">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1 г. 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М.С. Соловейчик,  2012 г.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Просвещение, 2012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2 г. 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М.С. Соловейчик,  2013 г.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Просвещение, 2013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</w:t>
            </w:r>
          </w:p>
          <w:p>
            <w:pPr>
              <w:pStyle w:val="Normal"/>
              <w:rPr/>
            </w:pPr>
            <w:r>
              <w:rPr/>
              <w:t xml:space="preserve">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3 г.   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Соловейчик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>4 класса под ред. М.С. Соловейчик, 2006 г. 5ч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Просвещение, 2013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</w:t>
            </w:r>
          </w:p>
          <w:p>
            <w:pPr>
              <w:pStyle w:val="Normal"/>
              <w:rPr/>
            </w:pPr>
            <w:r>
              <w:rPr/>
              <w:t xml:space="preserve">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3 г.    5ч/н.</w:t>
            </w:r>
          </w:p>
        </w:tc>
      </w:tr>
      <w:tr>
        <w:trPr>
          <w:trHeight w:val="11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Дрофа, 2015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 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5 класса под ред. М.М.Разумовской и П.А.Леканта и др., Дрофа, 2015</w:t>
            </w:r>
          </w:p>
        </w:tc>
      </w:tr>
      <w:tr>
        <w:trPr>
          <w:trHeight w:val="1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6 класс. Дрофа, 2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 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6 класса под ред. М.М.Разумовской и П.А.Леканта и др., Дрофа, 2007</w:t>
            </w:r>
          </w:p>
        </w:tc>
      </w:tr>
      <w:tr>
        <w:trPr>
          <w:trHeight w:val="11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7 класс. Дрофа, 2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 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7 класса под ред. М.М.Разумовской и П.А.Леканта и др., Дрофа, 2007</w:t>
            </w:r>
          </w:p>
        </w:tc>
      </w:tr>
      <w:tr>
        <w:trPr>
          <w:trHeight w:val="1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8 класс. Дрофа, 2006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8 класса под ред. М.М.Разумовской и П.А.Леканта и др., Дрофа, 2007</w:t>
            </w:r>
          </w:p>
        </w:tc>
      </w:tr>
      <w:tr>
        <w:trPr>
          <w:trHeight w:val="1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9 класс. Дрофа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9 класса под ред. М.М.Разумовской и П.А.Леканта и др., Дрофа, 2007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10-11 классы, 201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10-11 кл. Пособие для общеобразовательных учебных заведений. Дрофа, 2007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10-11 кл. Пособие для общеобразовательных учебных заведений. Дрофа, 200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Ф.Греков,</w:t>
            </w:r>
          </w:p>
          <w:p>
            <w:pPr>
              <w:pStyle w:val="Normal"/>
              <w:jc w:val="center"/>
              <w:rPr/>
            </w:pPr>
            <w:r>
              <w:rPr/>
              <w:t>Л.А. Чеш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Ф.Греков,</w:t>
            </w:r>
          </w:p>
          <w:p>
            <w:pPr>
              <w:pStyle w:val="Normal"/>
              <w:jc w:val="center"/>
              <w:rPr/>
            </w:pPr>
            <w:r>
              <w:rPr/>
              <w:t>Л.А. Чешко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русскому  языку для 10-11 классов общеобразовательных учреждений, составленная по учебнику  Русский язык 10-11 кл. Пособие для общеобразовательных учебных заведений. Дрофа, 2007</w:t>
            </w:r>
          </w:p>
        </w:tc>
      </w:tr>
      <w:tr>
        <w:trPr>
          <w:trHeight w:val="9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</w:t>
      </w:r>
      <w:r>
        <w:rPr>
          <w:b/>
        </w:rPr>
        <w:t xml:space="preserve">Литератур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04"/>
        <w:gridCol w:w="2126"/>
        <w:gridCol w:w="318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10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рь          </w:t>
            </w:r>
          </w:p>
          <w:p>
            <w:pPr>
              <w:pStyle w:val="Normal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учению грамоте для 1 класса под ред. М.С. Соловейчик, </w:t>
            </w:r>
          </w:p>
          <w:p>
            <w:pPr>
              <w:pStyle w:val="Normal"/>
              <w:rPr/>
            </w:pPr>
            <w:r>
              <w:rPr/>
              <w:t>2011 г. 4 ч./н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ному чтению для 1 класса под ред. </w:t>
            </w:r>
          </w:p>
          <w:p>
            <w:pPr>
              <w:pStyle w:val="Normal"/>
              <w:rPr/>
            </w:pPr>
            <w:r>
              <w:rPr/>
              <w:t>О.В. Кубасовой, 2011 г. 4 ч./н.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         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Г. Макеева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учению грамоте для 1 класса под ред. Л.Ф. Климановой С.Г.Макеевой</w:t>
            </w:r>
          </w:p>
          <w:p>
            <w:pPr>
              <w:pStyle w:val="Normal"/>
              <w:rPr/>
            </w:pPr>
            <w:r>
              <w:rPr/>
              <w:t>2011 г. 4 ч./н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       Просвещение,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</w:t>
            </w:r>
          </w:p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1 класса под ред.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1 г. 4 ч./н.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ному чтению для 2 класса под ред. </w:t>
            </w:r>
          </w:p>
          <w:p>
            <w:pPr>
              <w:pStyle w:val="Normal"/>
              <w:rPr/>
            </w:pPr>
            <w:r>
              <w:rPr/>
              <w:t>О.В. Кубасовой  2012 г. 4 ч./н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Просвещение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</w:t>
            </w:r>
          </w:p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2 класса под ред.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2 г. 4 ч.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ному чтению для 3 класса под ред. </w:t>
            </w:r>
          </w:p>
          <w:p>
            <w:pPr>
              <w:pStyle w:val="Normal"/>
              <w:rPr/>
            </w:pPr>
            <w:r>
              <w:rPr/>
              <w:t xml:space="preserve">О.В. Кубасовой  2013 г. </w:t>
            </w:r>
          </w:p>
          <w:p>
            <w:pPr>
              <w:pStyle w:val="Normal"/>
              <w:rPr/>
            </w:pPr>
            <w:r>
              <w:rPr/>
              <w:t>4 ч.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Просвещение,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</w:t>
            </w:r>
          </w:p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3 класса под ред.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3 г. 4 ч.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4 класса под ред. О.В. Кубасовой.</w:t>
            </w:r>
          </w:p>
          <w:p>
            <w:pPr>
              <w:pStyle w:val="Normal"/>
              <w:rPr/>
            </w:pPr>
            <w:r>
              <w:rPr/>
              <w:t>2006 г. 3 ч./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Просвещение,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</w:t>
            </w:r>
          </w:p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4 класса под ред. 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3 г. 3 ч./н.</w:t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асс, Просвещение,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Я. Коровина 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: Литература: 5-11 классы. (Базовый уровень) под ред. В.Я.Коровиной.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6 класс, Просвещение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Я. Коровина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7 класс, Просвещение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Я. Коровина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: 8 класс. 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: 9 класс. 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итература, Просвещение,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.И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узов А.Г. и др.</w:t>
            </w:r>
          </w:p>
          <w:p>
            <w:pPr>
              <w:pStyle w:val="Normal"/>
              <w:rPr/>
            </w:pPr>
            <w:r>
              <w:rPr/>
              <w:t>В мире литературы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 5-11 классы, Дрофа, 2010</w:t>
            </w:r>
          </w:p>
        </w:tc>
      </w:tr>
      <w:tr>
        <w:trPr>
          <w:trHeight w:val="1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Учебник в 2-х частях. Дрофа, 2002. Агеносов В.В. </w:t>
            </w:r>
          </w:p>
          <w:p>
            <w:pPr>
              <w:pStyle w:val="Normal"/>
              <w:rPr/>
            </w:pPr>
            <w:r>
              <w:rPr/>
              <w:t>Русская литература ХХ века. Хрестоматия в 2-х частях. Дрофа, 20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носов В.В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</w:t>
      </w:r>
      <w:r>
        <w:rPr>
          <w:b/>
        </w:rPr>
        <w:t>Математика, алгеб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72"/>
        <w:gridCol w:w="2170"/>
        <w:gridCol w:w="305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1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11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Просвещение, 201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Дорофе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1 класса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2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12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Просвещение, 201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Дорофе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для 2 класс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3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13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Просвещение, 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етерсо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3класса под ред. </w:t>
            </w:r>
          </w:p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2011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4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06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чусь учиться.   Просвещение, 201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 Петерсон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4класса под ред. </w:t>
            </w:r>
          </w:p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2011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, Просвещение,  2014г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Никольский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6 классы / авт.-сост. В.И.Жохов.</w:t>
            </w:r>
          </w:p>
          <w:p>
            <w:pPr>
              <w:pStyle w:val="Normal"/>
              <w:rPr/>
            </w:pPr>
            <w:r>
              <w:rPr/>
              <w:t>С.М. Никольский и др. «Программа», М. Просвещение, 2014г.</w:t>
            </w:r>
          </w:p>
        </w:tc>
      </w:tr>
      <w:tr>
        <w:trPr>
          <w:trHeight w:val="1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 класс, М., Просвещение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икольский С.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5-6 классы / авт.-сост. В.И.Жохов.</w:t>
            </w:r>
          </w:p>
          <w:p>
            <w:pPr>
              <w:pStyle w:val="Normal"/>
              <w:rPr/>
            </w:pPr>
            <w:r>
              <w:rPr/>
              <w:t>С.М. Никольский и др. «Программа», М. Просвещение, 2010г.</w:t>
            </w:r>
          </w:p>
        </w:tc>
      </w:tr>
      <w:tr>
        <w:trPr>
          <w:trHeight w:val="12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 класс, М., Просвещение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икольский С.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6 классы / авт.-сост. В.И.Жохов.</w:t>
            </w:r>
          </w:p>
          <w:p>
            <w:pPr>
              <w:pStyle w:val="Normal"/>
              <w:rPr/>
            </w:pPr>
            <w:r>
              <w:rPr/>
              <w:t>С.М. Никольский и др. «Программа», М. Просвещение, 2010г.</w:t>
            </w:r>
          </w:p>
        </w:tc>
      </w:tr>
      <w:tr>
        <w:trPr>
          <w:trHeight w:val="4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7 класса, Просвещение, 2008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ьский С.М., Потапов М.К. и др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 Федерального компонента Государственного образовательного стандарта основного общего образования, алгебра 7 – 9 классы, составитель Т.А. Бурмистрова, «Просв»2008</w:t>
            </w:r>
          </w:p>
        </w:tc>
      </w:tr>
      <w:tr>
        <w:trPr>
          <w:trHeight w:val="4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8 класса  Просвещение, 2009г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9 класса. Просвещение, 2012г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10 класса , 2010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Николь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тапов М.К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. Программы общеобразова</w:t>
              <w:softHyphen/>
              <w:t>тельных учреждений. Алгебра.  10-11  классы, составитель Т.А. Бурмистрова, 2010г.</w:t>
            </w:r>
          </w:p>
        </w:tc>
      </w:tr>
      <w:tr>
        <w:trPr>
          <w:trHeight w:val="4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11 класса.   Никольский С.М., Потапов М.К. и др., 2010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Николь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тапов М.К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еометр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44"/>
        <w:gridCol w:w="2228"/>
        <w:gridCol w:w="301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  Учебник 7 – 9 классы, 200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анасян Л.С, </w:t>
            </w:r>
          </w:p>
          <w:p>
            <w:pPr>
              <w:pStyle w:val="Normal"/>
              <w:rPr/>
            </w:pPr>
            <w:r>
              <w:rPr/>
              <w:t xml:space="preserve">Бутузов В.Ф., </w:t>
            </w:r>
          </w:p>
          <w:p>
            <w:pPr>
              <w:pStyle w:val="Normal"/>
              <w:rPr/>
            </w:pPr>
            <w:r>
              <w:rPr/>
              <w:t xml:space="preserve">Кадомцев С.Б. и др.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 Программа по геометрии. Программы общеобразова</w:t>
              <w:softHyphen/>
              <w:t>тельных учреждений. Геометрия.  7-9  классы, составитель Т.А. Бурмистрова, 2008г.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</w:t>
            </w:r>
          </w:p>
          <w:p>
            <w:pPr>
              <w:pStyle w:val="Normal"/>
              <w:rPr/>
            </w:pPr>
            <w:r>
              <w:rPr/>
              <w:t>10-11  классы, Просвещение, 200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. 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. Геометрия. 10-11  классы, составитель Т.А. Бурмистрова, 2008г.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Физ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89"/>
        <w:gridCol w:w="2181"/>
        <w:gridCol w:w="301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9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. Учебник, Дрофа, 2006г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7-11 классы. Составители В.А. Коровин, В.А. Орлов. Москва «Дрофа» 2008 год</w:t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rPr/>
            </w:pPr>
            <w:r>
              <w:rPr/>
              <w:t>8 класс. Учебник, Дрофа, 2003 г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rPr/>
            </w:pPr>
            <w:r>
              <w:rPr/>
              <w:t>9 класс. Учебник, Дрофа, 2005 г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. Просвещение, 2003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. Москва «Просвещение», 2012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Я. Мякешев,  </w:t>
            </w:r>
          </w:p>
          <w:p>
            <w:pPr>
              <w:pStyle w:val="Normal"/>
              <w:rPr/>
            </w:pPr>
            <w:r>
              <w:rPr/>
              <w:t>Б.Б. Буховце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Н. Сотски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7-11 классы. Составители В.А. Коровин, В.А. Орлов. Москва «Дрофа» 2008 год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11 класс. Москва «Просвещение», 201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 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39"/>
        <w:gridCol w:w="2027"/>
        <w:gridCol w:w="310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чение»: учебник для учащихся образовательных учреждений/В.В.Степакова.-5-е изд., перераб. И доп.-М.: Просвещение, 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а В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Черчение»: учебник для учащихся образовательных учреждений/В.В.Степакова.-5-е изд., перераб. И доп.-М.: Просвещение, 2008</w:t>
            </w:r>
          </w:p>
        </w:tc>
      </w:tr>
      <w:tr>
        <w:trPr>
          <w:trHeight w:val="4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чение»: учебник для учащихся образовательных учреждений/В.В.Степакова.-5-е изд., перераб. И доп.-М.: Просвещение, 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а В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Черчение»: учебник для учащихся образовательных учреждений/В.В.Степакова.-5-е изд., перераб. И доп.-М.: Просвещение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Астрономия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60"/>
        <w:gridCol w:w="2163"/>
        <w:gridCol w:w="307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Москва «Дрофа»,  2004 год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Воронцов – Вельяминов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7-11 классы. Составители В.А. Коровин, В.А. Орлов. Москва «Дрофа» 2008 го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11"/>
        <w:gridCol w:w="2196"/>
        <w:gridCol w:w="2974"/>
      </w:tblGrid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              </w:t>
            </w:r>
          </w:p>
          <w:p>
            <w:pPr>
              <w:pStyle w:val="Normal"/>
              <w:rPr/>
            </w:pPr>
            <w:r>
              <w:rPr/>
              <w:t>Просвещение, 2013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Быкова, </w:t>
            </w:r>
          </w:p>
          <w:p>
            <w:pPr>
              <w:pStyle w:val="Normal"/>
              <w:rPr/>
            </w:pPr>
            <w:r>
              <w:rPr/>
              <w:t>Д. Дул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англ.  Языку для </w:t>
            </w:r>
          </w:p>
          <w:p>
            <w:pPr>
              <w:pStyle w:val="Normal"/>
              <w:rPr/>
            </w:pPr>
            <w:r>
              <w:rPr/>
              <w:t xml:space="preserve">2 клас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/н.</w:t>
            </w:r>
          </w:p>
        </w:tc>
      </w:tr>
      <w:tr>
        <w:trPr>
          <w:trHeight w:val="7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   Титул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                Просвещение, 2014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Биболето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И. Быкова, </w:t>
            </w:r>
          </w:p>
          <w:p>
            <w:pPr>
              <w:pStyle w:val="Normal"/>
              <w:rPr/>
            </w:pPr>
            <w:r>
              <w:rPr/>
              <w:t>Д. Ду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нглийскому языку  для</w:t>
            </w:r>
          </w:p>
          <w:p>
            <w:pPr>
              <w:pStyle w:val="Normal"/>
              <w:rPr/>
            </w:pPr>
            <w:r>
              <w:rPr/>
              <w:t xml:space="preserve">3 класса </w:t>
            </w:r>
          </w:p>
          <w:p>
            <w:pPr>
              <w:pStyle w:val="Normal"/>
              <w:rPr/>
            </w:pPr>
            <w:r>
              <w:rPr/>
              <w:t>2 ч/н.</w:t>
            </w:r>
          </w:p>
        </w:tc>
      </w:tr>
      <w:tr>
        <w:trPr>
          <w:trHeight w:val="4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  Титул, 2012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нглийскому языку  для</w:t>
            </w:r>
          </w:p>
          <w:p>
            <w:pPr>
              <w:pStyle w:val="Normal"/>
              <w:rPr/>
            </w:pPr>
            <w:r>
              <w:rPr/>
              <w:t xml:space="preserve">4 класса 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М.З. Биболетовой</w:t>
            </w:r>
          </w:p>
          <w:p>
            <w:pPr>
              <w:pStyle w:val="Normal"/>
              <w:rPr/>
            </w:pPr>
            <w:r>
              <w:rPr/>
              <w:t>2010 г. 2 ч/н.</w:t>
            </w:r>
          </w:p>
        </w:tc>
      </w:tr>
      <w:tr>
        <w:trPr>
          <w:trHeight w:val="7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5 класс, Просвещение,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5-6  класс». Издательство Титул 2010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олетова  М.З.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составлена на основе примерной программы общего образования по английскому языку МОРФ 2011 г. И авторской программы под редакцией Биболетовой М.З.2006г.</w:t>
            </w:r>
          </w:p>
        </w:tc>
      </w:tr>
      <w:tr>
        <w:trPr>
          <w:trHeight w:val="6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  класс». Издательство Титул, 201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 класс». Издательство Титул, 201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 класс». Издательство Титул, 201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Просвещение, 2015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уфман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«Happy English. Ru» 11 </w:t>
            </w:r>
            <w:r>
              <w:rPr/>
              <w:t>класс</w:t>
            </w:r>
            <w:r>
              <w:rPr>
                <w:lang w:val="en-US"/>
              </w:rPr>
              <w:t xml:space="preserve">. </w:t>
            </w:r>
            <w:r>
              <w:rPr/>
              <w:t>Издательство Титул 2011г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Обществознание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89"/>
        <w:gridCol w:w="2262"/>
        <w:gridCol w:w="293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Просвещение, 201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Обществознание. 6 класс. М.: Русское слово, 201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.И.Кравченко, И.С. Хромова. Программы курса «Обществознание». 5-7 классы. – М.: Русское слово,. Допущено Департаментом общего и среднего образования Министерства образования РФ). 2008.</w:t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ществознание. 7 класс. М.: Русское слово, 20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бществознание: 8 класс. М.: Русское слово; 200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</w:t>
              <w:softHyphen/>
              <w:t>вания по обществознанию А.И. Кравченко, 2008</w:t>
            </w:r>
          </w:p>
        </w:tc>
      </w:tr>
      <w:tr>
        <w:trPr>
          <w:trHeight w:val="7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9 класс. М.: Русское слово; 2009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Просвещение, 20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Л.Н.Боголюбов, Н.И.Городецкая, Л.Ф.Иванова, А.И.Матвеев, 2006</w:t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базовый уровень. М, Просвещение, 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03"/>
        <w:gridCol w:w="2274"/>
        <w:gridCol w:w="29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10-11 класс. М «Дрофа», 2012, 2014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Ф.Никитин 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.Ф.Никитин Правоведение 10-11 классы. М. Просвещ., 2009.</w:t>
            </w:r>
          </w:p>
        </w:tc>
      </w:tr>
      <w:tr>
        <w:trPr>
          <w:trHeight w:val="4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21"/>
        <w:gridCol w:w="2147"/>
        <w:gridCol w:w="278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, Просвещение, 2015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. </w:t>
            </w:r>
          </w:p>
          <w:p>
            <w:pPr>
              <w:pStyle w:val="Normal"/>
              <w:rPr/>
            </w:pPr>
            <w:r>
              <w:rPr/>
              <w:t>6 класс, М., Просвещение,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 до конца 16 века, М.,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, </w:t>
            </w:r>
          </w:p>
          <w:p>
            <w:pPr>
              <w:pStyle w:val="Normal"/>
              <w:rPr/>
            </w:pPr>
            <w:r>
              <w:rPr/>
              <w:t xml:space="preserve">Косул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МО РФ 2004 г. И авторской программы «История России 6-9 кл.» под редакцией А. А. Да</w:t>
              <w:softHyphen/>
              <w:t>нилова и Л. Г. Косулиной. – М.: Просвещение,</w:t>
            </w:r>
            <w:r>
              <w:rPr/>
              <w:t xml:space="preserve"> 2007.</w:t>
            </w:r>
          </w:p>
        </w:tc>
      </w:tr>
      <w:tr>
        <w:trPr>
          <w:trHeight w:val="12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конца XVI до конца XVIII века.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нового врем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. М.: Просвещение, 20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нилов А.А. 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Программа:Данилов А. А., Косулина Л. Г. </w:t>
            </w:r>
            <w:r>
              <w:rPr>
                <w:color w:val="000000"/>
              </w:rPr>
              <w:t>«История России. 6-9 кл.». – М.: Просвеще</w:t>
              <w:softHyphen/>
              <w:t>ние, 200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 Я. Юдовской и Л. М. Ванюшкиной. – М.: Просвещение, 2007</w:t>
            </w:r>
          </w:p>
          <w:p>
            <w:pPr>
              <w:pStyle w:val="Normal"/>
              <w:rPr/>
            </w:pPr>
            <w:r>
              <w:rPr/>
              <w:t>Истории России 19 век.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«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России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. М.: Просвещение, 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. 1800-1917; учебник для 8 класса общеобразовательных учреждений, М: Просвещение, 20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довская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ХХ -  начало ХХ</w:t>
            </w:r>
            <w:r>
              <w:rPr>
                <w:lang w:val="en-US"/>
              </w:rPr>
              <w:t>I</w:t>
            </w:r>
            <w:r>
              <w:rPr/>
              <w:t xml:space="preserve">в. М. –Просвещение, 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 20 век М.,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ока-Цюп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Е.Е. Вяземский, О.Ю. Стрелова. История Отечества 20-21 век, 2007.</w:t>
            </w:r>
            <w:r>
              <w:rPr>
                <w:color w:val="000000"/>
              </w:rPr>
              <w:t xml:space="preserve"> Рабочая программа курса «История Росси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– начал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в.» составлена на основе Федеральной примерной программы по истории 2005 г.</w:t>
            </w:r>
          </w:p>
        </w:tc>
      </w:tr>
      <w:tr>
        <w:trPr>
          <w:trHeight w:val="31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8 века, М., Просвещ. 2012.\ 1ч., 2 ч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 к. 17-19 века, М., Просвещ. 2012./ 2ч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ая история.  История России и мира с древнейших времен до конца 19 века, М., 200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, </w:t>
            </w:r>
          </w:p>
          <w:p>
            <w:pPr>
              <w:pStyle w:val="Normal"/>
              <w:rPr/>
            </w:pPr>
            <w:r>
              <w:rPr/>
              <w:t>Буган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анов В.И., Зырянов П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9 века. Программа: Н.С. Борисов, А.А. Левандовский История России с древнейших времен до конца 19 века, М., 2007.</w:t>
            </w:r>
          </w:p>
          <w:p>
            <w:pPr>
              <w:pStyle w:val="Normal"/>
              <w:rPr/>
            </w:pPr>
            <w:r>
              <w:rPr/>
              <w:t>Всеобщая история с древнейших времен до конца 19 века. Программа: В.И.Уколова, А.В.Ревякин, М.Л.Несмелова Всеобщая история с древнейших времен до конца 19 века. М., 2007.</w:t>
            </w:r>
          </w:p>
        </w:tc>
      </w:tr>
      <w:tr>
        <w:trPr>
          <w:trHeight w:val="25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20 веке. 10-11 кл.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ая история 20 век, 2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вандовский, Ю.А.Щет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Загладин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- н. 21 века. Программа: А.А. Левандовский, Ю.А. Щетинов История России в</w:t>
            </w:r>
            <w:r>
              <w:rPr>
                <w:u w:val="single"/>
              </w:rPr>
              <w:t xml:space="preserve"> </w:t>
            </w:r>
            <w:r>
              <w:rPr/>
              <w:t>20 веке-н. 21 в., 2007.</w:t>
            </w:r>
          </w:p>
          <w:p>
            <w:pPr>
              <w:pStyle w:val="Normal"/>
              <w:rPr/>
            </w:pPr>
            <w:r>
              <w:rPr/>
              <w:t>Всемирная история 20 век. Программа: Ар. А.Улунян, Е.Ю. Сергеев. Новейшая история 20 век, 2007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им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83"/>
        <w:gridCol w:w="2133"/>
        <w:gridCol w:w="279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  <w:p>
            <w:pPr>
              <w:pStyle w:val="Normal"/>
              <w:jc w:val="center"/>
              <w:rPr/>
            </w:pPr>
            <w:r>
              <w:rPr/>
              <w:t>8 «Б»</w:t>
            </w:r>
          </w:p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Неорганическая химия. 8 класс. Учебник, Просвещение, 2012г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зитис Г.Е.</w:t>
            </w:r>
          </w:p>
          <w:p>
            <w:pPr>
              <w:pStyle w:val="Normal"/>
              <w:jc w:val="center"/>
              <w:rPr/>
            </w:pPr>
            <w:r>
              <w:rPr/>
              <w:t>Фельдман Ф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8-11 классов общеобразовательных учреждений.  Программы общеобразова</w:t>
              <w:softHyphen/>
              <w:t>тельных учреждений. Химия. 8-9 классы,  10-11 классы. Авторы: И.Г.Остроумов, А.С. Боев, О.С.Габриелян, 2006г.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  <w:p>
            <w:pPr>
              <w:pStyle w:val="Normal"/>
              <w:jc w:val="center"/>
              <w:rPr/>
            </w:pPr>
            <w:r>
              <w:rPr/>
              <w:t>9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Неорганическая химия. Органическая химия. 9 класс. Учебник, Просвещение, 2011г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. 10 класс. </w:t>
            </w:r>
          </w:p>
          <w:p>
            <w:pPr>
              <w:pStyle w:val="Normal"/>
              <w:jc w:val="center"/>
              <w:rPr/>
            </w:pPr>
            <w:r>
              <w:rPr/>
              <w:t>Учебник Базовый уровень, Дрофа, 2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11 класс. Учебник Базовый уровень, Дрофа, 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 Программа для 8-11 классов общеобразовательных учреждений. М.: Дрофа, 2005  Программы общеобразова</w:t>
              <w:softHyphen/>
              <w:t>тельных учреждений. Химия. 8-9 классы,  10-11 классы. Авторы: И.Г.Остроумов, А.С. Боев, О.С.Габриелян, М.: Просвещение, 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336"/>
        <w:gridCol w:w="2103"/>
        <w:gridCol w:w="280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просвещение, 2015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Биология. Бактерии. Грибы. Растения. 6 класс. Учебник, Дрофа, 2007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биологии 6-9 классы (по программе В.В. Пасечник) Сборник программ: Новый образовательный стандарт. Рабочие программы по биологии. Программы общеобразовательных учреждений. Биология. 6-9 классы./ В.В. Пасечник, С.В. Суматохин, Г.С. Калинова М.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7 класс. Учебник., Дрофа, 2007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 8 класс. Учебник., Дрофа, 2007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В.Д., </w:t>
            </w:r>
          </w:p>
          <w:p>
            <w:pPr>
              <w:pStyle w:val="Normal"/>
              <w:rPr/>
            </w:pPr>
            <w:r>
              <w:rPr/>
              <w:t xml:space="preserve">Маш Р.Д., </w:t>
            </w:r>
          </w:p>
          <w:p>
            <w:pPr>
              <w:pStyle w:val="Normal"/>
              <w:rPr/>
            </w:pPr>
            <w:r>
              <w:rPr/>
              <w:t>Беляев И.Н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: общая биология и введение в экологию, Дрофа, 2007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, </w:t>
            </w:r>
          </w:p>
          <w:p>
            <w:pPr>
              <w:pStyle w:val="Normal"/>
              <w:rPr/>
            </w:pPr>
            <w:r>
              <w:rPr/>
              <w:t xml:space="preserve">Е.А. Криксунов, </w:t>
            </w:r>
          </w:p>
          <w:p>
            <w:pPr>
              <w:pStyle w:val="Normal"/>
              <w:rPr/>
            </w:pPr>
            <w:r>
              <w:rPr/>
              <w:t>В.В. Пасечни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: общая биология и введение в экологию, Дрофа, 2010г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менский А.А., </w:t>
            </w:r>
          </w:p>
          <w:p>
            <w:pPr>
              <w:pStyle w:val="Normal"/>
              <w:rPr/>
            </w:pPr>
            <w:r>
              <w:rPr/>
              <w:t>Е.А. Криксу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Пасечник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</w:t>
              <w:softHyphen/>
              <w:t>тельных учреждений. Биология. 5-11 классы/ авт.-сост. И.Б.Морзунова М.: Дрофа, 2008 Программы для общеобразова</w:t>
              <w:softHyphen/>
              <w:t xml:space="preserve">тельных учреждений. Природоведение. 5 класс. Биология. 6-11 классы М.: Дрофа, 2005 </w:t>
            </w:r>
            <w:r>
              <w:rPr>
                <w:spacing w:val="-4"/>
              </w:rPr>
              <w:t>Рабочие программы по биологии 6-9 классы (по программе Н.И. Сонина, В.Б. Захарова)</w:t>
            </w:r>
            <w:r>
              <w:rPr/>
              <w:t xml:space="preserve"> Сборник программ:  Новый образовательный стандарт. Рабочие программы по биологии.  Авт.-сост.: Чередниченко  И.П., Оданович М.В.  М.: Глобус, 2007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еограф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0"/>
        <w:gridCol w:w="2077"/>
        <w:gridCol w:w="294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1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11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11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 для 1 класса под ред. А.А. Плешакова</w:t>
            </w:r>
          </w:p>
          <w:p>
            <w:pPr>
              <w:pStyle w:val="Normal"/>
              <w:rPr/>
            </w:pPr>
            <w:r>
              <w:rPr/>
              <w:t>2011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2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12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12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 для 2 класса под ред. А.А. Плешакова</w:t>
            </w:r>
          </w:p>
          <w:p>
            <w:pPr>
              <w:pStyle w:val="Normal"/>
              <w:rPr/>
            </w:pPr>
            <w:r>
              <w:rPr/>
              <w:t>2012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3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13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1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 для 3 класса под ред. А.А. Плешакова</w:t>
            </w:r>
          </w:p>
          <w:p>
            <w:pPr>
              <w:pStyle w:val="Normal"/>
              <w:rPr/>
            </w:pPr>
            <w:r>
              <w:rPr/>
              <w:t>2013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4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09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4 класса под ред. </w:t>
            </w:r>
          </w:p>
          <w:p>
            <w:pPr>
              <w:pStyle w:val="Normal"/>
              <w:rPr/>
            </w:pPr>
            <w:r>
              <w:rPr/>
              <w:t>А.А. Плешакова</w:t>
            </w:r>
          </w:p>
          <w:p>
            <w:pPr>
              <w:pStyle w:val="Normal"/>
              <w:rPr/>
            </w:pPr>
            <w:r>
              <w:rPr/>
              <w:t>2011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Просвещение, 2015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география: Начальный курс» -Москва: ООО «ТИД «Русское слово», 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, Н.И. Алексеевский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Сиротин «Программы общеобразовательных учреждений. География. 6-11 классы». Москва. «Просвещение», 2009г.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рафия: материки и океаны» -Москва: ООО «ТИД «Русское слово», 2010г., 2ч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, Н.И. Алексеевский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 xml:space="preserve">8 «Б» 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«География: природа России», Москва. Просвещение, 201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География Иркутской области. Природа. Население. Хозяйство. Экология , 20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Бояркин 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: население и хозяйство России», Москва, Просвещение, 201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Просвещение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: экономическая и социальная география мира» - Москва, ООО «ТИД «Русское слово», 2010г., 2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гатских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2"/>
        <w:gridCol w:w="2078"/>
        <w:gridCol w:w="29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1 класс, Просвещение, 201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</w:t>
            </w:r>
          </w:p>
          <w:p>
            <w:pPr>
              <w:pStyle w:val="Normal"/>
              <w:rPr/>
            </w:pPr>
            <w:r>
              <w:rPr/>
              <w:t>Семенов А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1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о на основе общеобразовательной программы по учебнику «Информатика»: учебник для 2 класса: в 2 ч, М.: БИНОМ. Лаборатория знаний, 2012.</w:t>
            </w:r>
          </w:p>
        </w:tc>
      </w:tr>
      <w:tr>
        <w:trPr>
          <w:trHeight w:val="1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2 кл.-М.,Просвещение. 2013 г.</w:t>
            </w:r>
          </w:p>
          <w:p>
            <w:pPr>
              <w:pStyle w:val="Normal"/>
              <w:rPr/>
            </w:pPr>
            <w:r>
              <w:rPr/>
              <w:t>Информатика. 2ч. Нателаури– М., Ассоциация 21 век, 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</w:t>
            </w:r>
          </w:p>
          <w:p>
            <w:pPr>
              <w:pStyle w:val="Normal"/>
              <w:rPr/>
            </w:pPr>
            <w:r>
              <w:rPr/>
              <w:t>Семе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елаури Н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2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2 класса: в 2 ч, М.: БИНОМ. Лаборатория знаний, 2012.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3 кл.-М.,Просвещение.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 2ч. Нателаури.– М., Ассоциация 21 век, 2013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</w:t>
            </w:r>
          </w:p>
          <w:p>
            <w:pPr>
              <w:pStyle w:val="Normal"/>
              <w:rPr/>
            </w:pPr>
            <w:r>
              <w:rPr/>
              <w:t>Семе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елаур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3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3 класса: в 2 ч./ Н.В. Матвеева, Е.Н.Челак, Н.К.Конопатова и др.- М.: БИНОМ. Лаборатория знаний, 2012.</w:t>
            </w:r>
          </w:p>
        </w:tc>
      </w:tr>
      <w:tr>
        <w:trPr>
          <w:trHeight w:val="8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4 кл.-М.,Просвещение.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 2ч. – М., Бином. Лаборатория знаний. 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</w:t>
            </w:r>
          </w:p>
          <w:p>
            <w:pPr>
              <w:pStyle w:val="Normal"/>
              <w:rPr/>
            </w:pPr>
            <w:r>
              <w:rPr/>
              <w:t>Семе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4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4 класса: в 2 ч./ Н.В. Матвеева, Е.Н.Челак, Н.К.Конопатова и др.- М.: БИНОМ. Лаборатория знаний, 2012.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5 класса / Л. Л. Босова. – М.: БИНОМ. Лаборатория знаний, 20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сова Л. Л. Программа курса информатики и ИКТ технологий для 5-7 классов средней общеобразовательной школы. Сборник: Программы для общеобр-х учреждений. 2-11 классы/ Сост.: М.Н. Бородин.-  5-е изд., испр. –М.: БИНОМ. Лаборатория знаний, 2008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6 класса / Л. Л. Босова. – М.: БИНОМ. Лаборатория знаний, 2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 xml:space="preserve">7 «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7 класса / Л. Л. Босова. – М.: БИНОМ. Лаборатория знаний, 200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 xml:space="preserve">8 «Б» 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для 8 класса, БИНОМ,  200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азового курса «Информатика и ИКТ» для основной школы (8-9 классы) Сборник: Программы для общеобразовательных учреждений. 2-11 классы/ сост.: М.Н. Бородин, 2007г.</w:t>
            </w:r>
          </w:p>
        </w:tc>
      </w:tr>
      <w:tr>
        <w:trPr>
          <w:trHeight w:val="16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для 9 класса, БИНОМ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Просвещение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и и информационные технологии. Учебник для 10-11 классов.</w:t>
            </w:r>
          </w:p>
          <w:p>
            <w:pPr>
              <w:pStyle w:val="Normal"/>
              <w:rPr/>
            </w:pPr>
            <w:r>
              <w:rPr/>
              <w:t>Бином, Лаборатория знаний, 2006</w:t>
            </w:r>
          </w:p>
          <w:p>
            <w:pPr>
              <w:pStyle w:val="Normal"/>
              <w:rPr/>
            </w:pPr>
            <w:r>
              <w:rPr/>
              <w:t>Практикум по информатике и информационным технологиям. Учебное пособие для общеобраз. учреждений</w:t>
            </w:r>
          </w:p>
          <w:p>
            <w:pPr>
              <w:pStyle w:val="Normal"/>
              <w:rPr/>
            </w:pPr>
            <w:r>
              <w:rPr/>
              <w:t>Лаборатория Базовых Знаний, 2007г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Г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Д.Угринович, Л.Л.Босова, Н.И.Михай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Д. Угринович Методическое пособие для учителей «Преподавание курса «Информатика и ИКТ» в основной и старшей школе», 2008г.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58"/>
        <w:gridCol w:w="2047"/>
        <w:gridCol w:w="304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 г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11 г. 1 ч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Просвещение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</w:p>
          <w:p>
            <w:pPr>
              <w:pStyle w:val="Normal"/>
              <w:rPr/>
            </w:pPr>
            <w:r>
              <w:rPr/>
              <w:t>Н.В. Богдано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 xml:space="preserve">Н.И. Роговцевой </w:t>
            </w:r>
          </w:p>
          <w:p>
            <w:pPr>
              <w:pStyle w:val="Normal"/>
              <w:rPr/>
            </w:pPr>
            <w:r>
              <w:rPr/>
              <w:t>Н.В. Богдановой 2011 г. 1 ч/н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12 г. 1 ч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Просвещение,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</w:p>
          <w:p>
            <w:pPr>
              <w:pStyle w:val="Normal"/>
              <w:rPr/>
            </w:pPr>
            <w:r>
              <w:rPr/>
              <w:t>Н.В. Богдано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 xml:space="preserve">Н.И. Роговцевой </w:t>
            </w:r>
          </w:p>
          <w:p>
            <w:pPr>
              <w:pStyle w:val="Normal"/>
              <w:rPr/>
            </w:pPr>
            <w:r>
              <w:rPr/>
              <w:t>Н.В. Богдановой 2012 г. 1 ч/н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Просвещение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</w:p>
          <w:p>
            <w:pPr>
              <w:pStyle w:val="Normal"/>
              <w:rPr/>
            </w:pPr>
            <w:r>
              <w:rPr/>
              <w:t>Н.В. Богдано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 xml:space="preserve">Н.И. Роговцевой </w:t>
            </w:r>
          </w:p>
          <w:p>
            <w:pPr>
              <w:pStyle w:val="Normal"/>
              <w:rPr/>
            </w:pPr>
            <w:r>
              <w:rPr/>
              <w:t>Н.В. Богдановой 2013 г. 1 ч/н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 г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09 г. 2 ч/н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Просвещение, 2014 г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09 г. 2 ч/н.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вариант для мальчиков,  Вентана-граф, 2012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программа составлена по учебнику «Технология»: вариант для мальчиков/В.Д.Симоненко.-4-е изд.-М.: Просвещение, 2008.</w:t>
            </w:r>
          </w:p>
        </w:tc>
      </w:tr>
      <w:tr>
        <w:trPr>
          <w:trHeight w:val="8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: вариант для мальчиков/В.Д.Симоненко.- М.: Вентана-Граф, 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 xml:space="preserve">7 «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: вариант для мальчиков/В.Д.Симоненко. -М.: Вентана-Граф, 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 xml:space="preserve">8 «Б» 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: вариант для мальчиков/В.Д.Симоненко. -М.: Вентана-Граф, 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, вариант для девочек, Вентана-граф, 2012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ограммы общеобразовательных учреждений «Технология. Трудовое обучение». Под редакцией Ю. Л. Хотунцев, В. Д. Симоненко. «Просвещение», 2008г.</w:t>
            </w:r>
          </w:p>
        </w:tc>
      </w:tr>
      <w:tr>
        <w:trPr>
          <w:trHeight w:val="9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Ю. В. Крупская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>«Технология» 6 класс</w:t>
            </w:r>
          </w:p>
          <w:p>
            <w:pPr>
              <w:pStyle w:val="Normal"/>
              <w:rPr/>
            </w:pPr>
            <w:r>
              <w:rPr/>
              <w:t>М., «Вентана - Граф» 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Ю. В. Крупская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>«Технология» 7 класс</w:t>
            </w:r>
          </w:p>
          <w:p>
            <w:pPr>
              <w:pStyle w:val="Normal"/>
              <w:rPr/>
            </w:pPr>
            <w:r>
              <w:rPr/>
              <w:t>М., «Вентана - Граф» 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Ю. В. Крупская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>«Технология» 8 класс</w:t>
            </w:r>
          </w:p>
          <w:p>
            <w:pPr>
              <w:pStyle w:val="Normal"/>
              <w:rPr/>
            </w:pPr>
            <w:r>
              <w:rPr/>
              <w:t>М., «Вентана - Граф» 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2"/>
        <w:gridCol w:w="2078"/>
        <w:gridCol w:w="29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8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 Просвещение, 2015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граммы общеобразовательных учреждений:  Основы безопасности жизнедеятельности: 1-11 кл. / А.Т. Смирнов, Л.П. Анастасов, Б.О. Хренников и др.. М.: Просвещение, 200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6 класс: Учебник., Просвещение, 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8 класс: Учебник, Просвещение, 201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енников Б.О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9класс: Учебник., Просвещение, 201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сновы безопасности жизнедеятельности» 10 класс, издательство «Просвещение», 2014г</w:t>
            </w:r>
          </w:p>
          <w:p>
            <w:pPr>
              <w:pStyle w:val="Normal"/>
              <w:rPr/>
            </w:pPr>
            <w:r>
              <w:rPr/>
              <w:t>Учебник «Основы безопасности жизнедеятельности» 11 класс, издательство «Просвещение», 2014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</w:t>
            </w:r>
          </w:p>
          <w:p>
            <w:pPr>
              <w:pStyle w:val="Normal"/>
              <w:rPr/>
            </w:pPr>
            <w:r>
              <w:rPr/>
              <w:t>Б.И. Мишин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40"/>
        <w:gridCol w:w="2029"/>
        <w:gridCol w:w="309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21 век, 2011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.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011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Просвещение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/>
            </w:pPr>
            <w:r>
              <w:rPr/>
              <w:t>2011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век, 2012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опце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>2 класса под ред. Т.А. Копцевой</w:t>
            </w:r>
          </w:p>
          <w:p>
            <w:pPr>
              <w:pStyle w:val="Normal"/>
              <w:rPr/>
            </w:pPr>
            <w:r>
              <w:rPr/>
              <w:t>2012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Просвещение,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/>
            </w:pPr>
            <w:r>
              <w:rPr/>
              <w:t>2012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век, 2013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опце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>3 класса под ред. Т.А. Копцевой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Просвещение,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   21 век, 2015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опце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>4 класса под ред. Т.А. Копцевой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   Просвещение, 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</w:tc>
      </w:tr>
      <w:tr>
        <w:trPr>
          <w:trHeight w:val="4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, Просвещение, 2015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Искусство в жизни человека» учебник для учащихся образовательных учреждений/Л.А.Немнская-3-е изд.- М.: Просвещение, 2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 Л.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Изобразительное искусство. Искусство в жизни человека» учебник для учащихся образовательных учреждений/Л.А.Немнская-3-е изд.- М.: Просвещение, 2010</w:t>
            </w:r>
          </w:p>
        </w:tc>
      </w:tr>
      <w:tr>
        <w:trPr>
          <w:trHeight w:val="1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бразительное искусство. Дизайн и архитектура в жизни человека» учебник для учащихся образовательных учреждений/А.С.Питерских-3-е изд.- М.: Просвещение, 201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Изобразительное искусство. Дизайн и архитектура в жизни человека» учебник для учащихся образовательных учреждений/А.С.Питерских-3-е изд.- М.: Просвещение, 2010</w:t>
            </w:r>
          </w:p>
        </w:tc>
      </w:tr>
      <w:tr>
        <w:trPr>
          <w:trHeight w:val="4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 xml:space="preserve">8 «б» 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46"/>
        <w:gridCol w:w="2051"/>
        <w:gridCol w:w="29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</w:t>
            </w:r>
          </w:p>
          <w:p>
            <w:pPr>
              <w:pStyle w:val="Normal"/>
              <w:rPr/>
            </w:pPr>
            <w:r>
              <w:rPr/>
              <w:t>21 век, 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>1 класса под ред. М.С. Красильниковой</w:t>
            </w:r>
          </w:p>
          <w:p>
            <w:pPr>
              <w:pStyle w:val="Normal"/>
              <w:rPr/>
            </w:pPr>
            <w:r>
              <w:rPr/>
              <w:t>2011 г. 1 ч/н.</w:t>
            </w:r>
          </w:p>
        </w:tc>
      </w:tr>
      <w:tr>
        <w:trPr>
          <w:trHeight w:val="137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Просвещение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Е.Д.Критской </w:t>
            </w:r>
          </w:p>
          <w:p>
            <w:pPr>
              <w:pStyle w:val="Normal"/>
              <w:rPr/>
            </w:pPr>
            <w:r>
              <w:rPr/>
              <w:t>Г.П. Сергеевой</w:t>
            </w:r>
          </w:p>
          <w:p>
            <w:pPr>
              <w:pStyle w:val="Normal"/>
              <w:rPr/>
            </w:pPr>
            <w:r>
              <w:rPr/>
              <w:t>2011 г. 1 ч/н.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</w:t>
            </w:r>
          </w:p>
          <w:p>
            <w:pPr>
              <w:pStyle w:val="Normal"/>
              <w:rPr/>
            </w:pPr>
            <w:r>
              <w:rPr/>
              <w:t>21 век, 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>2 класса под ред. М.С. Красильниковой</w:t>
            </w:r>
          </w:p>
          <w:p>
            <w:pPr>
              <w:pStyle w:val="Normal"/>
              <w:rPr/>
            </w:pPr>
            <w:r>
              <w:rPr/>
              <w:t>2012 г. 1 ч/н.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Просвещение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Е.Д.Критской </w:t>
            </w:r>
          </w:p>
          <w:p>
            <w:pPr>
              <w:pStyle w:val="Normal"/>
              <w:rPr/>
            </w:pPr>
            <w:r>
              <w:rPr/>
              <w:t>Г.П. Сергеевой</w:t>
            </w:r>
          </w:p>
          <w:p>
            <w:pPr>
              <w:pStyle w:val="Normal"/>
              <w:rPr/>
            </w:pPr>
            <w:r>
              <w:rPr/>
              <w:t>2012 г. 1 ч/н.</w:t>
            </w:r>
          </w:p>
        </w:tc>
      </w:tr>
      <w:tr>
        <w:trPr>
          <w:trHeight w:val="12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Ассоциация, 21 век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И.В. Кадобнова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</w:tc>
      </w:tr>
      <w:tr>
        <w:trPr>
          <w:trHeight w:val="12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Просвещение,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 Просвещение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И.В. Кадобнова</w:t>
            </w:r>
          </w:p>
          <w:p>
            <w:pPr>
              <w:pStyle w:val="Normal"/>
              <w:rPr/>
            </w:pPr>
            <w:r>
              <w:rPr/>
              <w:t>2011 г. 1 ч/н.</w:t>
            </w:r>
          </w:p>
        </w:tc>
      </w:tr>
      <w:tr>
        <w:trPr>
          <w:trHeight w:val="4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Просвещение,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Просвещение, 2015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1-8 классы под руководством Д.Б. Кабалевского. М.: Просвещение, 200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6 класс. Учебник, Просвещение, 2004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 xml:space="preserve">7 «Б»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7 класс. Учебник, Просвещение, 2004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40"/>
        <w:gridCol w:w="2716"/>
        <w:gridCol w:w="255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2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А.П. Матвеева</w:t>
            </w:r>
          </w:p>
          <w:p>
            <w:pPr>
              <w:pStyle w:val="Normal"/>
              <w:rPr/>
            </w:pPr>
            <w:r>
              <w:rPr/>
              <w:t>2011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Яхонт, 201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И. Тарнопольская </w:t>
            </w:r>
          </w:p>
          <w:p>
            <w:pPr>
              <w:pStyle w:val="Normal"/>
              <w:rPr/>
            </w:pPr>
            <w:r>
              <w:rPr/>
              <w:t>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>1 класса под ред. Р.И. Тарнопольской Б.И. Мишина</w:t>
            </w:r>
          </w:p>
          <w:p>
            <w:pPr>
              <w:pStyle w:val="Normal"/>
              <w:rPr/>
            </w:pPr>
            <w:r>
              <w:rPr/>
              <w:t>2011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2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А.П. Матвеева</w:t>
            </w:r>
          </w:p>
          <w:p>
            <w:pPr>
              <w:pStyle w:val="Normal"/>
              <w:rPr/>
            </w:pPr>
            <w:r>
              <w:rPr/>
              <w:t>2012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21 век, 201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И. Тарнопольская </w:t>
            </w:r>
          </w:p>
          <w:p>
            <w:pPr>
              <w:pStyle w:val="Normal"/>
              <w:rPr/>
            </w:pPr>
            <w:r>
              <w:rPr/>
              <w:t>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>2 класса под ред. Р.И. Тарнопольской Б.И. Мишин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21 век, 201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И. Тарнопольская </w:t>
            </w:r>
          </w:p>
          <w:p>
            <w:pPr>
              <w:pStyle w:val="Normal"/>
              <w:rPr/>
            </w:pPr>
            <w:r>
              <w:rPr/>
              <w:t>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>3 класса под ред. Р.И. Тарнопольской Б.И. Мишин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4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А.П. Матвеева</w:t>
            </w:r>
          </w:p>
          <w:p>
            <w:pPr>
              <w:pStyle w:val="Normal"/>
              <w:rPr/>
            </w:pPr>
            <w:r>
              <w:rPr/>
              <w:t>2013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21 век, 2014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И. Тарнопольская </w:t>
            </w:r>
          </w:p>
          <w:p>
            <w:pPr>
              <w:pStyle w:val="Normal"/>
              <w:rPr/>
            </w:pPr>
            <w:r>
              <w:rPr/>
              <w:t>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>4 класса под ред. Р.И. Тарнопольской Б.И. Мишин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 xml:space="preserve">А.П. Матвеева2011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-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учебник 5, 6, 7 класс, Просвещение, 2015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учебник 5, 6, 7 класс, Просвещение, 2015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Просвещение, 2012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духовной православ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40"/>
        <w:gridCol w:w="2716"/>
        <w:gridCol w:w="255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й православной культуры. – М., Просвещение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й православной культуры. – М., Просвещение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ировых религиозных культур, Дрофа, 2015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еров Р.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 Восточной Сиби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тели Восточной Сибири, учебник, Иркутск, Восточно-Сибирское книжное издательство,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еро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тели Восточной Сибири, учебник, Иркутск, Восточно-Сибирское книжное издательство,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еро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5">
    <w:name w:val="c5"/>
    <w:basedOn w:val="Style5"/>
    <w:qFormat/>
    <w:rPr/>
  </w:style>
  <w:style w:type="character" w:styleId="S4">
    <w:name w:val="s4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PageNumber">
    <w:name w:val="Page Number"/>
    <w:basedOn w:val="Style5"/>
    <w:rPr/>
  </w:style>
  <w:style w:type="character" w:styleId="Style10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Zag11">
    <w:name w:val="Zag_11"/>
    <w:qFormat/>
    <w:rPr/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Cambria" w:hAnsi="Cambria" w:eastAsia="Times New Roman" w:cs="Times New Roman"/>
      <w:sz w:val="32"/>
      <w:szCs w:val="32"/>
      <w:lang w:val="en-US" w:bidi="en-US"/>
    </w:rPr>
  </w:style>
  <w:style w:type="character" w:styleId="Style15">
    <w:name w:val="Основной текст с отступом Знак"/>
    <w:basedOn w:val="Style5"/>
    <w:qFormat/>
    <w:rPr>
      <w:rFonts w:ascii="Symbol" w:hAnsi="Symbol" w:eastAsia="Times New Roman" w:cs="Symbol"/>
      <w:b/>
      <w:bCs/>
      <w:sz w:val="32"/>
      <w:szCs w:val="32"/>
      <w:lang w:val="en-US" w:bidi="en-US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2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character" w:styleId="Style21">
    <w:name w:val="Выделенная цитата Знак"/>
    <w:basedOn w:val="Style5"/>
    <w:qFormat/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4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Ниж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LineNumbering">
    <w:name w:val="Line Number"/>
    <w:basedOn w:val="Style5"/>
    <w:rPr/>
  </w:style>
  <w:style w:type="character" w:styleId="26">
    <w:name w:val=" Знак Знак2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 Знак Знак24"/>
    <w:qFormat/>
    <w:rPr>
      <w:rFonts w:ascii="Cambria" w:hAnsi="Cambria" w:eastAsia="Times New Roman" w:cs="Times New Roman"/>
      <w:b/>
      <w:bCs/>
      <w:color w:val="4F81BD"/>
    </w:rPr>
  </w:style>
  <w:style w:type="character" w:styleId="23">
    <w:name w:val=" Знак Знак2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1">
    <w:name w:val=" Знак Знак22"/>
    <w:qFormat/>
    <w:rPr>
      <w:rFonts w:ascii="Cambria" w:hAnsi="Cambria" w:eastAsia="Times New Roman" w:cs="Times New Roman"/>
      <w:color w:val="243F60"/>
    </w:rPr>
  </w:style>
  <w:style w:type="character" w:styleId="211">
    <w:name w:val=" Знак Знак21"/>
    <w:qFormat/>
    <w:rPr>
      <w:rFonts w:ascii="Cambria" w:hAnsi="Cambria" w:eastAsia="Times New Roman" w:cs="Times New Roman"/>
      <w:i/>
      <w:iCs/>
      <w:color w:val="243F60"/>
    </w:rPr>
  </w:style>
  <w:style w:type="character" w:styleId="20">
    <w:name w:val=" Знак Знак20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 Знак Знак1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">
    <w:name w:val="body text Знак"/>
    <w:qFormat/>
    <w:rPr>
      <w:rFonts w:ascii="Cambria" w:hAnsi="Cambria" w:eastAsia="Times New Roman" w:cs="Times New Roman"/>
      <w:sz w:val="32"/>
      <w:szCs w:val="32"/>
      <w:lang w:val="en-US" w:bidi="en-US"/>
    </w:rPr>
  </w:style>
  <w:style w:type="character" w:styleId="Abstract">
    <w:name w:val="Abstract Знак"/>
    <w:qFormat/>
    <w:rPr>
      <w:rFonts w:ascii="Calibri" w:hAnsi="Calibri" w:eastAsia="@Arial Unicode MS" w:cs="Times New Roman"/>
      <w:sz w:val="28"/>
      <w:szCs w:val="28"/>
      <w:lang w:val="en-US"/>
    </w:rPr>
  </w:style>
  <w:style w:type="character" w:styleId="Style25">
    <w:name w:val="А_сноска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7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Основной текст с отступом Знак1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2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27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b/>
      <w:sz w:val="24"/>
      <w:lang w:val="ru-RU" w:bidi="ar-SA"/>
    </w:rPr>
  </w:style>
  <w:style w:type="character" w:styleId="16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7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0">
    <w:name w:val="Основной шрифт абзаца1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1">
    <w:name w:val="А_осн Знак"/>
    <w:basedOn w:val="Abstract"/>
    <w:qFormat/>
    <w:rPr/>
  </w:style>
  <w:style w:type="character" w:styleId="171">
    <w:name w:val="Основной текст (17)_"/>
    <w:qFormat/>
    <w:rPr>
      <w:b/>
      <w:bCs/>
      <w:shd w:fill="FFFFFF" w:val="clear"/>
    </w:rPr>
  </w:style>
  <w:style w:type="character" w:styleId="172">
    <w:name w:val="Основной текст (17) + Не полужирный"/>
    <w:basedOn w:val="171"/>
    <w:qFormat/>
    <w:rPr/>
  </w:style>
  <w:style w:type="character" w:styleId="Style32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FontStyle15">
    <w:name w:val="Font Style15"/>
    <w:qFormat/>
    <w:rPr>
      <w:rFonts w:ascii="Century Schoolbook" w:hAnsi="Century Schoolbook" w:cs="Century Schoolbook"/>
      <w:sz w:val="20"/>
      <w:szCs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52" w:before="0" w:after="200"/>
    </w:pPr>
    <w:rPr>
      <w:rFonts w:ascii="Cambria" w:hAnsi="Cambria" w:cs="Cambria"/>
      <w:sz w:val="32"/>
      <w:szCs w:val="32"/>
      <w:lang w:val="en-US" w:bidi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imes New Roman" w:hAnsi="Times New Roman" w:cs="Tahoma"/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Otstup">
    <w:name w:val="otstup"/>
    <w:basedOn w:val="Normal"/>
    <w:qFormat/>
    <w:pPr>
      <w:spacing w:lineRule="auto" w:line="252" w:before="100" w:after="100"/>
      <w:ind w:firstLine="288"/>
    </w:pPr>
    <w:rPr>
      <w:rFonts w:ascii="Cambria" w:hAnsi="Cambria" w:cs="Cambria"/>
      <w:lang w:val="en-US" w:bidi="en-US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Symbol" w:hAnsi="Symbol" w:cs="Symbol"/>
      <w:b/>
      <w:bCs/>
      <w:sz w:val="32"/>
      <w:szCs w:val="32"/>
      <w:lang w:val="en-US" w:bidi="en-US"/>
    </w:rPr>
  </w:style>
  <w:style w:type="paragraph" w:styleId="141">
    <w:name w:val="14 + полужирный"/>
    <w:basedOn w:val="Normal"/>
    <w:qFormat/>
    <w:pPr>
      <w:numPr>
        <w:ilvl w:val="0"/>
        <w:numId w:val="21"/>
      </w:numPr>
      <w:spacing w:lineRule="auto" w:line="360" w:before="0" w:after="200"/>
    </w:pPr>
    <w:rPr>
      <w:rFonts w:ascii="Cambria" w:hAnsi="Cambria" w:cs="Cambria"/>
      <w:b/>
      <w:bCs/>
      <w:color w:val="000080"/>
      <w:sz w:val="22"/>
      <w:szCs w:val="22"/>
      <w:lang w:val="en-US" w:bidi="en-US"/>
    </w:rPr>
  </w:style>
  <w:style w:type="paragraph" w:styleId="Style40">
    <w:name w:val="Знак"/>
    <w:basedOn w:val="Normal"/>
    <w:qFormat/>
    <w:pPr>
      <w:spacing w:lineRule="auto" w:line="252" w:before="0" w:after="200"/>
    </w:pPr>
    <w:rPr>
      <w:rFonts w:ascii="Verdana" w:hAnsi="Verdana" w:cs="Verdana"/>
      <w:sz w:val="20"/>
      <w:szCs w:val="20"/>
      <w:lang w:val="en-US" w:bidi="en-US"/>
    </w:rPr>
  </w:style>
  <w:style w:type="paragraph" w:styleId="Style41">
    <w:name w:val="Схема документа"/>
    <w:basedOn w:val="Normal"/>
    <w:qFormat/>
    <w:pPr>
      <w:spacing w:lineRule="auto" w:line="252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2">
    <w:name w:val="Знак1"/>
    <w:basedOn w:val="Normal"/>
    <w:qFormat/>
    <w:pPr>
      <w:spacing w:lineRule="auto" w:line="252" w:before="0" w:after="200"/>
    </w:pPr>
    <w:rPr>
      <w:rFonts w:ascii="Verdana" w:hAnsi="Verdana" w:cs="Verdana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4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Calibri" w:hAnsi="Calibri" w:eastAsia="@Arial Unicode MS" w:cs="Calibri"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Style45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46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13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4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1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1">
    <w:name w:val="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5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Arial" w:hAnsi="Arial" w:cs="Arial"/>
      <w:lang w:val="en-US" w:bidi="en-US"/>
    </w:rPr>
  </w:style>
  <w:style w:type="paragraph" w:styleId="CompanyName">
    <w:name w:val="Company Name"/>
    <w:basedOn w:val="Style38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38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38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Style54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  <w:jc w:val="center"/>
    </w:pPr>
    <w:rPr>
      <w:b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Style57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215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5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5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60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6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Default1">
    <w:name w:val="default"/>
    <w:basedOn w:val="Normal"/>
    <w:qFormat/>
    <w:pPr/>
    <w:rPr/>
  </w:style>
  <w:style w:type="paragraph" w:styleId="Style62">
    <w:name w:val="А_осн"/>
    <w:basedOn w:val="Abstract1"/>
    <w:qFormat/>
    <w:pPr/>
    <w:rPr/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5"/>
    </w:pPr>
    <w:rPr>
      <w:lang w:val="en-US" w:bidi="en-US"/>
    </w:rPr>
  </w:style>
  <w:style w:type="paragraph" w:styleId="Style63">
    <w:name w:val="стиль три"/>
    <w:basedOn w:val="Normal"/>
    <w:qFormat/>
    <w:pPr>
      <w:spacing w:lineRule="auto" w:line="276"/>
      <w:jc w:val="both"/>
    </w:pPr>
    <w:rPr>
      <w:b/>
    </w:rPr>
  </w:style>
  <w:style w:type="paragraph" w:styleId="Style6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7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7:00Z</dcterms:created>
  <dc:creator>Пользователь</dc:creator>
  <dc:description/>
  <dc:language>en-US</dc:language>
  <cp:lastModifiedBy>Пользователь</cp:lastModifiedBy>
  <dcterms:modified xsi:type="dcterms:W3CDTF">2016-09-02T05:55:00Z</dcterms:modified>
  <cp:revision>2</cp:revision>
  <dc:subject/>
  <dc:title/>
</cp:coreProperties>
</file>