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вод из Р-ичной СС в 10-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543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48" t="14006" r="19156" b="2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5435" cy="165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20" t="14006" r="17222" b="4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015" cy="211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64" t="14134" r="22294" b="4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46:00Z</dcterms:created>
  <dc:creator>Admin</dc:creator>
  <dc:description/>
  <cp:keywords/>
  <dc:language>en-US</dc:language>
  <cp:lastModifiedBy>Admin</cp:lastModifiedBy>
  <cp:lastPrinted>2012-11-20T21:07:00Z</cp:lastPrinted>
  <dcterms:modified xsi:type="dcterms:W3CDTF">2012-11-20T13:08:00Z</dcterms:modified>
  <cp:revision>1</cp:revision>
  <dc:subject/>
  <dc:title>Перевод из Р-ичной СС в 10-ную</dc:title>
</cp:coreProperties>
</file>