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Style15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«СОГЛАСОВАНО»</w:t>
            </w:r>
          </w:p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едседатель </w:t>
            </w:r>
          </w:p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ет трудового коллектива</w:t>
            </w:r>
          </w:p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У «СОШ №3 г. Свирск»</w:t>
            </w:r>
          </w:p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 Чернилова И. О.</w:t>
            </w:r>
          </w:p>
          <w:p>
            <w:pPr>
              <w:pStyle w:val="Style15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токол от .     .2010 г.</w:t>
            </w:r>
          </w:p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«О согласовании Положения о публичном докладе я муниципального общеобразовательного учреждения « Средняя общеобразовательная школа №3 г.Свирск»</w:t>
            </w:r>
          </w:p>
        </w:tc>
        <w:tc>
          <w:tcPr>
            <w:tcW w:w="4783" w:type="dxa"/>
            <w:tcBorders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«УТВЕРЖДАЮ»</w:t>
            </w:r>
          </w:p>
          <w:p>
            <w:pPr>
              <w:pStyle w:val="Style15"/>
              <w:spacing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ректор </w:t>
            </w:r>
          </w:p>
          <w:p>
            <w:pPr>
              <w:pStyle w:val="Style15"/>
              <w:spacing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ого общеобразовательного учреждения «Средняя общеобразовательная школа №3 г.Свирск»</w:t>
            </w:r>
          </w:p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_________________ Т. А. Черниговская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риказ №    от.2010 г.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Положения о публичном докладе Отдела образования муниципального образования «город Свирск»</w:t>
            </w:r>
          </w:p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убличном докладе Отдела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город Свирск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убличный доклад муниципального общеобразовательного учреждения 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едняя общеобразовательная школа №3 г.Свирск»</w:t>
      </w:r>
      <w:r>
        <w:rPr>
          <w:rFonts w:cs="Times New Roman" w:ascii="Times New Roman" w:hAnsi="Times New Roman"/>
          <w:sz w:val="24"/>
          <w:szCs w:val="24"/>
        </w:rPr>
        <w:t xml:space="preserve"> (далее Публичный доклад или Доклад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налитический публичный документ в форме периодического отчета директора образовательного учреждения  перед обществом, обеспечивающий регулярное (ежегодное) информирование всех заинтересованных сторон о состоянии и перспективах развития образовательного учре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адресован широкому кругу читателей: представителям органов представительной и исполнительной власти, учащимся и/или их родителям, работникам системы образования, представителям СМИ, общественным организациям и другим «заинтересованным непрофессионалам».</w:t>
      </w:r>
    </w:p>
    <w:p>
      <w:pPr>
        <w:pStyle w:val="Normal"/>
        <w:spacing w:before="150" w:after="15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цели Публичного доклад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исание, анализ и оценка  деятельности образовательного учреждения за определенный период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мер и возможных перспектив  преодоления ключевых проблем образовательного учрежд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приоритетных направлений развития, планируемых мер и ожидаемых результатов деятельности образовательного учрежд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ческие особенности Публичного доклад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тический характер текста, предполагающий не просто представление фактов и данных, но также и их оценку, объяснение причин возникновения, обоснование тенденций развития, прогнозирование последствий и проектирование перспекти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ация на широкий круг читателей, что определяет стиль изложения, накладывает ограничения на общий объем и использование специальной терминологии и предполагает презентационный тип оформления с использованием инструментов и приемов привлечения внимания целевой аудитор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гулярность предоставления (раз в год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Требования к подготовке Докла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1. Требования к организации процесса подготовки и презентации Публичного докла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одготовке Доклада принимается директором образовательного учрежд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подготовки Доклада регламентируется локальными нормативными актами образовательного учреждения, включая приказ о подготовке Доклада, создании рабочей группы, организации сбора данных, приказа о мероприятиях связанных с представлением и распространением Публичного докла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и мероприятия по подготовке Доклада должны быть четко регламентированы и информация об этом должна быть открытой для широкой обществен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2. Требования к сбору и обработке информац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источниками информации являются: государственная статистическая отчетность сферы образования и смежных областей, официальные муниципальные, региональные и общероссийские мониторинговые исследования, репрезентативные социологические и психологические исследования с использованием стандартизированных методик и процеду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Публичного доклада нужно руководствоваться рекомендациями министра образования Иркутской области от 16.11.2010 г. № 55-37-10817/10 «О подготовке публичных докладов» и настоящим приказом, который утверждает требования к Публичному докладу, его структуру и содерж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готовке Публичного доклада специалисты образовательного учреждения должны обеспечить единый подход к сбору и расчету аналитических показателей, обеспечивающих возможность корректного анализа динамики каждого показател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в докладе персональных данных участников образовательного процесса – обучающихся, их родителей (законных представителей), работников образовательных учреждений осуществляется с соблюдением конституционных гарантий прав граждан в области информации, неприкосновенности тайны личной и семейной жизни, требований Федерального закона Российской Федерации от 27 июля 2006 г. №152-ФЗ "О персональных данных", Федерального закона Российской Федерации от 27 июля 2006 г. №149-ФЗ "Об информации, информатизации и защите информации"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3. Требования к представлению информации в тексте Публичного докла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мые в Докладе данные должны быть интерпретированы и  прокомментированы с точки зрения их значения для участников образовательного процес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, оценочные суждения, тезисы и предложения, представленные</w:t>
        <w:br/>
        <w:t>в Докладе должны опираться на анализ, в том числе на сравнительный анализ</w:t>
        <w:br/>
        <w:t>с использованием данных других муниципальных образовательных систем,</w:t>
        <w:br/>
        <w:t>сходных по социально-экономическим условия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информации по каждому блоку вопросов (главе, разделу) должно завершаться вывод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доклада должен быть понятен достаточно широкой аудитории. Необходимо избегать специальной терминологии, если отдельные термины или аббревиатуры используются в тексте, то необходимо их сопровождать исчерпывающими пояснени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Требования к содержанию и структур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1. Требования к структуре информации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и и задачи муниципального общеобразовательного учреждения  «Средняя общеобразовательная школа №3 г.Свирск»»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ступность образования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ачество образования – результаты деятельности системы образования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ловия обучения; материально-техническое, финансовое и кадровое обеспечение системы образования и эффективность использования ресурсов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ры по развитию муниципального общеобразовательного учреждения  «Средняя общеобразовательная школа №3 г.Свирск»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шения, принятые по итогам общественного обсуждения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Заключение – проблемы и задачи развит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го общеобразовательного учреждения 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редняя общеобразовательная школа №3 г.Свирск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включаемая в публичный доклад, состоит из двух основных блоков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язательная для предоставления информация (Перечень информации, обязательной для раскрытия см. в приложении № 1 «Структура и содержание Публичного доклада»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риативной части, содержание которой диктуется спецификой образовательного учреждения; задачами, реализуемыми за отчетный пери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ечатного издания не должен превышать  2,5 печатных листов (не включая приложений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2. Требования к содержанию информац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й доклад должен обязательно включать не только, и  не столько фактологическую информацию, сколько аналитическую информацию, основанную на индикаторах – аналитических расчетных показателях, содержательно характеризующие состояние и тенденции развития муниципального общеобразовательного учреждения  «Средняя общеобразовательная школа №3 г.Свирск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оклада должно быть значимым для читателей и достаточным для того, чтобы они могли самостоятельно оценить деятельность и перспективы развития системы образования гор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том, является ли та или иная информация значимой для заинтересованных сторон, должно основываться как на консультациях с этими сторонами, так и на выборе такого круга вопросов, освещающих деятельность образовательного учреждения  , которые, представляют общественный интере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представленная в Докладе должна быть актуальной с точки зрения ее временных рамок и востребованности у читателя. Необходимо использовать как динамические сравнения по годам, которые дадут базу для оценки тенденций, так и самую свежую, актуальную информацию о деятельности системы, чтобы читатель мог познакомиться с сегодняшним положением дел. Принципы своевременности очень важен именно потому, что заинтересованные стороны должны получить информацию в тот момент времени, когда возможно ее эффективное использов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Требования к качеству и достоверности Докла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1. Основными требованиями к качеству информации являю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оверность – информация должна  быть   точной,   обоснованной, соответствовать реальному положению дел и не содержать ошибок и искажений.  Для сведений, включаемых в Доклад, должно быть по возможности указаны источники первичной информации. Источники информации должен отвечать критерию надеж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ота информации – максимально возможное раскрытие всех аспектов описываемой ситуации. Полнота достигается за счет использования взаимодополняющих источников информ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лесообразность (полезность) – информация должна соответствовать интересам     и информационным потребностям целевых групп, способствовать решению ими задач и принятию решений в сфере взаимодействия с региональной системой образ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сть – информация должна быть актуальной и представляться с периодичностью и в сроки определенные требованиями к порядку (регламенту) ее предост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обходимость и достаточность – следует избегать перегрузки Доклада избыточной фактологической информацией. Приводимые данные и факты должны служить исключительно целям обоснования или иллюстрации определенных тезисов и положений доклада. Дополнительная информация может быть приведена в приложе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Требования к форме представления информации в докладе и обеспечению доступности текста Доклад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важных требований к Докладу является доступность изложения – соответствие характера предоставления информации (язык, стиль, оформление и др.) возможностям восприятия потенциальных читателей. Принцип ясности определяют реальную доступность Доклада заинтересованные стороны должны получить информацию в понятном для них вид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1. Требования к оформлению докла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доступности содержания Доклада, иллюстрации выводов и наглядного представления выявленных тенденций используются диаграммы и графики. Диаграммы и графики должны сопровождаться комментариями в тексте Доклада и иметь правильно сформулированные названия (подпис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и списочные перечисления большого объема данных целесообразно размещать в приложении к доклад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влечения внимания к тексту Публичного доклада и улучшения его восприятия используются специальные средства работы с текстом: заголовки и подзаголовки, колонтитулы, врезки, различные размеры и виды шриф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всего иллюстративного материала (фотографий, схем, диаграмм, таблиц и рисунков) не должен превышать 1/3 от общего объема докла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2. Требования к порядку (регламенту) предоставления информ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й доклад является одним из базовых форматов публичной отчетности, ориентированным на различные группы потребителей информации. Он должен обеспечивать связь со всеми другими форматами отчетности, содержащими информацию, которая может быть интересной и полезной целевой аудитор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связи в Публичном докладе используе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печатных изданий – система ссылок (сносок) с указанием источника информа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электронных изданий – система гиперссылок на электронные версии информационных документов различного тип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дате опубликования и о том, где можно ознакомиться с полной версией доклада (адреса сайтов в сети Интернет, данные о средствах массовой информации, где опубликован Доклад, местонахождения печатных изданий), быть максимально доступна заинтересованным пользователя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й доклад используется для организации общественной оценки деятельности управления образовательным  учреждением, поэтому, наряду с организацией обсуждения Доклада обязательно необходимо указать формы обратной связи, в том числе способы (включая электронные) подачи вопросов, отзывов, оценок и предлож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3. Требования к распространению Публичного доклад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ми информационными каналами для распространения Публичного доклада 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ициальный сайт муниципального органа управления образованием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йт образовательного учрежд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ьное (печатное или электронное) издани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массовой информ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4. Основные требования к публикациям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ие требов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фессиональная редакция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влекательный дизайн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ециальные требования к печатным публикация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печатного издания для Публичного доклада не должен превышать 30 стандартных печатных страниц, не включая приложения и иллюстр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полиграфии и печати должно обеспечивать привлекательность документа для читателе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ециальные требования к электронным публикация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беспечения быстрого поиска Публичного доклада на сайте ссылка на него должна быть расположена непосредственно в главном меню содержания сай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  обеспечения   удобства   ознакомления   с   электронной   версией Публичного доклада в сети Интернет необходим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ри его создании и размещении только общедоступные программы, такие как Microsoft Word, Adobe Reader и стандартные программы-архиваторы - .rar, .zip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ничить объем электронной версии Публичного доклада (он не должен превышать 1 МБ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беспрепятственный постоянный бесплатный доступ к нему (включая возможность скачивания файл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5:16:00Z</dcterms:created>
  <dc:creator>XTreme</dc:creator>
  <dc:description/>
  <cp:keywords/>
  <dc:language>en-US</dc:language>
  <cp:lastModifiedBy>User</cp:lastModifiedBy>
  <dcterms:modified xsi:type="dcterms:W3CDTF">2010-12-10T07:15:00Z</dcterms:modified>
  <cp:revision>6</cp:revision>
  <dc:subject/>
  <dc:title/>
</cp:coreProperties>
</file>