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дост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52"/>
        <w:gridCol w:w="1953"/>
        <w:gridCol w:w="1903"/>
      </w:tblGrid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акиада-201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спортивная игра «Орленок»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ёгкой атлетике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Спартакиада-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военно-спортивной игры «Орленок» («Школа безопасности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В здоровом теле - здоровый дух» в ВСИ «Орле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Полоса препятствий» » в ВСИ «Орле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трассе «Маршрут выживания» в ВСИ «Орле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сновы безопасности жизнедеятельности» в ВСИ «Орлено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по спортивно-массовой работе 2010-11г.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1"/>
        <w:gridCol w:w="2709"/>
        <w:gridCol w:w="1793"/>
        <w:gridCol w:w="23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 организат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 № 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б-1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-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-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-2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№ 3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их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дарова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бо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 № 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-2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ое пятиборь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 № 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М.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М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й Н.-3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идентские состяз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ябр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-д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-м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.-м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д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.-ю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 Е.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В.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тов-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ина Н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ков Д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А.-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а Д.-3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е гонк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январ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к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 С. 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й в.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 3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аева А.1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 К.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ков Д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3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 т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 Ж.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щиков К.2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ов В. 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. 1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Л. 2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ыжня России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 (февр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.9 «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ач  К. 5 «б» Основин И.5 «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а Т.7»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А. 6»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Е.8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М. 7 «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ый Д.8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 Д. 5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нко Е. 7»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7 «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спартакиада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по молодежной политике, физкультуре и спор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мостова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настольному теннису, посвященный 20-летию ООО «ТМ Байкал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по молодежной политике, физкультуре и спор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мостова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У.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Е. 100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на К.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Е. 4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цев М. 8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 Я.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П. 100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в длину 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тафетный бе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цев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ай 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а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ЮСШ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- 5кл. девочки и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- 6-7 классы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- 8-9кл. девочки и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-6-7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3:00Z</dcterms:created>
  <dc:creator>Admin</dc:creator>
  <dc:description/>
  <cp:keywords/>
  <dc:language>en-US</dc:language>
  <cp:lastModifiedBy>Admin</cp:lastModifiedBy>
  <dcterms:modified xsi:type="dcterms:W3CDTF">2012-01-15T17:44:00Z</dcterms:modified>
  <cp:revision>1</cp:revision>
  <dc:subject/>
  <dc:title>Спортивные достижения</dc:title>
</cp:coreProperties>
</file>