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 города Св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ативный курс по хим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ЫЙ ПРАКТИК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. Запольских Г.Ю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анного факультативного курса химии имеет прикладной характер. В этом курсе рассматриваются основные законы химии: сообщаются химические знания, необходимые каждому ученику для успешного усвоения содержания предмета химии в рамках нового Стандарта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учебного материала подобрано таким образом, что мож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ко и последовательно переходить  от более простых расчетов к более слож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курсе, решение задач – это практическое применение теоретического материала, приложение научных знаний на прак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анного курса позволит конкретизировать и упрочнить знания, установить межпредметные связи с физикой и  математи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  способствует не только контролю знаний учащихся, но развивает навыки самостоятель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данного курса позволит расширить кругозор, память, мышление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факультативного курса «Расчетный практикум» рассчитан на 17 часов, т.е. 0,5 часа в недел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spacing w:lineRule="auto" w:line="360"/>
        <w:rPr/>
      </w:pPr>
      <w:r>
        <w:rPr>
          <w:i/>
        </w:rPr>
        <w:t>Образовательные:</w:t>
      </w:r>
      <w:r>
        <w:rPr/>
        <w:t xml:space="preserve"> обеспечить формирование важных структурных элементов знаний, осмысление химической сущности явлений, умением применять усвоенные знания в конкретно заданной ситуации: развивать познавательный интерес к химии.</w:t>
      </w:r>
    </w:p>
    <w:p>
      <w:pPr>
        <w:pStyle w:val="Normal"/>
        <w:spacing w:lineRule="auto" w:line="360"/>
        <w:rPr/>
      </w:pPr>
      <w:r>
        <w:rPr>
          <w:i/>
        </w:rPr>
        <w:t>Развивающие:</w:t>
      </w:r>
      <w:r>
        <w:rPr/>
        <w:t xml:space="preserve"> формировать мировоззрение, расширить кругозор, формировать научно-теоретическое мышление, логическое мыш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Провести взаимосвязь представлений и понят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йствовать конкретизации и упрочнения зн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новить связь химии с др. предмета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-тематический план</w:t>
      </w:r>
    </w:p>
    <w:tbl>
      <w:tblPr>
        <w:tblW w:w="16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4"/>
        <w:gridCol w:w="1026"/>
        <w:gridCol w:w="2918"/>
        <w:gridCol w:w="2225"/>
        <w:gridCol w:w="2225"/>
        <w:gridCol w:w="222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кур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лгоритм оформления задач; ознакомить уч-ся с системой 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3 с. 20-24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и оценить навыки уч-ся вычисления  массы атома, относительной молекулярной массы, определения количества веще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>Вычи  Вычисление отнооотносительной плотнос-</w:t>
            </w:r>
          </w:p>
          <w:p>
            <w:pPr>
              <w:pStyle w:val="Normal"/>
              <w:ind w:left="-817" w:hanging="0"/>
              <w:rPr/>
            </w:pPr>
            <w:r>
              <w:rPr/>
              <w:t xml:space="preserve">     </w:t>
            </w:r>
            <w:r>
              <w:rPr/>
              <w:t>газти газ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8 задачи 1-44 – 1-49.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ыхода продукта реак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 6 1-42, №2 1.4, 1.6.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определения массовой доли хим. Элемента в сложном веществ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6 1.2, 1.5, 1.7.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рмулы алкенов по массовой доле  хим. элемента в веществ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элемента в сложном веще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9 1.12-1.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с.34-35 №22-23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10 1-63 -1-65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по содержанию хим. элементов в н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11 1.22-1.30, №1 с.11 1-86 – 1-87, №3 с.36 № 25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газообразных вещест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а практике закон Авогадро, молярный объе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а практике закон Авогадр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48 6-45 – 6-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15 1.31 – 1.36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родукта реакции от теоретически возможн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учащихся по решению задач, связанных с выходом продукта реа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массы продукта реа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атывать навыки учащихся на определение массы продукта реакции, если известна масса или количество вещества одного из исходных веществ; отрабатывать навыки расчета.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31 4-60 – 4-68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вещества. Спир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уч-ся на определение хим. формул веществ исходя из массовой доли данного веществ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31 4-69, №2 с.38 4.1-4.8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решением задач на определение массовой доли вещества, находящегося в смес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44 4.20-4.21, №3 с.54 №64, 66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химические свойства карбоновых кисло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 с.59 № 67-70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растворов карбоновых кисл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32 4-71 – 4.82, 32 с.47 4.29-4.33.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продукта реакции,если одно их исходных веществ взято в избытк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уч-ся по решению задач на избыток одного из реагирующих вещест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129 11.9, с.131 – 11.19., №1 с. 79 11-75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-ся с типом задач в которых содержатся смеси двух органических вещест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123 10.12, №1 с.80 11-91, 11-92, 11-95</w:t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хода продукта реакции от теоретически возможног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Гольдфарб Я.Л. Сборник задач и упражнений по химии: 8-10 кл./ Я.Л. Гольдфарб, Ю.В. Ходаков. М.: Просвещение, 1982.</w:t>
      </w:r>
    </w:p>
    <w:p>
      <w:pPr>
        <w:pStyle w:val="Normal"/>
        <w:numPr>
          <w:ilvl w:val="0"/>
          <w:numId w:val="1"/>
        </w:numPr>
        <w:rPr/>
      </w:pPr>
      <w:r>
        <w:rPr/>
        <w:t>Хомченко Г.П. Химия для поступающих в вузы. Сборник задач. М.: новая волна, 2004.</w:t>
      </w:r>
    </w:p>
    <w:p>
      <w:pPr>
        <w:pStyle w:val="Normal"/>
        <w:numPr>
          <w:ilvl w:val="0"/>
          <w:numId w:val="1"/>
        </w:numPr>
        <w:rPr/>
      </w:pPr>
      <w:r>
        <w:rPr/>
        <w:t>Штремплер Г.И. Методика расчетных задач по химии: 8-11 кл. Пособие для учителя. / Г.И. Штемплер, А.И. Хохлова. – 3-е изд. М.: просвещение, 2001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8:00Z</dcterms:created>
  <dc:creator>SISAD</dc:creator>
  <dc:description/>
  <cp:keywords/>
  <dc:language>en-US</dc:language>
  <cp:lastModifiedBy>*</cp:lastModifiedBy>
  <cp:lastPrinted>2008-01-07T19:51:00Z</cp:lastPrinted>
  <dcterms:modified xsi:type="dcterms:W3CDTF">2008-09-30T23:14:00Z</dcterms:modified>
  <cp:revision>9</cp:revision>
  <dc:subject/>
  <dc:title/>
</cp:coreProperties>
</file>