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Школьное методическое объединение предметов естественнонаучных дисциплин.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25.03.10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ОБЩЕНИЕ 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о теме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«Ученическая научно-исследовательская работа – проект по химии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ченическая научно-исследовательская работа - это целенаправленная и результативная творческая работа ученика (груп</w:t>
        <w:softHyphen/>
        <w:t>пы учеников), выполненная под руководством учителя хим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ребовани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учная новизн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к</w:t>
        <w:softHyphen/>
        <w:t>тическая значимость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ффективность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еническое исследо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u w:val="single"/>
        </w:rPr>
        <w:t>Научная новизна</w:t>
      </w:r>
      <w:r>
        <w:rPr>
          <w:color w:val="000000"/>
        </w:rPr>
        <w:t xml:space="preserve"> УНИРП характеризуется получением новых знаний о человеке, обществе, природе и технике, расширением и уг</w:t>
        <w:softHyphen/>
        <w:t>лублением этих знаний, оригинальностью способов исследования и обоснования известных полож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u w:val="single"/>
        </w:rPr>
        <w:t>Практическая значимость</w:t>
      </w:r>
      <w:r>
        <w:rPr>
          <w:color w:val="000000"/>
        </w:rPr>
        <w:t xml:space="preserve"> УНИРП означает актуальность, по</w:t>
        <w:softHyphen/>
        <w:t>лезность и реальную возможность применения результатов исследо</w:t>
        <w:softHyphen/>
        <w:t>вания на практи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u w:val="single"/>
        </w:rPr>
        <w:t>Эффективность</w:t>
      </w:r>
      <w:r>
        <w:rPr>
          <w:color w:val="000000"/>
        </w:rPr>
        <w:t xml:space="preserve"> УНИРП характеризуется достижением соци</w:t>
        <w:softHyphen/>
        <w:t>ального, экономического, экологического, социально-экономического эффекта, при котором рост результатов исследований превосходит увеличение сил и средств, затрачиваемых на достижение этих резуль</w:t>
        <w:softHyphen/>
        <w:t>та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u w:val="single"/>
        </w:rPr>
        <w:t>Исследовательский характер</w:t>
      </w:r>
      <w:r>
        <w:rPr>
          <w:color w:val="000000"/>
        </w:rPr>
        <w:t xml:space="preserve"> УНИРП определяется применени</w:t>
        <w:softHyphen/>
        <w:t>ем при их выполнении специальных лабораторных, социологических и других методов исследования в зависимости от видов и особенностей УНИРП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абочая программа УНИРП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Разделы программы: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стояние проблемы и актуальность темы исследова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цель, задачи и методы исследования;  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тапы исследова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жидаемые этапы исслед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 разделе </w:t>
      </w:r>
      <w:r>
        <w:rPr>
          <w:i/>
          <w:color w:val="000000"/>
          <w:u w:val="single"/>
        </w:rPr>
        <w:t>«Состояние проблемы и актуальность темы иссле</w:t>
        <w:softHyphen/>
        <w:t>дования»</w:t>
      </w:r>
      <w:r>
        <w:rPr>
          <w:color w:val="000000"/>
        </w:rPr>
        <w:t xml:space="preserve"> дается краткая характеристика достигнутых результатов и новых стоящих задач при решении данной проблемы, обосновывает</w:t>
        <w:softHyphen/>
        <w:t>ся практическая необходимость ее дальнейшего исслед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 разделе </w:t>
      </w:r>
      <w:r>
        <w:rPr>
          <w:i/>
          <w:color w:val="000000"/>
          <w:u w:val="single"/>
        </w:rPr>
        <w:t>«Цель, задачи и методы исследования»</w:t>
      </w:r>
      <w:r>
        <w:rPr>
          <w:color w:val="000000"/>
        </w:rPr>
        <w:t xml:space="preserve"> ставится общая цель УНИРП, формулируются задачи, решаемые на пути дос</w:t>
        <w:softHyphen/>
        <w:t>тижения поставленной цели, показываются общие и предметные ме</w:t>
        <w:softHyphen/>
        <w:t>тоды планируемых исследов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 разделе </w:t>
      </w:r>
      <w:r>
        <w:rPr>
          <w:i/>
          <w:color w:val="000000"/>
          <w:u w:val="single"/>
        </w:rPr>
        <w:t>«Этапы исследования»</w:t>
      </w:r>
      <w:r>
        <w:rPr>
          <w:color w:val="000000"/>
        </w:rPr>
        <w:t xml:space="preserve"> приводятся названия и со</w:t>
        <w:softHyphen/>
        <w:t>держание перечисляемых этапов, сроки проведения исследований и их исполните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 разделе </w:t>
      </w:r>
      <w:r>
        <w:rPr>
          <w:i/>
          <w:color w:val="000000"/>
          <w:u w:val="single"/>
        </w:rPr>
        <w:t>«Ожидаемые результаты исследования»</w:t>
      </w:r>
      <w:r>
        <w:rPr>
          <w:color w:val="000000"/>
        </w:rPr>
        <w:t xml:space="preserve"> показыва</w:t>
        <w:softHyphen/>
        <w:t>ется их возможная новизна, практическая значимость и предполагае</w:t>
        <w:softHyphen/>
        <w:t>мая эффективность, а также определяется примерный состав и со</w:t>
        <w:softHyphen/>
        <w:t>держание предстоящего отчета об УНИРП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рганизация и выполнение УНИРП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Стадии УНИРП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готовительна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а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ключительная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 подготовительной стадии осуществляетс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должение и завершение изучения состояния исследуемой проблемы, начатого при составлении рабочей программ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бор и изучение исходной информации, необходимой для вы</w:t>
        <w:softHyphen/>
        <w:t>полнения исследовани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владение методами исследований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готовка оборудования, приборов, инструментов, материалов, других средств и фронта экспериментальных работ к предстоящим исследования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 второй стадии выполняются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абораторные исследования, экспериментальные работы и расчеты, полевые и другие натурные испыта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работка экспериментальных данных, их анализ, выявление об</w:t>
        <w:softHyphen/>
        <w:t>щих тенденций и закономерностей, новых свойств и других результа</w:t>
        <w:softHyphen/>
        <w:t>тов исследовани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работка предложений и рекомендаций по результатам исследования.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 заключительной стадии осуществляет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ведение общих итогов исследования;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определение научной новизны и практической значимости полученных результатов УНИРП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счет эффективности предстоящего использования результа</w:t>
        <w:softHyphen/>
        <w:t>тов исслед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работка рекомендаций по использованию результатов УНИРП в учебно-воспитательном процесс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улировка предложений по дальнейшему исследованию данной проблем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ставление, оформление и представление отчета об УНИРП на предметную кафедру и на утверждение заместителем директора по научно-методической (учебно-воспитательной) работ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</w:rPr>
        <w:t>Результаты УНИРП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олученные результаты могут быть представлены в виде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чета об УНИРП по тем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ытного образца, технической документации, алгоритма, про</w:t>
        <w:softHyphen/>
        <w:t>граммы для ЭВМ, другой научно-технической продукции с приложени</w:t>
        <w:softHyphen/>
        <w:t>ем пояснительной записки по теме УНИРП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ферата по теме УНИРП с приложением демонстрационных графических и других материал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ребования к оформлению УНИРП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ннотац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ведени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ая часть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к</w:t>
        <w:softHyphen/>
        <w:t>лючени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исок литературы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приложения.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u w:val="single"/>
        </w:rPr>
        <w:t>В аннотации</w:t>
      </w:r>
      <w:r>
        <w:rPr>
          <w:color w:val="000000"/>
        </w:rPr>
        <w:t xml:space="preserve"> указывается: общее количество страниц отчета, количество таблиц, рисунков и использованных источников, ключевые слова и краткая характеристика выполненного исследования (полученные результаты, методы их получения и практическая значимость). Общий объем аннотации не должен превышать 100 сл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Во введении</w:t>
      </w:r>
      <w:r>
        <w:rPr>
          <w:color w:val="000000"/>
        </w:rPr>
        <w:t xml:space="preserve"> показывается актуальность темы, цель, задачи, основной методологический подход к исследованию, полученные ре</w:t>
        <w:softHyphen/>
        <w:t>зультаты и их предназнач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u w:val="single"/>
        </w:rPr>
        <w:t>В основной части</w:t>
      </w:r>
      <w:r>
        <w:rPr>
          <w:color w:val="000000"/>
        </w:rPr>
        <w:t>, подразделенной на главы, параграфы, а при необходимости и на пункты, в системном виде со ссылкой на первоис</w:t>
        <w:softHyphen/>
        <w:t>точники раскрываются содержание и методы исследования с аргумен</w:t>
        <w:softHyphen/>
        <w:t>тацией и опытным, экспериментальным и логическим доказательством полученных результа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u w:val="single"/>
        </w:rPr>
        <w:t>В заключении</w:t>
      </w:r>
      <w:r>
        <w:rPr>
          <w:color w:val="000000"/>
        </w:rPr>
        <w:t xml:space="preserve"> даются общие выводы по проведенному иссле</w:t>
        <w:softHyphen/>
        <w:t>дованию, показываются его научная новизна, практическая значимость и ожидаемая эффективность, даются предложения по реализации полученных результатов в учебно-воспитательном процессе, а также по дальнейшему расширению и углублению исследований данной про</w:t>
        <w:softHyphen/>
        <w:t>бле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u w:val="single"/>
        </w:rPr>
        <w:t>Список литературы</w:t>
      </w:r>
      <w:r>
        <w:rPr>
          <w:color w:val="000000"/>
        </w:rPr>
        <w:t xml:space="preserve"> содержит перечень использованных при выполнении исследования законоположений, нормативно-методи</w:t>
        <w:softHyphen/>
        <w:t>ческих документов, литературных и других источников, на которые сделаны ссылки во введении, основной части и заключ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u w:val="single"/>
        </w:rPr>
        <w:t>Обязательными приложениями</w:t>
      </w:r>
      <w:r>
        <w:rPr>
          <w:color w:val="000000"/>
        </w:rPr>
        <w:t xml:space="preserve"> являются отзыв научного руко</w:t>
        <w:softHyphen/>
        <w:t>водителя данной УНИРП об участии каждого из исполнителей в выпол</w:t>
        <w:softHyphen/>
        <w:t>нении исследований с оценкой их творчества и рекомендации методобъединения по общей оценке выполненной УНИРП и использованию ее результатов в учебно-воспитательном процессе, а также по дальней</w:t>
        <w:softHyphen/>
        <w:t>шим исследованиям данной проблемы. В качестве приложений к отче</w:t>
        <w:softHyphen/>
        <w:t>ту могут быть также отзывы, рецензии, заключения по промежуточным и конечным результатам исследований, данные о применении этих ре</w:t>
        <w:softHyphen/>
        <w:t>зультатов, сделанных по ним научных сообщений и участии исполните</w:t>
        <w:softHyphen/>
        <w:t>лей УНИРП в научных конференциях, смотрах, конкурсах, а также дру</w:t>
        <w:softHyphen/>
        <w:t>гие материалы, характеризующие выполнение и реализацию результа</w:t>
        <w:softHyphen/>
        <w:t>тов УНИР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09:00Z</dcterms:created>
  <dc:creator>Admin</dc:creator>
  <dc:description/>
  <cp:keywords/>
  <dc:language>en-US</dc:language>
  <cp:lastModifiedBy>Admin</cp:lastModifiedBy>
  <dcterms:modified xsi:type="dcterms:W3CDTF">2010-03-24T11:05:00Z</dcterms:modified>
  <cp:revision>3</cp:revision>
  <dc:subject/>
  <dc:title>Школьное методическое объединение предметов естественно-научных дисциплин</dc:title>
</cp:coreProperties>
</file>