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рочное планирование  в 7 классе по теме «Вода. Раствор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ода в природ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 изучить основные источники воды в природе, области применения воды; учить уч-ся определять содержание воды в организм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развивать понятие массовая доля; развивать навыки уч-ся по определению массовой доли химического элемента в сложном ве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 цели: показать роль  воды в живых организмах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азцы воды (лёд,  жидкая в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темы «Вода в при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формулу воды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основные источники воды в природе (перечисляют, где можно встретить воду).</w:t>
      </w:r>
    </w:p>
    <w:p>
      <w:pPr>
        <w:pStyle w:val="Normal"/>
        <w:rPr/>
      </w:pPr>
      <w:r>
        <w:rPr>
          <w:sz w:val="28"/>
          <w:szCs w:val="28"/>
        </w:rPr>
        <w:t>Учитель: вода на Земле сосредоточена в морях, океанах, ледниках. В атмосфере содержится  более – 1400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яного пара. Вода входит в состав многих минералов, например в состав глины. Воду можно обнаружить и в живых организмах, так в организме человека вода составляет 65-7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репление знаний учащихся.</w:t>
      </w:r>
    </w:p>
    <w:p>
      <w:pPr>
        <w:pStyle w:val="Normal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 Рассчитайте,  сколько воды по массе содержится в вашем организме?</w:t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 теле тяжелоатлета содержится 5-6 ведер воды, а сколько «вёдер воды» содержится в вашем организме? (Объем ведра равен 12л).</w:t>
      </w:r>
    </w:p>
    <w:p>
      <w:pPr>
        <w:pStyle w:val="Normal"/>
        <w:rPr/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>. Рассчитайте массовые доли  (%) кислорода, водорода в во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ﯖ</w:t>
      </w:r>
      <w:r>
        <w:rPr>
          <w:sz w:val="28"/>
          <w:szCs w:val="28"/>
          <w:rtl w:val="true"/>
        </w:rPr>
        <w:t xml:space="preserve">§ </w:t>
      </w:r>
      <w:r>
        <w:rPr>
          <w:sz w:val="28"/>
          <w:szCs w:val="28"/>
        </w:rPr>
        <w:t>7.1</w:t>
      </w:r>
      <w:r>
        <w:rPr>
          <w:sz w:val="28"/>
          <w:szCs w:val="28"/>
        </w:rPr>
        <w:t xml:space="preserve"> Задача 1 с.1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«Физические свойства в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 изучить основные свойства воды: теплоёмкость, теплопроводность, плотность, температуру ки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развивать навыки уч-ся при работе с физическими величинами: объёмом, массой, плот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показать роль воды в формировании кли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(сообщение темы, целей урока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 (1 уч-ся решает задачу у доск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онтальный опрос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де в природе можно встретить воду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во содержание воды в организме человек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то произойдет с человеком,  если в его организме содержание воды снизиться на 12%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ление знаний. Решают задачу 2 на с.116 учеб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й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ода – единственное вещество, которое существует в природе во всех трёх агрегатных состоя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: переход воды в парообразное состояние, конденсация пара. Вода является эталоном температурной шкалы Цель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 остальными свойствами воды вы ознакомитесь, прочитав с.117-118 учебника и заполните сх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Физические свойства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/                            /                       \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лоёмкость        Плотность              Электропровод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войства, которые есть у воды, вы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 с. 119 учеб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: § 7.2., задача 1 с.1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«Вода – растворитель. Растворимость веществ в воде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 формировать понятия: растворитель, растворимое вещество, растворимость, раствор; формировать у уч-ся  навыки работы с табл. Растворимость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учить уч-ся анализировать, полученные знания, использовать их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показать значение растворов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д/з: уч-ся у доски решает задачу 1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ронтальный опрос уч-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? Назовите, в каких агрегатных состояниях может быть в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? При какой температуре происходит плавление льда, кипение вод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? Может ли при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спаряться в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? Одинакова ли плотность льда и жидкой во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? Какую роль выполняет лёд, покрывая водоё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? Что называют теплоёмкостью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ление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йте какую массу имеет 2 стакана воды, 4 ст.лож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учение новой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оведём опыт: возьмем ст.л. повар.соли и 200 мл воды смешаем их. что у нас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: раст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А что такое раствор? (дают свои опре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запишем в тетради определение раст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вор- это химическая система, образованная несколькими веществами, между которыми нет поверхности раздела.</w:t>
      </w:r>
    </w:p>
    <w:p>
      <w:pPr>
        <w:pStyle w:val="Normal"/>
        <w:rPr/>
      </w:pPr>
      <w:r>
        <w:rPr>
          <w:sz w:val="28"/>
          <w:szCs w:val="28"/>
        </w:rPr>
        <w:t>Вода является универсальным растворителем, т.е. в ней хорошо растворяются многие вещества (сахар, соль, уксусная кислота, стиральный порошо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воритель – это вещество, растворяющее други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ение – является физико-химическим процессом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Лабораторный опыт «Определение растворимости веществ  в воде» с.262-26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: § 7.3-7.4 упр.3 с.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«Растворы. Концентрация растворов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 развивать понятия: раствор, растворитель; формировать растворов; развивать навыки уч-ся по определению количественного состава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показать значимость расчетов в определении количественного состава раствора для сохранения здоровь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нтальный опрос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Что такое раствор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воду называют универсальным растворителем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условия влияют на растворимость веществ  в вод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растворов, которые человек чаще всего использует в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Изучение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раствора характеризуют относительным содержанием в нем растворенного вещества, которое принято выражать через доли или концен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нтрация – это отношение количества растворенного вещества к объему раст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=ν/V моль/л</w:t>
      </w:r>
    </w:p>
    <w:p>
      <w:pPr>
        <w:pStyle w:val="Normal"/>
        <w:rPr/>
      </w:pPr>
      <w:r>
        <w:rPr>
          <w:sz w:val="28"/>
          <w:szCs w:val="28"/>
        </w:rPr>
        <w:t>Например, если в 1л раствора серной кислоты содержится 2 моль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значит молярная концентрация равна 2 моль/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. 125 разбираем пример задачи (уч-ся записывают в тетрадь, учитель комментиру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объем 2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необходим для получения 1 л водорода (н.у.) по реакции кислоты с ци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  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(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= 1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                            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Zn=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Zn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=2моль/л                        1моль        22,4 л</w:t>
      </w:r>
    </w:p>
    <w:p>
      <w:pPr>
        <w:pStyle w:val="Normal"/>
        <w:rPr/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=</w:t>
      </w:r>
      <w:r>
        <w:rPr>
          <w:sz w:val="28"/>
          <w:szCs w:val="28"/>
        </w:rPr>
        <w:t xml:space="preserve">?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ν=х=1(моль) 1(л)=0,0446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2,4 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V=</w:t>
      </w:r>
      <w:r>
        <w:rPr>
          <w:sz w:val="28"/>
          <w:szCs w:val="28"/>
        </w:rPr>
        <w:t xml:space="preserve"> ν</w:t>
      </w:r>
      <w:r>
        <w:rPr>
          <w:sz w:val="28"/>
          <w:szCs w:val="28"/>
          <w:lang w:val="en-US"/>
        </w:rPr>
        <w:t>/C</w:t>
      </w:r>
      <w:r>
        <w:rPr>
          <w:sz w:val="28"/>
          <w:szCs w:val="28"/>
        </w:rPr>
        <w:t>= 0,0446/2=0,0223л=22,3 м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-ся у доски, остальные в тетради решают задачу 4 с.126 учебни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ано:                                   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л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С</w:t>
      </w:r>
      <w:r>
        <w:rPr>
          <w:sz w:val="28"/>
          <w:szCs w:val="28"/>
          <w:lang w:val="en-US"/>
        </w:rPr>
        <w:t xml:space="preserve">l)=5 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                      Zn+2HCl=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10 л                                          2 моль        22,4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=?                        Ν=2х10/22,4=0,89 м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0,89/5=0.178л=178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машнее задание: §7.5 задача 10с.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 Массовая доля растворенного вещества».    </w:t>
      </w:r>
    </w:p>
    <w:p>
      <w:pPr>
        <w:pStyle w:val="Normal"/>
        <w:rPr/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 формировать понятие массовая доля растворенного вещества; развивать понятия: раствор, растворенное ве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развивать навыки уч-ся по определению концентрации раствора; массовой доли растворенного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рганизационный момент(сообщение темы, целей урока)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верка д/з (1 уч-ся решает задачу у доски); 4 человека работают самостоятельно по карточкам; остальные уч-ся опрашиваются учителем устно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ение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доля растворенного вещества – отношение его массы к массе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ается массовая доля – ώ (омега); выражается в %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разбирает задачу с определением массовой д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0 г воды растворили 1г поваренной соли. Какова массовая доля хлорида натрия в полученном раст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=1г                             1. Находим массу всего раствора.</w:t>
      </w:r>
    </w:p>
    <w:p>
      <w:pPr>
        <w:pStyle w:val="Normal"/>
        <w:rPr/>
      </w:pPr>
      <w:r>
        <w:rPr>
          <w:sz w:val="28"/>
          <w:szCs w:val="28"/>
          <w:lang w:val="en-US"/>
        </w:rPr>
        <w:t>m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=10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                                    m(p-pa)=m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)+m(NaCl)                       </w:t>
      </w:r>
    </w:p>
    <w:p>
      <w:pPr>
        <w:pStyle w:val="Normal"/>
        <w:rPr/>
      </w:pPr>
      <w:r>
        <w:rPr>
          <w:sz w:val="28"/>
          <w:szCs w:val="28"/>
        </w:rPr>
        <w:t>Найти: ώ 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=?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)=10+1=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. Находим  ώ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ώ=1/11=0,09 или 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ют задачи по сборнику Хомченко Г.П. ( 1-2 с135) и Гольдфарбу Я.Л.(4-19, 4-20 с.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Домашнее задание: решить задачу: «При заболеваниях в кровь человека вводят 0,85% раствор поваренной соли, называемый физиологическим раствором. Вычислите, сколько граммов воды и соли надо взять для приготовления 5 кг физиологического раствор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«Решение задач по теме «Раство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обобщить знания уч-ся о количественном выражении составов растворов; развивать навыки решения задач по формулам, связанных с определением количественного состава раствора; для повышения интереса к предмету использовать задачи с практическим содерж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темы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решают задачи на время. Первые 5 человек, решившие задачи верно, получают «5».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ервым кровезаменителем, которым воспользовались хирурги ещё в 1960-х гг., был 0,85%-ный водный раствор хлорида натрия 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, необходимого для получения 550,6 г раствора, массовая доля соли в котором 0,85. (Ответ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0,08 моль).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ычислите массу сульфата цинка 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, который необходим для получения 10 г         раствора глазных капель, применяемых при лечении конъюктивита, если известно, что массовая доля соли в растворе 0,25%. (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=0,025г).</w:t>
      </w:r>
    </w:p>
    <w:p>
      <w:pPr>
        <w:pStyle w:val="Normal"/>
        <w:numPr>
          <w:ilvl w:val="0"/>
          <w:numId w:val="2"/>
        </w:numPr>
        <w:ind w:left="0" w:firstLine="180"/>
        <w:rPr/>
      </w:pPr>
      <w:r>
        <w:rPr>
          <w:sz w:val="28"/>
          <w:szCs w:val="28"/>
        </w:rPr>
        <w:t xml:space="preserve">Для приготовления электролита в аккумуляторы, смешали 12%-ый раствор серной кислоты массой 200г и 40%-ый раствор массой 300г. Определите концентрацию полученного раствора. (Ответ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=28,8%).</w:t>
      </w:r>
    </w:p>
    <w:p>
      <w:pPr>
        <w:pStyle w:val="Normal"/>
        <w:numPr>
          <w:ilvl w:val="0"/>
          <w:numId w:val="2"/>
        </w:numPr>
        <w:ind w:left="0" w:firstLine="1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твор медного купороса часто применяют для лечения растений  против гнилостных бактерий. Рассчитайте, какую массу медного купороса и какой объем воды необходимо взять для приготовления раствора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массой 600 г с массовой долей 5% из расчета  на безводную с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х учащихся кто выполнит все задачи, дополнительно задача 1 на с.126 учебника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: с.126 учебника 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по теме «Вода. Растворы».</w:t>
      </w:r>
    </w:p>
    <w:tbl>
      <w:tblPr>
        <w:tblW w:w="1060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77"/>
        <w:gridCol w:w="784"/>
        <w:gridCol w:w="3490"/>
        <w:gridCol w:w="2008"/>
        <w:gridCol w:w="147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. Раство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уро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сть,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природ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ить основные источники воды, области применения воды; определить содержание воды по массе в собственном организм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воды: лед, жидк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 с.1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войства во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ть основные свойства воды: теплоемкость, теплопроводность, плотность, </w:t>
            </w:r>
            <w:r>
              <w:rPr>
                <w:lang w:val="en-US"/>
              </w:rPr>
              <w:t>t</w:t>
            </w:r>
            <w:r>
              <w:rPr/>
              <w:t xml:space="preserve"> кип; развивать навыки уч-ся по решению задач на определение количества вещест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й Л.С.зад.2 с.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2 зад.1 с.1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-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– растворитель. Растворимость веществ в вод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я: растворимые, малорастворимые, нерастворимые вещества, растворимость; показать роль растворов в жизни человек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опыт: Определение растворимости веществ в воде (сахара, поваренной соли, песка, мела, уксуса, растительного масла). Задача с практическим содержание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3 -7.4 упр.3 с.123 Гузей Л.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ы. Концентрация раствор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понятия раствор, концентрация, растворение. Развивать навыки решения задач по определению молярной концентрации вещества по формул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5. упр.2 с.12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 растворенного веще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нятие массовая доля. Ознакомить уч-ся с алгоритмом решения задач на определение массовой доли растворенного вещест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ч Г.П. Хомченко зад.1-2 с.135; Гольдфарб Я.Л. зад.4-19-4-20 с.2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фарб Я.Л. зад 4-23 с.23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Растворы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навыки учащихся по определению массовой доли вещества, концентраци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 практическим содержанием, Гузей Л.С. с.126 зад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6 зад.2 Гузей Л.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-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е свойства во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ить основные хим. свойства воды: образование оксидов, гидроксидов, кисло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: Взаимодействие кальция с водо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7.упр.1 с.13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теме «Вод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ть знания уч-ся о нахождении, свойствах вод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1.-7.7 повторить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 «Вод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и оценить знания уч-ся по теме «Вод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16:00Z</dcterms:created>
  <dc:creator>SISAD</dc:creator>
  <dc:description/>
  <cp:keywords/>
  <dc:language>en-US</dc:language>
  <cp:lastModifiedBy>Admin</cp:lastModifiedBy>
  <cp:lastPrinted>2008-02-27T21:09:00Z</cp:lastPrinted>
  <dcterms:modified xsi:type="dcterms:W3CDTF">2010-05-26T09:39:00Z</dcterms:modified>
  <cp:revision>18</cp:revision>
  <dc:subject/>
  <dc:title/>
</cp:coreProperties>
</file>