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Сви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                            04.12.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                                            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                                                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        Зяблов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                Алканы: состав, строение, изомерия, номенкл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Актуализировать знания учащихся о гибридном состоя</w:t>
        <w:softHyphen/>
        <w:t>нии углерода, видах изомерии, правилах систематической номенкла</w:t>
        <w:softHyphen/>
        <w:t>туры,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Формировать умения строить формулы веществ по названиям и называть вещества по формулам, составлять формулы изомеров и гомологов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дели метана, этана, пента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одержание урок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Устный опр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сказ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 каменном уг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 природном и попутном нефтяном газ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 перегонке неф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 крекинге неф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  Объяснение нового матери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лана изучения те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бщая формула, название класса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собенности электронного и пространственного стро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иды изом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оменклат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пособы пол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Физические сво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Химические сво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име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ходу объяснения в тетрадь заносятся следующие свед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С</w:t>
      </w:r>
      <w:r>
        <w:rPr>
          <w:color w:val="000000"/>
          <w:vertAlign w:val="subscript"/>
        </w:rPr>
        <w:t>п</w:t>
      </w:r>
      <w:r>
        <w:rPr>
          <w:color w:val="000000"/>
        </w:rPr>
        <w:t>Н</w:t>
      </w:r>
      <w:r>
        <w:rPr>
          <w:color w:val="000000"/>
          <w:vertAlign w:val="subscript"/>
        </w:rPr>
        <w:t>2п+2</w:t>
      </w:r>
      <w:r>
        <w:rPr>
          <w:color w:val="000000"/>
        </w:rPr>
        <w:t>. (Алканы, предельные, насыщенные углеводороды, па</w:t>
        <w:softHyphen/>
        <w:t>рафины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Ациклические соединения, все связи простые, углерод нахо</w:t>
        <w:softHyphen/>
        <w:t xml:space="preserve">дится в </w:t>
      </w:r>
      <w:r>
        <w:rPr>
          <w:i/>
          <w:iCs/>
          <w:color w:val="000000"/>
          <w:lang w:val="en-US"/>
        </w:rPr>
        <w:t>sp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-</w:t>
      </w:r>
      <w:r>
        <w:rPr>
          <w:color w:val="000000"/>
        </w:rPr>
        <w:t>гибридизации, угол связи 109°28', длина связи углерод-углерод 0,154 нм, углеродная цепь зигзагообразная, связи С-Н малопо</w:t>
        <w:softHyphen/>
        <w:t>ляр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Виды изомер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Изомерия углеродного скелета начиная с бутан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Конформационная изомерия (динамическая пространственная изомерия) начинается с этана, заключается в свободном вращении</w:t>
      </w:r>
      <w:r>
        <w:rPr/>
        <w:t xml:space="preserve"> </w:t>
      </w:r>
      <w:r>
        <w:rPr>
          <w:color w:val="000000"/>
        </w:rPr>
        <w:t>атомов углерода вокруг сигма-связи, из-за чего меняется относительное расположение атомов водорода, а также в изменении конфигурации цепи от зигзагообразной до клешневидн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Оптическая изомерия, если атом углерода соединен с 4 разными заместител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оменклатур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брать самую длинную цеп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нумеровать ее с той стороны, к которой ближе радика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казать положения и названия радикал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звать главную цепь с суффиксом 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Построить все возможные изомеры нормального гептана, назвать полученные формул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айти оптически активный атом углерода. Построить структур</w:t>
        <w:softHyphen/>
        <w:t>ные формулы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, З-диметил-3-этилгексан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-метилгептан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-этилгекса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-метил, 4-этилокта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-метил, 5-этил бута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,2-диметилпента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-метилбута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нятия о первичном, вторичном,  третичном и четвертичном атомах углерода. Если в веществе атом углерода соединен только с одним другим атомом углерода, то он первичный, с двумя - вторич</w:t>
        <w:softHyphen/>
        <w:t>ный, с тремя - третичный, с четырьмя - четвертичный. Наприме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рвич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торич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ретич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етвертичный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0:00Z</dcterms:created>
  <dc:creator>*</dc:creator>
  <dc:description/>
  <cp:keywords/>
  <dc:language>en-US</dc:language>
  <cp:lastModifiedBy>*</cp:lastModifiedBy>
  <cp:lastPrinted>2009-01-20T15:55:00Z</cp:lastPrinted>
  <dcterms:modified xsi:type="dcterms:W3CDTF">2009-01-20T07:57:00Z</dcterms:modified>
  <cp:revision>1</cp:revision>
  <dc:subject/>
  <dc:title>Муниципальное общеобразовательное учреждение</dc:title>
</cp:coreProperties>
</file>