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Сви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                                             Химия,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                                                 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        Зяб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                                    Масса молек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личество вещест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вторить понятия «относительная атомная масса», «относительная молекулярная масса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ести математические расчеты относительной молекулярной массы, массы молекулы и количества веще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rPr/>
      </w:pPr>
      <w:r>
        <w:rPr>
          <w:sz w:val="28"/>
          <w:szCs w:val="28"/>
        </w:rPr>
        <w:t>- Развитие внутренней познавательной мотивации через самооценку собственной учебной деятельности.Формирование учебных стимулов и -Развитие приемов мыслительной деятельности: анализ, синтез, об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учащихся самостоятельности и целеустрем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  <w:r>
        <w:rPr>
          <w:sz w:val="28"/>
          <w:szCs w:val="28"/>
        </w:rPr>
        <w:t xml:space="preserve"> объяснительно – иллюстрированный, репродуктивный, частично-поисковый, 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урока.</w:t>
      </w:r>
    </w:p>
    <w:p>
      <w:pPr>
        <w:pStyle w:val="Normal"/>
        <w:rPr>
          <w:b/>
          <w:b/>
        </w:rPr>
      </w:pPr>
      <w:r>
        <w:rPr>
          <w:b/>
        </w:rPr>
        <w:t>Мозговой штурм</w:t>
      </w:r>
    </w:p>
    <w:p>
      <w:pPr>
        <w:pStyle w:val="Normal"/>
        <w:shd w:fill="FFFFFF" w:val="clear"/>
        <w:autoSpaceDE w:val="false"/>
        <w:rPr/>
      </w:pPr>
      <w:r>
        <w:rPr/>
        <w:t>Массы атомов и молекул раз</w:t>
        <w:softHyphen/>
        <w:t>личаются значительно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Какими вели</w:t>
        <w:softHyphen/>
        <w:t xml:space="preserve">чинами их удобно характеризовать? </w:t>
      </w:r>
    </w:p>
    <w:p>
      <w:pPr>
        <w:pStyle w:val="Normal"/>
        <w:shd w:fill="FFFFFF" w:val="clear"/>
        <w:autoSpaceDE w:val="false"/>
        <w:rPr/>
      </w:pPr>
      <w:r>
        <w:rPr/>
        <w:t>Как определить число атомов в любом макроскопическом теле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тносительная молекулярная масса.</w:t>
      </w:r>
      <w:r>
        <w:rPr/>
        <w:t xml:space="preserve"> Так как массы молекул очень малы, удобно использовать в расчетах не абсолютные значения масс, а относительные. По междуна</w:t>
        <w:softHyphen/>
        <w:t xml:space="preserve">родному соглашению массы всех атомов и молекул сравнивают с 1/12массы     атома     углерода      (так </w:t>
      </w:r>
      <w:r>
        <w:rPr>
          <w:bCs/>
        </w:rPr>
        <w:t>называемая углеродная шкала атом</w:t>
        <w:softHyphen/>
        <w:t>ных масс). Относительной молеку</w:t>
        <w:softHyphen/>
        <w:t>лярной (или атомной) массой ве</w:t>
        <w:softHyphen/>
        <w:t xml:space="preserve">щества </w:t>
      </w:r>
      <w:r>
        <w:rPr>
          <w:bCs/>
          <w:i/>
          <w:iCs/>
          <w:lang w:val="en-US"/>
        </w:rPr>
        <w:t>Mr</w:t>
      </w:r>
      <w:r>
        <w:rPr>
          <w:bCs/>
          <w:i/>
          <w:iCs/>
        </w:rPr>
        <w:t xml:space="preserve"> </w:t>
      </w:r>
      <w:r>
        <w:rPr>
          <w:bCs/>
        </w:rPr>
        <w:t>называют отношение массы молекулы (или атома) данного вещества к 1/12массы атома</w:t>
      </w:r>
      <w:r>
        <w:rPr/>
        <w:t xml:space="preserve"> </w:t>
      </w:r>
      <w:r>
        <w:rPr>
          <w:bCs/>
        </w:rPr>
        <w:t>углер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авнение масс атомов и молекул с 1/12 массы атома углерода было принято в 1961 г. Главная причина такого выбора сос</w:t>
        <w:softHyphen/>
        <w:t>тоит в том, что углерод входит в огромное число различных химических соединений. Мно</w:t>
        <w:softHyphen/>
        <w:t>житель 1/12 введен для того, чтобы относи</w:t>
        <w:softHyphen/>
        <w:t>тельные массы атомов были близки к целым числам. Относительная масса углерода строго равна 12, а водорода очень близка к 1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тносительные атомные массы</w:t>
      </w:r>
      <w:r>
        <w:rPr/>
        <w:t xml:space="preserve"> всех химических элементов точно измерены. Складывая относительные атомные массы элементов, входящих в состав молекулы вещества, можно вычислить относительную молеку</w:t>
        <w:softHyphen/>
        <w:t xml:space="preserve">лярную массу вещества. </w:t>
      </w:r>
    </w:p>
    <w:p>
      <w:pPr>
        <w:pStyle w:val="Normal"/>
        <w:shd w:fill="FFFFFF" w:val="clear"/>
        <w:autoSpaceDE w:val="false"/>
        <w:rPr/>
      </w:pPr>
      <w:r>
        <w:rPr/>
        <w:t>Так, на</w:t>
        <w:softHyphen/>
        <w:t>пример, относительная молекулярная масса углекислого газа  при</w:t>
        <w:softHyphen/>
        <w:t>ближенно равна 44, так как отно</w:t>
        <w:softHyphen/>
        <w:t>сительная атомная масса углерода точно равна 12, а кислорода при</w:t>
        <w:softHyphen/>
        <w:t>мерно 16: 12+2-16-44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Количество вещества и постоян</w:t>
        <w:softHyphen/>
        <w:t xml:space="preserve">ная Авогадро. 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Количество вещества</w:t>
      </w:r>
      <w:r>
        <w:rPr>
          <w:i/>
          <w:iCs/>
        </w:rPr>
        <w:t xml:space="preserve"> </w:t>
      </w:r>
      <w:r>
        <w:rPr/>
        <w:t>наиболее естественно было бы изме</w:t>
        <w:softHyphen/>
        <w:t>рять числом молекул или атомов в теле. Но число молекул в любом макроскопическом теле так велико, что в расчетах используют не абсолютное число молекул, а относи</w:t>
        <w:softHyphen/>
        <w:t>тельное.</w:t>
      </w:r>
    </w:p>
    <w:p>
      <w:pPr>
        <w:pStyle w:val="Normal"/>
        <w:shd w:fill="FFFFFF" w:val="clear"/>
        <w:autoSpaceDE w:val="false"/>
        <w:rPr/>
      </w:pPr>
      <w:r>
        <w:rPr/>
        <w:t>В Международной системе еди</w:t>
        <w:softHyphen/>
        <w:t xml:space="preserve">ниц количество вещества выражают </w:t>
      </w:r>
      <w:r>
        <w:rPr>
          <w:iCs/>
        </w:rPr>
        <w:t>в молях</w:t>
      </w:r>
      <w:r>
        <w:rPr>
          <w:i/>
          <w:iCs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Один </w:t>
      </w:r>
      <w:r>
        <w:rPr>
          <w:b/>
        </w:rPr>
        <w:t>моль — это количе</w:t>
        <w:softHyphen/>
        <w:t xml:space="preserve">ство </w:t>
      </w:r>
      <w:r>
        <w:rPr>
          <w:b/>
          <w:bCs/>
        </w:rPr>
        <w:t xml:space="preserve">вещества, в котором содержится столько же </w:t>
      </w:r>
      <w:r>
        <w:rPr>
          <w:b/>
        </w:rPr>
        <w:t xml:space="preserve">молекул </w:t>
      </w:r>
      <w:r>
        <w:rPr>
          <w:b/>
          <w:bCs/>
        </w:rPr>
        <w:t xml:space="preserve">или </w:t>
      </w:r>
      <w:r>
        <w:rPr>
          <w:b/>
        </w:rPr>
        <w:t xml:space="preserve">атомов, </w:t>
      </w:r>
      <w:r>
        <w:rPr>
          <w:b/>
          <w:bCs/>
        </w:rPr>
        <w:t>сколько атомов содержится в угле</w:t>
        <w:softHyphen/>
        <w:t xml:space="preserve">роде массой </w:t>
      </w:r>
      <w:r>
        <w:rPr>
          <w:b/>
        </w:rPr>
        <w:t>0,012 кг.</w:t>
      </w:r>
    </w:p>
    <w:p>
      <w:pPr>
        <w:pStyle w:val="Normal"/>
        <w:shd w:fill="FFFFFF" w:val="clear"/>
        <w:autoSpaceDE w:val="false"/>
        <w:rPr/>
      </w:pPr>
      <w:r>
        <w:rPr/>
        <w:t>Значит, в 1 моле любого веще</w:t>
        <w:softHyphen/>
        <w:t xml:space="preserve">ства содержится одно и то же число атомов или молекул. Это число атомов обозначают </w:t>
      </w:r>
      <w:r>
        <w:rPr>
          <w:lang w:val="en-US"/>
        </w:rPr>
        <w:t>Na</w:t>
      </w:r>
      <w:r>
        <w:rPr/>
        <w:t xml:space="preserve"> и называют </w:t>
      </w:r>
      <w:r>
        <w:rPr>
          <w:i/>
          <w:iCs/>
        </w:rPr>
        <w:t xml:space="preserve">постоянной Авогадро </w:t>
      </w:r>
      <w:r>
        <w:rPr/>
        <w:t>в честь итальянского ученого (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shd w:fill="FFFFFF" w:val="clear"/>
        <w:autoSpaceDE w:val="false"/>
        <w:rPr/>
      </w:pPr>
      <w:r>
        <w:rPr/>
        <w:t>Для определения постоянной Аво</w:t>
        <w:softHyphen/>
        <w:t>гадро надо найти массу одного атома углерода. Грубая оценка массы может быть произведена так, как это было сделано выше для массы молекулы воды (наиболее точные методы основаны на от</w:t>
        <w:softHyphen/>
        <w:t>клонении пучков ионов электромаг</w:t>
        <w:softHyphen/>
        <w:t>нитным полем).</w:t>
      </w:r>
    </w:p>
    <w:p>
      <w:pPr>
        <w:pStyle w:val="Normal"/>
        <w:shd w:fill="FFFFFF" w:val="clear"/>
        <w:autoSpaceDE w:val="false"/>
        <w:rPr/>
      </w:pPr>
      <w:r>
        <w:rPr/>
        <w:t>Для массы атома углерода изме</w:t>
        <w:softHyphen/>
        <w:t xml:space="preserve">рения дают: постоянную Авогадро </w:t>
      </w:r>
      <w:r>
        <w:rPr>
          <w:lang w:val="en-US"/>
        </w:rPr>
        <w:t>Na</w:t>
      </w:r>
      <w:r>
        <w:rPr>
          <w:i/>
          <w:iCs/>
        </w:rPr>
        <w:t xml:space="preserve"> </w:t>
      </w:r>
      <w:r>
        <w:rPr/>
        <w:t>можно определить, если разделить массу углерода, взятого в количестве одного моля, на массу атома углерода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Наименование </w:t>
      </w:r>
      <w:r>
        <w:rPr>
          <w:i/>
          <w:iCs/>
        </w:rPr>
        <w:t xml:space="preserve">моль </w:t>
      </w:r>
      <w:r>
        <w:rPr/>
        <w:t>указы</w:t>
        <w:softHyphen/>
        <w:t xml:space="preserve">вает, что </w:t>
      </w:r>
      <w:r>
        <w:rPr>
          <w:lang w:val="en-US"/>
        </w:rPr>
        <w:t>Na</w:t>
      </w:r>
      <w:r>
        <w:rPr/>
        <w:t xml:space="preserve"> — число атомов в одном моле любого вещества. Если количество вещества </w:t>
      </w:r>
      <w:r>
        <w:rPr>
          <w:lang w:val="en-US"/>
        </w:rPr>
        <w:t>v</w:t>
      </w:r>
      <w:r>
        <w:rPr/>
        <w:t xml:space="preserve"> = 2,5 моль, то число молекул в теле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* </w:t>
      </w:r>
      <w:r>
        <w:rPr>
          <w:lang w:val="en-US"/>
        </w:rPr>
        <w:t>Na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Отсюда видно, что </w:t>
      </w:r>
      <w:r>
        <w:rPr>
          <w:b/>
          <w:bCs/>
        </w:rPr>
        <w:t xml:space="preserve">количество веществ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равно отношению числа молекул </w:t>
      </w:r>
      <w:r>
        <w:rPr>
          <w:b/>
          <w:bCs/>
          <w:i/>
          <w:iCs/>
        </w:rPr>
        <w:t xml:space="preserve">N </w:t>
      </w:r>
      <w:r>
        <w:rPr>
          <w:b/>
          <w:bCs/>
        </w:rPr>
        <w:t xml:space="preserve">в данном теле к постоянной Авогадро </w:t>
      </w:r>
      <w:r>
        <w:rPr>
          <w:b/>
          <w:lang w:val="en-US"/>
        </w:rPr>
        <w:t>Na</w:t>
      </w:r>
      <w:r>
        <w:rPr>
          <w:b/>
          <w:bCs/>
        </w:rPr>
        <w:t>, т.е. к числу молекул в 1 моле вещества: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громная величина постоянной Авогадро показывает, насколько ма</w:t>
        <w:softHyphen/>
        <w:t>лы микроскопические масштабы по сравнению с макроскопическими. Тело, обладающее количеством ве</w:t>
        <w:softHyphen/>
        <w:t>щества 1 моль, имеет привычные для нас макроскопические размеры и массу порядка нескольких десят</w:t>
        <w:softHyphen/>
        <w:t>ков граммов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b/>
          <w:bCs/>
        </w:rPr>
        <w:t xml:space="preserve">Молярная масса. </w:t>
      </w:r>
      <w:r>
        <w:rPr/>
        <w:t>Наряду с отно</w:t>
        <w:softHyphen/>
        <w:t xml:space="preserve">сительной молекулярной массой </w:t>
      </w:r>
      <w:r>
        <w:rPr>
          <w:i/>
          <w:iCs/>
        </w:rPr>
        <w:t xml:space="preserve">М, </w:t>
      </w:r>
      <w:r>
        <w:rPr/>
        <w:t>в физике и химии широко исполь</w:t>
        <w:softHyphen/>
        <w:t xml:space="preserve">зуют понятие </w:t>
      </w:r>
      <w:r>
        <w:rPr>
          <w:i/>
          <w:iCs/>
        </w:rPr>
        <w:t>молярная масс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 </w:t>
      </w:r>
      <w:r>
        <w:rPr>
          <w:b/>
          <w:bCs/>
        </w:rPr>
        <w:t>Мо</w:t>
        <w:softHyphen/>
        <w:t xml:space="preserve">лярной массой </w:t>
      </w:r>
      <w:r>
        <w:rPr>
          <w:b/>
          <w:bCs/>
          <w:i/>
          <w:iCs/>
        </w:rPr>
        <w:t xml:space="preserve">М </w:t>
      </w:r>
      <w:r>
        <w:rPr>
          <w:b/>
          <w:bCs/>
        </w:rPr>
        <w:t>вещества назы</w:t>
        <w:softHyphen/>
        <w:t xml:space="preserve">вают </w:t>
      </w:r>
      <w:r>
        <w:rPr/>
        <w:t xml:space="preserve">массу </w:t>
      </w:r>
      <w:r>
        <w:rPr>
          <w:b/>
          <w:bCs/>
        </w:rPr>
        <w:t>вещества, взятого в количестве одного моля.</w:t>
      </w:r>
    </w:p>
    <w:p>
      <w:pPr>
        <w:pStyle w:val="Normal"/>
        <w:rPr/>
      </w:pPr>
      <w:r>
        <w:rPr/>
        <w:t>Согласно такому определению молярная масса вещества равна произведению массы молекулы на постоянную Авогадро:</w:t>
      </w:r>
    </w:p>
    <w:p>
      <w:pPr>
        <w:pStyle w:val="Normal"/>
        <w:shd w:fill="FFFFFF" w:val="clear"/>
        <w:autoSpaceDE w:val="false"/>
        <w:rPr/>
      </w:pPr>
      <w:r>
        <w:rPr/>
        <w:t xml:space="preserve">Масса </w:t>
      </w:r>
      <w:r>
        <w:rPr>
          <w:lang w:val="en-US"/>
        </w:rPr>
        <w:t>m</w:t>
      </w:r>
      <w:r>
        <w:rPr/>
        <w:t xml:space="preserve"> любого количества вещества равна произведению мас</w:t>
        <w:softHyphen/>
        <w:t>сы одной молекулы на число молекул в тел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Количество вещества равно от</w:t>
        <w:softHyphen/>
        <w:t xml:space="preserve">ношению массы вещества к его молярной массе. </w:t>
      </w:r>
      <w:r>
        <w:rPr/>
        <w:t>Именно такое опре</w:t>
        <w:softHyphen/>
        <w:t xml:space="preserve">деление количества вещества дается в учебнике химии для </w:t>
      </w:r>
      <w:r>
        <w:rPr>
          <w:lang w:val="en-US"/>
        </w:rPr>
        <w:t>IX</w:t>
      </w:r>
      <w:r>
        <w:rPr/>
        <w:t xml:space="preserve"> класса.</w:t>
      </w:r>
    </w:p>
    <w:p>
      <w:pPr>
        <w:pStyle w:val="Normal"/>
        <w:shd w:fill="FFFFFF" w:val="clear"/>
        <w:autoSpaceDE w:val="false"/>
        <w:rPr/>
      </w:pPr>
      <w:r>
        <w:rPr/>
        <w:t>Задание</w:t>
      </w:r>
    </w:p>
    <w:p>
      <w:pPr>
        <w:pStyle w:val="Normal"/>
        <w:shd w:fill="FFFFFF" w:val="clear"/>
        <w:autoSpaceDE w:val="false"/>
        <w:rPr/>
      </w:pPr>
      <w:r>
        <w:rPr/>
        <w:t>1.</w:t>
      </w:r>
      <w:r>
        <w:rPr>
          <w:bCs/>
        </w:rPr>
        <w:t xml:space="preserve"> Чему равна относительная молекулярная масса воды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2.</w:t>
      </w:r>
      <w:r>
        <w:rPr/>
        <w:t xml:space="preserve">   </w:t>
      </w:r>
      <w:r>
        <w:rPr>
          <w:bCs/>
        </w:rPr>
        <w:t>Сколько молекул в двух молях воды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3.</w:t>
      </w:r>
      <w:r>
        <w:rPr/>
        <w:t xml:space="preserve">   </w:t>
      </w:r>
      <w:r>
        <w:rPr>
          <w:bCs/>
        </w:rPr>
        <w:t>Чему равно количество вещества в лит</w:t>
        <w:softHyphen/>
        <w:t>ре воды?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4.</w:t>
      </w:r>
      <w:r>
        <w:rPr/>
        <w:t xml:space="preserve">  </w:t>
      </w:r>
      <w:r>
        <w:rPr>
          <w:bCs/>
        </w:rPr>
        <w:t>Попробуйте   доказать,   что   молярная масса   М   связана   с   относительной   молекулярной масс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3:00Z</dcterms:created>
  <dc:creator>*</dc:creator>
  <dc:description/>
  <cp:keywords/>
  <dc:language>en-US</dc:language>
  <cp:lastModifiedBy>*</cp:lastModifiedBy>
  <cp:lastPrinted>2009-01-20T16:16:00Z</cp:lastPrinted>
  <dcterms:modified xsi:type="dcterms:W3CDTF">2009-01-20T08:16:00Z</dcterms:modified>
  <cp:revision>1</cp:revision>
  <dc:subject/>
  <dc:title>Муниципальное общеобразовательное учреждение</dc:title>
</cp:coreProperties>
</file>