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 г. Сви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                                             Химия,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                                                 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                        Зяблова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                              Химическое действие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ыть сущность процесса фотохимических реакц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ить практическую значимость фотохимических реакц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приемов мыслительной деятельности: анализ, синтез,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урока.</w:t>
      </w:r>
    </w:p>
    <w:p>
      <w:pPr>
        <w:pStyle w:val="Normal"/>
        <w:shd w:fill="FFFFFF" w:val="clear"/>
        <w:autoSpaceDE w:val="false"/>
        <w:rPr/>
      </w:pPr>
      <w:r>
        <w:rPr/>
        <w:t xml:space="preserve">Фотохимические реакции - реакции, которые инициирует световая энергия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Фотохимические реакции протекают по радикальному механизму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>
          <w:lang w:val="en-US"/>
        </w:rPr>
        <w:t>H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H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  </w:t>
      </w:r>
      <w:r>
        <w:rPr>
          <w:lang w:val="en-US"/>
        </w:rPr>
        <w:t>H</w:t>
      </w:r>
      <w:r>
        <w:rPr/>
        <w:t xml:space="preserve"> -------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*   + </w:t>
      </w:r>
      <w:r>
        <w:rPr>
          <w:lang w:val="en-US"/>
        </w:rPr>
        <w:t>H</w:t>
      </w:r>
      <w:r>
        <w:rPr/>
        <w:t>*     активные радикалы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  <w:t xml:space="preserve">     </w:t>
      </w:r>
      <w:r>
        <w:rPr>
          <w:lang w:val="en-US"/>
        </w:rPr>
        <w:t>H</w:t>
      </w:r>
    </w:p>
    <w:p>
      <w:pPr>
        <w:pStyle w:val="Normal"/>
        <w:shd w:fill="FFFFFF" w:val="clear"/>
        <w:autoSpaceDE w:val="false"/>
        <w:rPr/>
      </w:pPr>
      <w:r>
        <w:rPr/>
        <w:t>Радикалы чаще всего образуются, когда разрываются связи, при которых общие электронные пары, распределены между атомами примерно одинаково. Однако,  многие полярные связи могут разрываться подобным образом. Радикалы очень реакционно-  способны и стремятся завершить свой электронный слой, забрав электроны у другого атома или молекулы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CI</w:t>
      </w:r>
      <w:r>
        <w:rPr>
          <w:vertAlign w:val="subscript"/>
          <w:lang w:val="en-US"/>
        </w:rPr>
        <w:t>2</w:t>
      </w:r>
      <w:r>
        <w:rPr>
          <w:lang w:val="en-US"/>
        </w:rPr>
        <w:t>--------- CI CI ------------- CI* + CI*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 xml:space="preserve"> </w:t>
      </w:r>
      <w:r>
        <w:rPr/>
        <w:t>(инициирование реакции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  <w:t>Так, радикал    сталкиваясь с молекулой водорода, то он вызывает разрыв общей электронной пары, связывающей атомы водорода, и о образует ковалентную связь с одним из атомов водород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CI*  + H**H ----------H** CI + H*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(развитие цепи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  <w:t>Второй атом водорода, став радикалом, образует общую электронную пару с не спаренным электроном атома хлора, из разрушающейся молекулы хлора. В результате чего возникает радикал, который атакует новую молекулу водорода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H* + CI** CI --------H** CI + CI*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 xml:space="preserve"> </w:t>
      </w:r>
      <w:r>
        <w:rPr/>
        <w:t>(развитие цепи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  <w:t>Цепные реакции - реакции, представляющие собой цепь последовательных превращений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  <w:t xml:space="preserve">За разработку теории цепных реакций наш соотечественник академик Н.Н. Семенов удостоен Нобелевской премии.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  <w:t>Фотохимические реакци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Проявитель растворяет бром, серебро дает негативное изображение (чернее там, где</w:t>
      </w:r>
    </w:p>
    <w:p>
      <w:pPr>
        <w:pStyle w:val="Normal"/>
        <w:shd w:fill="FFFFFF" w:val="clear"/>
        <w:autoSpaceDE w:val="false"/>
        <w:rPr/>
      </w:pPr>
      <w:r>
        <w:rPr/>
        <w:t>больше падало света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Закрепитель растворяет не прореагировавший бромид серебра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lang w:val="en-US"/>
        </w:rPr>
        <w:t>AgBr --------Ag* + Br*                      Br</w:t>
      </w:r>
      <w:r>
        <w:rPr>
          <w:vertAlign w:val="superscript"/>
          <w:lang w:val="en-US"/>
        </w:rPr>
        <w:t xml:space="preserve">0  </w:t>
      </w:r>
      <w:r>
        <w:rPr>
          <w:lang w:val="en-US"/>
        </w:rPr>
        <w:t>-1e---- Br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1e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                   </w:t>
      </w:r>
      <w:r>
        <w:rPr/>
        <w:t>радикалы                                      ион      электр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имическое действие света лежит в основе фотографии.  Чувствительный слой фотопластинки состоит из маленьких кристалликов бромида серебра (</w:t>
      </w:r>
      <w:r>
        <w:rPr>
          <w:color w:val="000000"/>
          <w:lang w:val="en-US"/>
        </w:rPr>
        <w:t>AgBr</w:t>
      </w:r>
      <w:r>
        <w:rPr>
          <w:color w:val="000000"/>
        </w:rPr>
        <w:t xml:space="preserve">), вкрапленных в желатин. Попадание световых квантов в кристаллик приводит к отрыву электронов от отдельных ионов брома. Эти электроны захватываются ионами серебра, и в кристаллике образуется небольшое число нейтральных атомов серебр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ействительно, можно заметить, что фотопластинка  с течением времени на свету чернеет, но довольно незначительно. Это почернение вызвано образованием металлического серебра. Полученное на фотопластинке под действием света изображаемого объекта называют </w:t>
      </w:r>
      <w:r>
        <w:rPr>
          <w:i/>
          <w:iCs/>
          <w:color w:val="000000"/>
        </w:rPr>
        <w:t>скрыт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 обработке пластинки первая операция состоит в </w:t>
      </w:r>
      <w:r>
        <w:rPr>
          <w:i/>
          <w:iCs/>
          <w:color w:val="000000"/>
        </w:rPr>
        <w:t xml:space="preserve">проявлении. </w:t>
      </w:r>
      <w:r>
        <w:rPr>
          <w:iCs/>
          <w:color w:val="000000"/>
        </w:rPr>
        <w:t>Пл</w:t>
      </w:r>
      <w:r>
        <w:rPr>
          <w:color w:val="000000"/>
        </w:rPr>
        <w:t>астинка погружается в раствор гидрохинона, метола или других веществ, под действием которых во всем кристаллике бромида се</w:t>
        <w:softHyphen/>
        <w:t>ребра, подвергшегося воздействию света, происходит выделение ме</w:t>
        <w:softHyphen/>
        <w:t>таллического серебра. На пластинке получается негативное изобра</w:t>
        <w:softHyphen/>
        <w:t xml:space="preserve">жение объекта, в котором место светлых участков занимают темные и наоборот . Следующая операция — </w:t>
      </w:r>
      <w:r>
        <w:rPr>
          <w:i/>
          <w:iCs/>
          <w:color w:val="000000"/>
        </w:rPr>
        <w:t xml:space="preserve">закрепление - </w:t>
      </w:r>
      <w:r>
        <w:rPr>
          <w:color w:val="000000"/>
        </w:rPr>
        <w:t>состоит в том, что оставшиеся кристаллики бромида серебра рас</w:t>
        <w:softHyphen/>
        <w:t>творяются и вымываются. Благодаря этому пластинка становится нечувствительной к свету. Для закрепления погружают пластинку в раствор гипосульфита. После промывания в воде негатив готов. Накладывая его на фотобумагу, т.е. на обычную бумагу с нанесен</w:t>
        <w:softHyphen/>
        <w:t>ным на нее светочувствительным слоем, получают после освеще</w:t>
        <w:softHyphen/>
        <w:t>ния и аналогичной химической обработки позитивное изображ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Кроме рассмотренных выше фотохимических процессов синтеза, к данным реакциям и относится получение озона в тропосфере, как вторичного загрязнителя воздуха.</w:t>
      </w:r>
    </w:p>
    <w:p>
      <w:pPr>
        <w:pStyle w:val="Normal"/>
        <w:shd w:fill="FFFFFF" w:val="clear"/>
        <w:autoSpaceDE w:val="false"/>
        <w:rPr/>
      </w:pPr>
      <w:r>
        <w:rPr>
          <w:iCs/>
          <w:lang w:val="en-US"/>
        </w:rPr>
        <w:t>NO</w:t>
      </w:r>
      <w:r>
        <w:rPr>
          <w:iCs/>
          <w:vertAlign w:val="subscript"/>
        </w:rPr>
        <w:t>2</w:t>
      </w:r>
      <w:r>
        <w:rPr>
          <w:iCs/>
        </w:rPr>
        <w:t>-------</w:t>
      </w:r>
      <w:r>
        <w:rPr>
          <w:iCs/>
          <w:lang w:val="en-US"/>
        </w:rPr>
        <w:t>NO</w:t>
      </w:r>
      <w:r>
        <w:rPr>
          <w:iCs/>
        </w:rPr>
        <w:t xml:space="preserve"> + </w:t>
      </w:r>
      <w:r>
        <w:rPr>
          <w:iCs/>
          <w:lang w:val="en-US"/>
        </w:rPr>
        <w:t>O</w:t>
      </w:r>
      <w:r>
        <w:rPr>
          <w:iCs/>
        </w:rPr>
        <w:t>*</w:t>
      </w:r>
      <w:r>
        <w:rPr/>
        <w:t xml:space="preserve">  Действием света образуется радикал кислорода</w:t>
      </w:r>
    </w:p>
    <w:p>
      <w:pPr>
        <w:pStyle w:val="Normal"/>
        <w:shd w:fill="FFFFFF" w:val="clear"/>
        <w:autoSpaceDE w:val="false"/>
        <w:rPr/>
      </w:pPr>
      <w:r>
        <w:rPr/>
        <w:t>Эти радикалы взаимодействуют с молекулами кислорода, и в результате образуется озон.</w:t>
      </w:r>
    </w:p>
    <w:p>
      <w:pPr>
        <w:pStyle w:val="Normal"/>
        <w:shd w:fill="FFFFFF" w:val="clear"/>
        <w:autoSpaceDE w:val="false"/>
        <w:rPr>
          <w:vertAlign w:val="subscript"/>
          <w:lang w:val="en-US"/>
        </w:rPr>
      </w:pPr>
      <w:r>
        <w:rPr>
          <w:iCs/>
          <w:lang w:val="en-US"/>
        </w:rPr>
        <w:t>O</w:t>
      </w:r>
      <w:r>
        <w:rPr>
          <w:iCs/>
          <w:vertAlign w:val="subscript"/>
          <w:lang w:val="en-US"/>
        </w:rPr>
        <w:t xml:space="preserve">2 </w:t>
      </w:r>
      <w:r>
        <w:rPr>
          <w:iCs/>
          <w:lang w:val="en-US"/>
        </w:rPr>
        <w:t>+ O* ------O</w:t>
      </w:r>
      <w:r>
        <w:rPr>
          <w:iCs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rPr/>
      </w:pPr>
      <w:r>
        <w:rPr/>
        <w:t>Образование озона идет все время, пока достаточно света.</w:t>
      </w:r>
    </w:p>
    <w:p>
      <w:pPr>
        <w:pStyle w:val="Normal"/>
        <w:rPr/>
      </w:pPr>
      <w:r>
        <w:rPr/>
        <w:t>Накопление озона и других вторичных загрязнителей атмосферы может привести к появлению фотохимического смо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53:00Z</dcterms:created>
  <dc:creator>*</dc:creator>
  <dc:description/>
  <cp:keywords/>
  <dc:language>en-US</dc:language>
  <cp:lastModifiedBy>*</cp:lastModifiedBy>
  <cp:lastPrinted>2009-01-20T12:13:00Z</cp:lastPrinted>
  <dcterms:modified xsi:type="dcterms:W3CDTF">2009-01-20T04:15:00Z</dcterms:modified>
  <cp:revision>2</cp:revision>
  <dc:subject/>
  <dc:title>Муниципальное общеобразовательное учреждение</dc:title>
</cp:coreProperties>
</file>