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метная дистанционная школьная олимпиад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атематике и информатике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вар готовит различные блюда с шестью вкусовыми оттенками: острым, горьким, вяжущим, кислым, солёным, сладким. Каково число всех разновидностей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остить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82</m:t>
                </m:r>
              </m:e>
            </m:rad>
          </m:e>
        </m:ra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В книгах новгородских писцов Х</w:t>
      </w:r>
      <w:r>
        <w:rPr>
          <w:lang w:val="en-US"/>
        </w:rPr>
        <w:t>V</w:t>
      </w:r>
      <w:r>
        <w:rPr/>
        <w:t xml:space="preserve"> века упоминаются такие меры жидкостей: бочка, насадка и ведро. Из этих же книг стало известно, что 1 бочка и 20 вёдер кваса уравниваются с тремя бочками кваса, а 19 бочек, 1 насадка и 15,5 ведра уравниваются с 20 бочками и 8 вёдрами. Можно ли на основании этих данных определить, сколько насадок содержится в бочке?</w:t>
      </w:r>
    </w:p>
    <w:p>
      <w:pPr>
        <w:pStyle w:val="Normal"/>
        <w:numPr>
          <w:ilvl w:val="0"/>
          <w:numId w:val="1"/>
        </w:numPr>
        <w:rPr/>
      </w:pPr>
      <w:r>
        <w:rPr/>
        <w:t>Пословицы с математическими термина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39700</wp:posOffset>
            </wp:positionV>
            <wp:extent cx="1857375" cy="6191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числовом ребусе требуется восстановить цифры, заменённые буквами, так, чтобы получилось истинное равенство. Одинаковые цифры заменены одинаковыми буквами, разным цифрам соответствуют разные букв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Путь из села в город таков: сначала 15 км в гору, потом 6 км с горы. Велосипедист едет без остановок в гору с одной постоянной скоростью, с горы – с другой. В один конец он ехал 3,1 ч, обратно 2,5 ч. Какова скорость велосипедиста в гору и с горы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У хозяйки было 8 кур. В понедельник она собрала 8 яиц. Часть кур неслась каждый день, часть – через день, а часть – через два дня. Но в воскресенье бройлерные цыплята съели все яйца, которые снесли в этот день куры. Поэтому в субботу хозяйка насчитала за это время 81 яйцо. Сколько кур неслось каждый день и сколько через день? Когда был ближайший день, в который куры опять снесли 8 яиц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се буквы алфавита есть на этом устройстве ввода.</w:t>
      </w:r>
    </w:p>
    <w:p>
      <w:pPr>
        <w:pStyle w:val="Normal"/>
        <w:ind w:left="900" w:hanging="0"/>
        <w:rPr/>
      </w:pPr>
      <w:r>
        <w:rPr/>
        <w:t>а) определите это устройство и найдите код, если БЛОК записывается как (3;8) (2;8) (2;7) (1;4).</w:t>
      </w:r>
    </w:p>
    <w:p>
      <w:pPr>
        <w:pStyle w:val="Normal"/>
        <w:ind w:left="900" w:hanging="0"/>
        <w:rPr/>
      </w:pPr>
      <w:r>
        <w:rPr/>
        <w:t>б) при помощи этого кода расшифруйте слова:</w:t>
      </w:r>
    </w:p>
    <w:p>
      <w:pPr>
        <w:pStyle w:val="Normal"/>
        <w:numPr>
          <w:ilvl w:val="0"/>
          <w:numId w:val="3"/>
        </w:numPr>
        <w:rPr/>
      </w:pPr>
      <w:r>
        <w:rPr/>
        <w:t>(2; 4) (2; 8) (1; 7) (2; 7) (2; 6) (3; 5) (3; 6) (3; 4) (3; 5) (1; 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(1; 8) (3; 5) (2; 1) (2; 6) (2; 7) (2; 3) (2; 4) (2; 8) (3; 7) (1; 9) (3; 5) (1; 2) (2; 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нашей речи мы часто пользуемся пословицами. Во многих их них есть цифры и числа. Например: Одна ласточка весны не делает.</w:t>
      </w:r>
    </w:p>
    <w:p>
      <w:pPr>
        <w:pStyle w:val="Normal"/>
        <w:numPr>
          <w:ilvl w:val="1"/>
          <w:numId w:val="2"/>
        </w:numPr>
        <w:rPr/>
      </w:pPr>
      <w:r>
        <w:rPr/>
        <w:t>Вспомните и напишите такие пословицы.</w:t>
      </w:r>
    </w:p>
    <w:p>
      <w:pPr>
        <w:pStyle w:val="Normal"/>
        <w:numPr>
          <w:ilvl w:val="1"/>
          <w:numId w:val="2"/>
        </w:numPr>
        <w:rPr/>
      </w:pPr>
      <w:r>
        <w:rPr/>
        <w:t>Сделайте рисунок к одной из пословиц. Создайте анимационную презентацию выбранной пословицы, состоящую из 1 слай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35:00Z</dcterms:created>
  <dc:creator>учитель</dc:creator>
  <dc:description/>
  <cp:keywords/>
  <dc:language>en-US</dc:language>
  <cp:lastModifiedBy>Admin</cp:lastModifiedBy>
  <dcterms:modified xsi:type="dcterms:W3CDTF">2011-01-28T08:35:00Z</dcterms:modified>
  <cp:revision>2</cp:revision>
  <dc:subject/>
  <dc:title>1</dc:title>
</cp:coreProperties>
</file>